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казённого дошкольного образовательного учреждения детский сад №23 станицы Старолеушковской с 9 по 29 январ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 февраля 2018 года №1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2-06T10:08:00Z</dcterms:modified>
  <cp:revision>5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