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о служебной необходимостью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ложения № 4 к постановлению в разделе «Специальность, направление подготовки» дополнить словами «Механизация переработки сельскохозяйственной продукции», в разделе «Квалификация» дополнить словами «Инженер-механик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Доцук Наталья Александровна</dc:creator>
  <dc:description/>
  <dc:language>en-US</dc:language>
  <cp:lastModifiedBy>Наталья</cp:lastModifiedBy>
  <cp:lastPrinted>2018-02-01T13:12:00Z</cp:lastPrinted>
  <dcterms:modified xsi:type="dcterms:W3CDTF">2018-02-01T09:22:00Z</dcterms:modified>
  <cp:revision>3</cp:revision>
  <dc:subject/>
  <dc:title/>
</cp:coreProperties>
</file>