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20.11.2014 года    </w:t>
        <w:tab/>
        <w:tab/>
        <w:tab/>
        <w:t xml:space="preserve">     № 74/5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комиссии Совета муниципального образования Павловский район по проведению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ункта 3 части 1 статьи 3</w:t>
        </w:r>
      </w:hyperlink>
      <w:r>
        <w:rPr>
          <w:sz w:val="28"/>
          <w:szCs w:val="2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в целях выявления и устранения в принимаемых </w:t>
      </w:r>
      <w:r>
        <w:rPr/>
        <w:t xml:space="preserve"> </w:t>
      </w:r>
      <w:r>
        <w:rPr>
          <w:bCs/>
          <w:sz w:val="28"/>
          <w:szCs w:val="28"/>
        </w:rPr>
        <w:t xml:space="preserve">Советом муниципального образования Павловский район </w:t>
      </w:r>
      <w:r>
        <w:rPr>
          <w:sz w:val="28"/>
          <w:szCs w:val="28"/>
        </w:rPr>
        <w:t xml:space="preserve">к рассмотрению проектах нормативных правовых актов и в принятых </w:t>
      </w:r>
      <w:r>
        <w:rPr/>
        <w:t xml:space="preserve"> </w:t>
      </w:r>
      <w:r>
        <w:rPr>
          <w:bCs/>
          <w:sz w:val="28"/>
          <w:szCs w:val="28"/>
        </w:rPr>
        <w:t xml:space="preserve">Советом муниципального образования Павловский район </w:t>
      </w:r>
      <w:r>
        <w:rPr>
          <w:sz w:val="28"/>
          <w:szCs w:val="28"/>
        </w:rPr>
        <w:t>нормативных правовых актах положений, способствующих созданию условий для проявления коррупции в муниципальном образовании Павловский район, Совет муниципального образования Павловский район 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Совета муниципального образования Павловский район по проведению антикоррупционной экспертизы нормативных правовых актов и проектов нормативных правовых актов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(Чехутски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М.М.Нуруд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Павлов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.11.2014 г. № 74/57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ссии Совета муниципального образования Павловский район по проведению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Комиссия Совета муниципального образования Павловский район по проведению антикоррупционной экспертизы нормативных правовых актов и проектов нормативных правовых актов (далее - Комиссия) образуется для проведения антикоррупционной экспертизы проектов нормативных правовых актов, внесенных на рассмотрение Совета муниципального образования Павловский район (далее – Совет), и принятых Советом нормативных правовых актов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является коллегиальным органом и образуется на срок полномочий Совета. Комиссия работает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2. В своей деятельности Комиссия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Уставом муниципального образования Павловский район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нтикоррупционная экспертиза проектов нормативных правовых актов, внесенных на рассмотрение Совета, и принятых Советом нормативных правовых актов проводится согласно </w:t>
      </w:r>
      <w:hyperlink r:id="rId6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принципы образован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. Комиссия состоит из председателя, заместителя председателя, секретаря и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В состав Комиссии входят депутаты Совета и сотрудники администрации муниципального образования Павловский район.</w:t>
      </w:r>
      <w:r>
        <w:rPr/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проектов нормативных правовых актов, внесенных на рассмотрение Совета, и принятых Советом нормативных правовых актов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заключений по результатам антикоррупционной экспертизы проектов нормативных правовых актов, внесенных на рассмотрение Совета, и принятых Советом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миссия самостоятельно определяет порядок своей работы в соответствии с направлениями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ой формой работы Комиссии является заседание Комиссии, которое проводится в день заседаний постоянно действующих депутатских комиссий Совета по мере необходимости проведения антикоррупционной экспертизы нормативных правовых актов Совета и их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Члены Комиссии участвуют в ее заседаниях лично. В случае отсутствия члена Комиссии на заседании он имеет право представить свое мнение по рассматриваемым вопросам в письменной форме.</w:t>
        <w:br/>
        <w:t xml:space="preserve">        6. К работе Комиссии могут привлекаться специалисты, эксперты, представители организаций и политических партий, другие лица. При проведении антикоррупционной экспертизы проекта нормативного правового акта разработчик проекта также может привлекаться в рабочем порядке для дачи пояснений по про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ступивший в Совет проект нормативного правового акта направляется председателем Совета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целях обеспечения возможности проведения независимой антикоррупционной экспертизы проектов нормативных правовых актов проекты нормативных правовых актов в течение рабочего дня, соответствующего дню их поступления на заключение в Комиссию  размещаются секретарем Комиссии на официальном сайте администрации муниципального образования Павловский район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, предназначенном для проведения антикоррупционной экспертизы и для изучения независимыми экспер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8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9. Председатель Комиссии формирует повестку, которая утвержд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0. По итогам обсуждения каждого нормативного правого акта, проекта нормативного правового акта и рассмотрения представленного по нему проекта заключения, замечаний членов Комиссии, заключений по результатам независимой антикоррупционной экспертизы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нормативного правового акта, проекта нормативного правового акта, содержащее выводы о наличии, либо отсутствии в нем положений, способствующих созданию условий для проявления коррупции (приложение к Полож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Комиссии и протоколы заседания Комиссии подписываются председателем Комиссии (заместителем председателя). Ведение протокола заседания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 проекте нормативного правового акта коррупциогенных факторов, с учётом поступивших заключений по результатам независимой антикоррупционной экспертизы Комиссия в заключении отражает выявленные коррупциогенные факторы с указанием структурных единиц проекта, в которых они выявлены, и рекомендации по изменению формулировок правовых норм для устранения их коррупциогенности. </w:t>
      </w:r>
    </w:p>
    <w:p>
      <w:pPr>
        <w:pStyle w:val="Normal"/>
        <w:jc w:val="both"/>
        <w:rPr/>
      </w:pPr>
      <w:bookmarkStart w:id="0" w:name="sub_5"/>
      <w:bookmarkEnd w:id="0"/>
      <w:r>
        <w:rPr/>
        <w:tab/>
      </w:r>
      <w:r>
        <w:rPr>
          <w:sz w:val="28"/>
          <w:szCs w:val="28"/>
        </w:rPr>
        <w:t>11. Заключение подписывается председателем Комиссии и не позднее рабочего дня, следующего за днем подписания заключения, направляется в  Совет, разработчику проекта, а также размещается в сети Интернет.</w:t>
      </w:r>
    </w:p>
    <w:p>
      <w:pPr>
        <w:pStyle w:val="Normal"/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ab/>
        <w:t>Результаты антикоррупционной экспертизы носят обязательный характер для разработчика проекта нормативного правового акта.</w:t>
      </w:r>
    </w:p>
    <w:p>
      <w:pPr>
        <w:pStyle w:val="Normal"/>
        <w:jc w:val="both"/>
        <w:rPr/>
      </w:pPr>
      <w:bookmarkStart w:id="2" w:name="sub_6"/>
      <w:bookmarkEnd w:id="2"/>
      <w:r>
        <w:rPr>
          <w:sz w:val="28"/>
          <w:szCs w:val="28"/>
        </w:rPr>
        <w:tab/>
        <w:t xml:space="preserve">12. Положения проекта нормативного правового акта, способствующие созданию условий для проявления коррупции, выявленные при проведен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A0%D0%95%D0%A8%D0%95%D0%9D%D0%98%D0%AF%20%D0%BF%D0%BE%20%D0%B0%D0%BD%D1%82%D0%B8%D0%BA%D0%BE%D1%80%D1%80%D1%83%D0%BF.%D1%8D%D0%BA%D1%81%D0%BF%D0%B5%D1%80%D1%82%D0%B8%D0%B7%D0%B5%20%D0%9D%D0%9F%D0%90%5C%D0%9F%D1%80%D0%B8%D0%BB%D0%BE%D0%B6%D0%B5%D0%BD%D0%B8%D0%B5%20%D0%BA%20%D0%9F%D0%BE%D0%BB%D0%BE%D0%B6%D0%B5%D0%BD%D0%B8%D1%8E%20%D0%BA%D0%BE%D0%BC%D0%B8%D1%81%D1%81%D0%B8%D0%B8.doc" \l "sub_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нтикоррупционной экспертиз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устраняются на стадии доработки проекта нормативного правового акта его разработчиком, в порядке и сроки, установленные Регламентом Совета.</w:t>
      </w:r>
    </w:p>
    <w:p>
      <w:pPr>
        <w:pStyle w:val="Normal"/>
        <w:jc w:val="both"/>
        <w:rPr>
          <w:sz w:val="28"/>
          <w:szCs w:val="28"/>
        </w:rPr>
      </w:pPr>
      <w:bookmarkStart w:id="3" w:name="sub_6"/>
      <w:bookmarkEnd w:id="3"/>
      <w:r>
        <w:rPr>
          <w:sz w:val="28"/>
          <w:szCs w:val="28"/>
        </w:rPr>
        <w:tab/>
        <w:t>После поступления доработанного проекта нормативного правового акта Комиссия проводит его повторную экспертизу и готовит повторное  заключение, в котором отражает, что выявленные нарушения устранены в полном объеме или не устранены.</w:t>
      </w:r>
    </w:p>
    <w:p>
      <w:pPr>
        <w:pStyle w:val="Normal"/>
        <w:jc w:val="both"/>
        <w:rPr>
          <w:sz w:val="28"/>
          <w:szCs w:val="28"/>
        </w:rPr>
      </w:pPr>
      <w:bookmarkStart w:id="4" w:name="sub_8"/>
      <w:bookmarkEnd w:id="4"/>
      <w:r>
        <w:rPr>
          <w:sz w:val="28"/>
          <w:szCs w:val="28"/>
        </w:rPr>
        <w:tab/>
        <w:t>13. Проекты нормативных правовых актов выносятся на рассмотрение Совета с приложением всех поступивших заключений по результатам антикоррупционной экспертизы и учитываются депутатами Совета при принятии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5" w:name="sub_8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Проведение последующей антикоррупционной экспертизы при проведении мониторинга применения принятых Советом нормативных правовых актов осуществляется Комиссией по поручению председателя Совета в том же порядке, установленном для проведения антикоррупционной экспертизы проектов нормативных правовых актов, принимаемых Советом к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М.М.Нуруди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  <w:br/>
        <w:t xml:space="preserve">                                                                          к Положению о комиссии Совета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вловский район по проведению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рмативных правовых актов 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Заключение по результатам антикоррупционной экспертизы</w:t>
      </w:r>
      <w:r>
        <w:rPr>
          <w:sz w:val="20"/>
          <w:szCs w:val="20"/>
        </w:rPr>
        <w:br/>
        <w:t>_____________________________________________________________________________________________</w:t>
        <w:br/>
        <w:t>(наименование муниципального нормативного правового акта, проекта муниципального нормативного правового акта)</w:t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миссией Совета муниципального образования Павловский район по проведению антикоррупционной экспертизы нормативных правовых актов и их проектов в соответствии с Федеральным законом</w:t>
        <w:br/>
        <w:t>от 17 июля 2009 года № 172-ФЗ «Об антикоррупционной экспертизе нормативных правовых актов и проектов нормативных правовых актов», решением Совета муниципального образования Павловский район</w:t>
      </w:r>
      <w:r>
        <w:rPr>
          <w:sz w:val="20"/>
          <w:szCs w:val="20"/>
        </w:rPr>
        <w:br/>
      </w:r>
      <w:r>
        <w:rPr>
          <w:sz w:val="28"/>
          <w:szCs w:val="28"/>
        </w:rPr>
        <w:t>от __________20___ года № _______ «Об утверждении  Положения о комиссии Совета муниципального образования Павловский район по проведению антикоррупционной экспертизы нормативных правовых актов и проектов нормативных правовых актов»,</w:t>
        <w:br/>
        <w:t>с учетом Правил и Методик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</w:t>
        <w:br/>
        <w:t>от 26 февраля 2010 года № 96, проведена антикоррупционная экспертиза ____________________________________________________________________</w:t>
        <w:br/>
        <w:t>________________________________________________________________________________________________________________________________________</w:t>
        <w:br/>
      </w:r>
      <w:r>
        <w:rPr>
          <w:sz w:val="20"/>
          <w:szCs w:val="20"/>
        </w:rPr>
        <w:t>(наименование муниципального нормативного правового акта, проекта муниципального нормативного правового акта)</w:t>
        <w:br/>
        <w:t>(далее – _________________________________________________________________ ).</w:t>
        <w:br/>
        <w:t>(сокращение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>Вариант №1:</w:t>
        <w:br/>
        <w:t>В представленн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</w:t>
      </w:r>
      <w:r>
        <w:rPr>
          <w:sz w:val="20"/>
          <w:szCs w:val="20"/>
        </w:rPr>
        <w:br/>
        <w:t xml:space="preserve">                                                                                                      (сокращение)</w:t>
        <w:br/>
      </w:r>
      <w:r>
        <w:rPr>
          <w:sz w:val="28"/>
          <w:szCs w:val="28"/>
        </w:rPr>
        <w:t>коррупциогенные факторы не выявлены.</w:t>
        <w:br/>
      </w:r>
      <w:r>
        <w:rPr>
          <w:sz w:val="20"/>
          <w:szCs w:val="20"/>
        </w:rPr>
        <w:br/>
      </w:r>
      <w:r>
        <w:rPr>
          <w:sz w:val="28"/>
          <w:szCs w:val="28"/>
        </w:rPr>
        <w:t>Вариант № 2:</w:t>
        <w:br/>
        <w:t>В представленном ___________________________________________________</w:t>
        <w:br/>
        <w:t xml:space="preserve">                                                                         </w:t>
      </w:r>
      <w:r>
        <w:rPr>
          <w:sz w:val="20"/>
          <w:szCs w:val="20"/>
        </w:rPr>
        <w:t>(сокращение)</w:t>
        <w:br/>
      </w:r>
      <w:r>
        <w:rPr>
          <w:sz w:val="28"/>
          <w:szCs w:val="28"/>
        </w:rPr>
        <w:t>выявлены коррупциогенные факторы*.</w:t>
      </w:r>
      <w:r>
        <w:rPr>
          <w:sz w:val="20"/>
          <w:szCs w:val="20"/>
        </w:rPr>
        <w:br/>
      </w:r>
      <w:r>
        <w:rPr>
          <w:sz w:val="28"/>
          <w:szCs w:val="28"/>
        </w:rPr>
        <w:t>В целях устранения выявленных коррупциогенных факторов предлагается</w:t>
      </w:r>
      <w:r>
        <w:rPr>
          <w:sz w:val="20"/>
          <w:szCs w:val="20"/>
        </w:rPr>
        <w:br/>
      </w: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br/>
        <w:t xml:space="preserve">                                                       (указывается способ устранения коррупциогенных факторов)</w:t>
        <w:br/>
        <w:br/>
        <w:t>_______________________________                 ____________                            ______________________________</w:t>
        <w:br/>
        <w:t xml:space="preserve">      (наименование должности)                               (подпись)                                                 (инициалы, фамилия)</w:t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</w:t>
        <w:br/>
        <w:t>* Отражаются все положения нормативного правового акта,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М.М.Нуруди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94B8845BC3075E60A1C1611CBA9C04EFBFCAC4B331842F36C4EE6BFE52961D96A8765B4FD90B3FeDe0L" TargetMode="External"/><Relationship Id="rId4" Type="http://schemas.openxmlformats.org/officeDocument/2006/relationships/hyperlink" Target="consultantplus://offline/main?base=RLAW154;n=30094;fld=134;dst=100012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hyperlink" Target="http://www.pavlrai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6:00Z</dcterms:created>
  <dc:creator>zacharova.n</dc:creator>
  <dc:description/>
  <cp:keywords/>
  <dc:language>en-US</dc:language>
  <cp:lastModifiedBy>user</cp:lastModifiedBy>
  <cp:lastPrinted>2014-11-18T10:13:00Z</cp:lastPrinted>
  <dcterms:modified xsi:type="dcterms:W3CDTF">2015-04-17T11:30:00Z</dcterms:modified>
  <cp:revision>39</cp:revision>
  <dc:subject/>
  <dc:title>_____________________________________________</dc:title>
</cp:coreProperties>
</file>