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6 г № 01-10/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кодов подвидов по видам доходов классификации доходов бюджета муниципального образования Павловский район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муниципального образования Павлов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>
          <w:tblHeader w:val="true"/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-2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-27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чие поступления)</w:t>
            </w:r>
          </w:p>
        </w:tc>
      </w:tr>
      <w:tr>
        <w:trPr>
          <w:trHeight w:val="228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3 10 0021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23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4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24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3 10 0026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по результатам торгов в виде арендной платы, а также средства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200 1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21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14 06013 10 0026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22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32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42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С.В. Тертиц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7:00Z</dcterms:created>
  <dc:creator>КауноваСВ</dc:creator>
  <dc:description/>
  <cp:keywords/>
  <dc:language>en-US</dc:language>
  <cp:lastModifiedBy>Стадник Е.С.</cp:lastModifiedBy>
  <cp:lastPrinted>2015-05-21T11:28:00Z</cp:lastPrinted>
  <dcterms:modified xsi:type="dcterms:W3CDTF">2016-12-05T07:02:00Z</dcterms:modified>
  <cp:revision>18</cp:revision>
  <dc:subject/>
  <dc:title>Приложение 3</dc:title>
</cp:coreProperties>
</file>