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улицами Одесской, Березово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ой и Вокзальной в юго-восточ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е станицы Павлов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tLeast" w:line="242" w:before="0" w:after="0"/>
        <w:ind w:right="-284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№ 131-ФЗ от 0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ределения границ кварталов, реконструкции территории существующих элементов планировочной структуры и установления параметров планируемого развития территории в юго-восточной части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, ограниченной улицами Одесской, Березовой, Раздольной и Вокзальной в юго-восточном микрорайоне станицы Павл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00Z</dcterms:created>
  <dc:creator>Ведущий специалист</dc:creator>
  <dc:description/>
  <cp:keywords/>
  <dc:language>en-US</dc:language>
  <cp:lastModifiedBy>Ведущий специалист</cp:lastModifiedBy>
  <cp:lastPrinted>2016-07-20T14:04:00Z</cp:lastPrinted>
  <dcterms:modified xsi:type="dcterms:W3CDTF">2016-07-25T12:34:00Z</dcterms:modified>
  <cp:revision>4</cp:revision>
  <dc:subject/>
  <dc:title/>
</cp:coreProperties>
</file>