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</w:t>
      </w:r>
    </w:p>
    <w:p>
      <w:pPr>
        <w:pStyle w:val="Normal"/>
        <w:shd w:fill="FFFFFF" w:val="clear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сширения перечня оказываемых услуг и в соответствии со статьями 17 и 35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Павловский район от 20 июня 2016 года № 667 «Об установлении размера оплаты на услуги муниципального унитарного предприятия «Павловский архитектурно-градостроительный центр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 приложения к постановлению дополнить пунктами 186, 187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о дня его обнародования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В.В.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ав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ав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.06.2016 № 66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латы на услуги муниципального унитар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Павловский архитектурно-градостроительный центр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58"/>
        <w:gridCol w:w="1509"/>
        <w:gridCol w:w="1099"/>
        <w:gridCol w:w="1924"/>
      </w:tblGrid>
      <w:tr>
        <w:trPr>
          <w:trHeight w:val="9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 ценах 2016 года,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нения работ, д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Архитектурно-производственные работы для юри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</w:tr>
      <w:tr>
        <w:trPr>
          <w:trHeight w:val="201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рабочая документация объекта «Комплексная спортивная площад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7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площади и состава выполняемых работ</w:t>
            </w:r>
          </w:p>
        </w:tc>
      </w:tr>
      <w:tr>
        <w:trPr>
          <w:trHeight w:val="207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на объект «Трехэтажный жилой дом». Объем здания 1800куб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7-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 в зависимости от объема и состава выполняем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  В.В.Кв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9:00Z</dcterms:created>
  <dc:creator>User</dc:creator>
  <dc:description/>
  <cp:keywords/>
  <dc:language>en-US</dc:language>
  <cp:lastModifiedBy>Moscovec</cp:lastModifiedBy>
  <cp:lastPrinted>2015-09-23T10:24:00Z</cp:lastPrinted>
  <dcterms:modified xsi:type="dcterms:W3CDTF">2017-02-13T07:22:00Z</dcterms:modified>
  <cp:revision>246</cp:revision>
  <dc:subject/>
  <dc:title> </dc:title>
</cp:coreProperties>
</file>