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чного концерта творческих коллективов и исполни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-курорта Анап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весны и тру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напская музыкальная вес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я 2016 года</w:t>
        <w:tab/>
        <w:tab/>
        <w:tab/>
        <w:tab/>
        <w:tab/>
        <w:tab/>
        <w:t xml:space="preserve">                    г-к Анап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час.</w:t>
        <w:tab/>
        <w:tab/>
        <w:tab/>
        <w:tab/>
        <w:tab/>
        <w:t xml:space="preserve">                             Театральная площадь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МБУК ДК «Алексеевский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оформление: МБУК ЦК «Родина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Бондаренко Игорь Леонидович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ворческие коллективы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«Русские узоры» </w:t>
      </w:r>
      <w:r>
        <w:rPr>
          <w:rFonts w:cs="Times New Roman" w:ascii="Times New Roman" w:hAnsi="Times New Roman"/>
          <w:sz w:val="28"/>
          <w:szCs w:val="28"/>
        </w:rPr>
        <w:t>Ансамбль народной песни МБУК «Анапская ЦКС» руководитель А.И.Ивле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рница» </w:t>
      </w:r>
      <w:r>
        <w:rPr>
          <w:rFonts w:cs="Times New Roman" w:ascii="Times New Roman" w:hAnsi="Times New Roman"/>
          <w:sz w:val="28"/>
          <w:szCs w:val="28"/>
        </w:rPr>
        <w:t>Ансамбль народной песни МБУК «Городской театр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.Н.Глушенко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«Гармония Орфея» </w:t>
      </w:r>
      <w:r>
        <w:rPr>
          <w:rFonts w:cs="Times New Roman" w:ascii="Times New Roman" w:hAnsi="Times New Roman"/>
          <w:sz w:val="28"/>
          <w:szCs w:val="28"/>
        </w:rPr>
        <w:t>Вок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ь МБУК ЦК «Родина»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.Ф. Пономаренко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Серебристые звоночки»</w:t>
      </w:r>
      <w:r>
        <w:rPr>
          <w:rFonts w:cs="Times New Roman" w:ascii="Times New Roman" w:hAnsi="Times New Roman"/>
          <w:sz w:val="28"/>
          <w:szCs w:val="28"/>
        </w:rPr>
        <w:t xml:space="preserve">  Образцовый художественный детский хор      МБУК «Городской театр» руководитель Т.Г. Глебов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Приморская ЦКС» руководитель  Э.Б. Кочурина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«Звездный дождик»  </w:t>
      </w:r>
      <w:r>
        <w:rPr>
          <w:rFonts w:cs="Times New Roman" w:ascii="Times New Roman" w:hAnsi="Times New Roman"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Приморская ЦКС»                    руководитель  Э.Б. Кочурина</w:t>
      </w:r>
    </w:p>
    <w:p>
      <w:pPr>
        <w:pStyle w:val="Normal"/>
        <w:ind w:left="420" w:firstLine="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Дорога добра»</w:t>
      </w:r>
      <w:r>
        <w:rPr>
          <w:rFonts w:cs="Times New Roman" w:ascii="Times New Roman" w:hAnsi="Times New Roman"/>
          <w:sz w:val="28"/>
          <w:szCs w:val="28"/>
        </w:rPr>
        <w:t xml:space="preserve">  Вокальный ансам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К ДК «Молодежный» руководитель Л.В.Комарова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</w:t>
      </w:r>
      <w:r>
        <w:rPr>
          <w:rFonts w:cs="Times New Roman" w:ascii="Times New Roman" w:hAnsi="Times New Roman"/>
          <w:b/>
          <w:sz w:val="28"/>
          <w:szCs w:val="28"/>
        </w:rPr>
        <w:t>Планета танца»</w:t>
      </w:r>
      <w:r>
        <w:rPr>
          <w:rFonts w:cs="Times New Roman" w:ascii="Times New Roman" w:hAnsi="Times New Roman"/>
          <w:sz w:val="28"/>
          <w:szCs w:val="28"/>
        </w:rPr>
        <w:t xml:space="preserve">   Хореографический коллек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ШИ №1 руководитель Ю.А. Гондарь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«Молодость»   </w:t>
      </w:r>
      <w:r>
        <w:rPr>
          <w:rFonts w:cs="Times New Roman" w:ascii="Times New Roman" w:hAnsi="Times New Roman"/>
          <w:sz w:val="28"/>
          <w:szCs w:val="28"/>
        </w:rPr>
        <w:t>Образцовый художественный хореографический ансам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ЦК «Родина»   руководитель С.Г.Мартьянов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«Звонница»</w:t>
      </w:r>
      <w:r>
        <w:rPr>
          <w:rFonts w:cs="Times New Roman" w:ascii="Times New Roman" w:hAnsi="Times New Roman"/>
          <w:sz w:val="28"/>
          <w:szCs w:val="28"/>
        </w:rPr>
        <w:t xml:space="preserve">     Ансабль казачьей песни ДШИ №1 руководитель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авченко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«Ярило»  </w:t>
      </w:r>
      <w:r>
        <w:rPr>
          <w:rFonts w:cs="Times New Roman" w:ascii="Times New Roman" w:hAnsi="Times New Roman"/>
          <w:sz w:val="28"/>
          <w:szCs w:val="28"/>
        </w:rPr>
        <w:t>Ансамбль танца МБУК с.Витязево руководитель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Якушев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«Иверия»   </w:t>
      </w:r>
      <w:r>
        <w:rPr>
          <w:rFonts w:cs="Times New Roman" w:ascii="Times New Roman" w:hAnsi="Times New Roman"/>
          <w:sz w:val="28"/>
          <w:szCs w:val="28"/>
        </w:rPr>
        <w:t>Образцовый художественный ансамбль кавказского тан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Анапская ЦКС» руководитель Э.А. Адамян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ргиппия</w:t>
      </w:r>
      <w:r>
        <w:rPr>
          <w:rFonts w:cs="Times New Roman" w:ascii="Times New Roman" w:hAnsi="Times New Roman"/>
          <w:sz w:val="28"/>
          <w:szCs w:val="28"/>
        </w:rPr>
        <w:t>»   Народный ансамбль понтийского танца МБУК «Дом культуры села Витязево» руководитель С.И. Фотиади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заика»  </w:t>
      </w:r>
      <w:r>
        <w:rPr>
          <w:rFonts w:cs="Times New Roman" w:ascii="Times New Roman" w:hAnsi="Times New Roman"/>
          <w:sz w:val="28"/>
          <w:szCs w:val="28"/>
        </w:rPr>
        <w:t>Образцовый художественный хореографический ансамбль МБУК ЦК «Родина» руководитель В.В. Аветиков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b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Образцовый художественный ансамбль эстрадного тан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ДК «Алексеевский» руководитель И.В.Доронин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ньоры»    </w:t>
      </w:r>
      <w:r>
        <w:rPr>
          <w:rFonts w:cs="Times New Roman" w:ascii="Times New Roman" w:hAnsi="Times New Roman"/>
          <w:sz w:val="28"/>
          <w:szCs w:val="28"/>
        </w:rPr>
        <w:t>Народный ансамбль спортивного бального танца МБУК ЦК «Родина» руководитель Т.В. Егоров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рнавал»  </w:t>
      </w:r>
      <w:r>
        <w:rPr>
          <w:rFonts w:cs="Times New Roman" w:ascii="Times New Roman" w:hAnsi="Times New Roman"/>
          <w:sz w:val="28"/>
          <w:szCs w:val="28"/>
        </w:rPr>
        <w:t>Образцовый художественный хореографический ансам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Городской театр» руководитель М.Е. Баб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 xml:space="preserve">«Сити джаз»  </w:t>
      </w:r>
      <w:r>
        <w:rPr>
          <w:rFonts w:cs="Times New Roman" w:ascii="Times New Roman" w:hAnsi="Times New Roman"/>
          <w:sz w:val="28"/>
          <w:szCs w:val="28"/>
        </w:rPr>
        <w:t>Образцовый художественный ансамбль современного эстра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Городской театр» руководитель А.Н. Поздейкина</w:t>
      </w:r>
    </w:p>
    <w:p>
      <w:pPr>
        <w:pStyle w:val="Normal"/>
        <w:ind w:left="426"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 xml:space="preserve">«Жемчужина» </w:t>
      </w:r>
      <w:r>
        <w:rPr>
          <w:rFonts w:cs="Times New Roman" w:ascii="Times New Roman" w:hAnsi="Times New Roman"/>
          <w:sz w:val="28"/>
          <w:szCs w:val="28"/>
        </w:rPr>
        <w:t>Образцовый художественный хореографический  ансам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Городской театр» руководитель Т.И. Федо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>«Альянс»</w:t>
      </w:r>
      <w:r>
        <w:rPr>
          <w:rFonts w:cs="Times New Roman" w:ascii="Times New Roman" w:hAnsi="Times New Roman"/>
          <w:sz w:val="28"/>
          <w:szCs w:val="28"/>
        </w:rPr>
        <w:t xml:space="preserve">   Образцовый художественный ансамбль спортивного бального тан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ЦК «Родина» руководитель Т.В. Егоров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 xml:space="preserve">«Вдохновение» </w:t>
      </w:r>
      <w:r>
        <w:rPr>
          <w:rFonts w:cs="Times New Roman" w:ascii="Times New Roman" w:hAnsi="Times New Roman"/>
          <w:sz w:val="28"/>
          <w:szCs w:val="28"/>
        </w:rPr>
        <w:t xml:space="preserve">  Образцовый художественный ансамбль эстрадного тан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ДК «Алексеевский» руководитель Ю.В.Доронин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531"/>
      </w:tblGrid>
      <w:tr>
        <w:trPr>
          <w:trHeight w:val="8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39" w:before="0" w:after="169"/>
              <w:rPr>
                <w:rFonts w:ascii="Times New Roman" w:hAnsi="Times New Roman" w:cs="Times New Roman"/>
                <w:b/>
                <w:b/>
                <w:color w:val="444C57"/>
                <w:sz w:val="28"/>
                <w:szCs w:val="28"/>
              </w:rPr>
            </w:pPr>
            <w:r>
              <w:rPr>
                <w:rFonts w:cs="Times New Roman"/>
                <w:b/>
                <w:color w:val="444C57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39" w:before="0" w:after="1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е друзья! На нашу землю снова пришел Первомай – один из самых светлых и всенародных праздников. Он связан с весной, с созидательным трудом и миром, с надеждой каждого человека и его правом на достойную жизнь!</w:t>
            </w:r>
          </w:p>
          <w:p>
            <w:pPr>
              <w:pStyle w:val="Normal"/>
              <w:spacing w:lineRule="auto" w:line="360" w:before="90" w:after="9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красками играя,</w:t>
              <w:br/>
              <w:t>Светом улица полна –</w:t>
              <w:br/>
              <w:t>День весны и Первомая</w:t>
              <w:br/>
              <w:t>Нынче празднует страна.</w:t>
              <w:br/>
              <w:t>Пусть летят шары, врываясь</w:t>
              <w:br/>
              <w:t>В голубые небеса.</w:t>
              <w:br/>
              <w:t>Пусть все люди, улыбаясь,</w:t>
              <w:br/>
              <w:t>Распахнут свои сердца</w:t>
              <w:br/>
              <w:t>Солнцу, радости и счастью,</w:t>
              <w:br/>
              <w:t>Дружбе искренней, любви.</w:t>
              <w:br/>
              <w:t>Жизнь украсить – в нашей власти</w:t>
              <w:br/>
              <w:t>И добром наполнить дни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Виват, Россия!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танца «Альянс»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есна! Как только ни воспевали ее поэты!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на румяная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сна голубоглазая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сна душистая!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 мы назвали её Анапская Музыкальная Весна!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сегодня вам дарят музыку и настро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ие  коллективы и исполнители нашего город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ind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ечайте!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«Я живу в России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Звездный дождь»</w:t>
            </w:r>
          </w:p>
          <w:p>
            <w:pPr>
              <w:pStyle w:val="Style15"/>
              <w:spacing w:before="225" w:after="22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«Игра «Воротца»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«Карнавал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225" w:after="22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вое мая — это день, когда люди, упорно трудившиеся круглый год, могут отдохнуть и провести светлый весенний день в кругу семьи и близких людей. </w:t>
            </w:r>
          </w:p>
          <w:p>
            <w:pPr>
              <w:pStyle w:val="Style15"/>
              <w:spacing w:before="225" w:after="22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Желаю вам, чтобы таких возможностей было больше! </w:t>
            </w:r>
          </w:p>
          <w:p>
            <w:pPr>
              <w:pStyle w:val="Style15"/>
              <w:spacing w:before="225" w:after="22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усть здоровье крепчает, настроение улучшается, а погода пусть стоит такая, как на Первомай — по-настоящему весенняя! </w:t>
            </w:r>
          </w:p>
          <w:p>
            <w:pPr>
              <w:pStyle w:val="Normal"/>
              <w:ind w:left="85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   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Сказочная гжел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Молодость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й, вы г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песни «Русские узоры»</w:t>
            </w:r>
          </w:p>
          <w:p>
            <w:pPr>
              <w:pStyle w:val="Style15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«Мечта» </w:t>
            </w:r>
            <w:r>
              <w:rPr>
                <w:sz w:val="28"/>
                <w:szCs w:val="28"/>
              </w:rPr>
              <w:t>Вокальный ансамбль «Дорога добр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мурские волн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Сеньор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день, который символизирует солидарность и дружбу всех людей, хочется пожелать  энтузиазма, больше ярких идей и творческих успехов во всех начинаниях!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ваши руки и головы не устают трудиться, и вы получаете за свою работу достойное вознаграждение!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будет вдохновение и желание работать, а труд ваш будет радостным и жизнеутверждающим!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живет в ваших сердцах любовь и надежда на хорошее, светлое будущее!</w:t>
              <w:b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«Горский танец»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Ивер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прягай- ка ,батька, лошадь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Люблю я казаченьку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казачьей песни «Зар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Веничк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Карнавал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т праздник хочется высказать  слова огромной благодарности  тем, кто внес свой вклад в создание материального и интеллектуального потенциала нашего города и района: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, прежде всего, наши замечательные ветераны,  трудовые коллективы сельскохозяйственных и промышленных предприятий, работники образования, здравоохранения, культуры, санаторно-курортного дела, транспорта, торговли, представители жкх,  рабочие, студенты, предприниматели, специалисты всех отраслей хозяйства.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ите искренние поздравления с Первомаем!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жителям города и района  желаю найти применение своим силам и способностям – во имя процветания родной земли, укрепления благосостояния своих близких.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его всем настроения!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в добрых устремлениях вам сопутствуют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ча и успех!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ого здоровья, мира и добра!</w:t>
            </w:r>
          </w:p>
          <w:p>
            <w:pPr>
              <w:pStyle w:val="Sfst"/>
              <w:shd w:fill="FFFFFF" w:val="clear"/>
              <w:spacing w:lineRule="atLeast" w:line="336" w:before="280" w:after="0"/>
              <w:rPr>
                <w:rFonts w:ascii="Times New Roman" w:hAnsi="Times New Roman" w:cs="Times New Roman"/>
                <w:color w:val="46445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464451"/>
                <w:sz w:val="28"/>
                <w:szCs w:val="28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64451"/>
                <w:sz w:val="28"/>
                <w:szCs w:val="28"/>
                <w:shd w:fill="FFFFFF" w:val="clear"/>
              </w:rPr>
            </w:pPr>
            <w:r>
              <w:rPr>
                <w:color w:val="46445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«Барын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песни «Русские узо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«Ольховские гуляния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Жемчужи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руде наша сила и наше богатст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ют люди, забыв о себ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равим трудящихся честное братство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будем всегда говорить и везд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елаем, чтоб вам воздалось по заслуга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рада за труд чтоб достойной бы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б ладили с шефом, а так же друг с друг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чтобы удача на крыльях несла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«Детство»</w:t>
            </w:r>
          </w:p>
          <w:p>
            <w:pPr>
              <w:pStyle w:val="Normal"/>
              <w:spacing w:lineRule="auto" w:line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ор «Серебристые звоночк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Варень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Мозаик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hd w:fill="FFFFFF" w:val="clear"/>
              <w:spacing w:lineRule="atLeast" w:line="33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зрослого человека потребность трудиться совершенно естественна, ведь в работе человек может реализовать свои способности, завоевать признание.</w:t>
            </w:r>
          </w:p>
          <w:p>
            <w:pPr>
              <w:pStyle w:val="Sfst"/>
              <w:shd w:fill="FFFFFF" w:val="clear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 день труда хочется пожелать всем трудящимся, чтобы соблюдались и защищались их права, чтобы росли зарплаты, улучшались условия работы, чтобы на рабочем месте каждый человек чувствовал себя комфортно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чна бывает жизнь, если нет в ней любимой работы, коллег, свершений, побед и творчества — всего, что дает труд. Пусть у каждого из нас всегда будет любимое дело, работа, которую нравится делать, уважение коллег, удовлетворение от отличных результатов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уд, как известно, облагораживает. В этот день желаю вашему труду быть и благородным, и признанным, и приносить удовольствие. А также обеспечивать достойное содержание, позволять радости, мелкие и круп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, конечно же, поздравляю со вступившей в полные права весной. С 1 мая, с праздником трудящихся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Весь этот джаз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самбль танца «Сити джаз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Heading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ажаемые трудящиеся! Все, кто трудится не покладая рук на благо своей родины, общества, семьи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т право праздновать очередной прекрасный Первома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е со своими близким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 награждены заслуженным отдыхом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 пусть этот День Труда станет ещё одним счастливым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ым днём в вашей жизн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 вам, за то, что вы не знаете лени и, превозмогая усталость, помогаете нашей  стране процветать!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6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красива весна в первоцвете!</w:t>
              <w:br/>
              <w:t>Полной грудью живи и мечтай!</w:t>
              <w:br/>
              <w:t>А еще всей семьей на природе</w:t>
              <w:br/>
              <w:t>День Труда отмечай — Первомай!</w:t>
              <w:b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За Кубанью огни горя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Ой, сад-виногра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народной  казачьей песни «Звон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е друзья! Сегодня удивительный день!       Совпало два праздника: День весны и труда </w:t>
            </w:r>
          </w:p>
          <w:p>
            <w:pPr>
              <w:pStyle w:val="Normal"/>
              <w:ind w:left="284" w:right="426"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асха, которую отмечают православные христиане всего мира. Пасха - праздник Светлого Христова Воскресения - центральное событие в духовной жизни христианина.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м  праздников и торжеством торжеств называют этот светлый день. Пасхальный обычай   христосоваться и одаривать друг друга крашеными яйцами идет с древних времен.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Колокола»</w:t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«Кубанская девичья»</w:t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Планета танц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юду благовест гудит,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сех церквей народ валит,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 глядит уже с небес…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воскрес! Христос воскрес!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осыпается земля,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деваются поля…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идет, полна чудес!</w:t>
            </w:r>
          </w:p>
          <w:p>
            <w:pPr>
              <w:pStyle w:val="Normal"/>
              <w:ind w:left="284" w:right="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воскрес! Христос воскрес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«Всеславянский гимн»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народной  казачьей песни «Звонниц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омат в бутонах пряча,</w:t>
              <w:br/>
              <w:t xml:space="preserve">                       Распускается сирень.</w:t>
              <w:br/>
              <w:t xml:space="preserve">                       Май цветет, а это значит,</w:t>
              <w:br/>
              <w:t xml:space="preserve">                       Нынче праздник — майский день!</w:t>
              <w:br/>
              <w:t xml:space="preserve">                       Поздравляю вас с весенним</w:t>
              <w:br/>
              <w:t xml:space="preserve">                      Майским праздником страны!</w:t>
              <w:br/>
              <w:t xml:space="preserve">                      Пусть над вами в небе синем</w:t>
              <w:br/>
              <w:t xml:space="preserve">                      Светит солнышко весны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Казачья плясова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Ярило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Ой, цветет кали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Гармония Орфе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Сира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понтийского танца «Горгипп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рия празднования Первомая зарождается в глубокой дре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 языческие времена устраивали в этот день массовые гулянья в честь покровительницы плодородия — богини Майе. Кстати, именно именем этой богини и назван последний весенний месяц, он же — первый месяц посевных рабо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Кубанская полеч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Русские узо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В рощице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Жемчужи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йчас Первомай - это праздник весны и труда, праздник всех людей, кто трудится, создавая богатство страны 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тот день символизирует начало весны и несет в себе большой эмоциональный заряд весеннего пробужд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 пусть традиция широко отмечать этот праздник уходит в прошлое, он все равно привносит в нашу жизнь много дружелюбия, радости и света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Рок-н-рол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других странах 1 Мая также остается праздничным днем. В Казахстане его начали отмечать как День единства народов, в Испании — Праздник всех цветов, а в Италии — Самый счастливый день года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аранте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тал. танец «Праздник урожая»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Планета тан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вичий горски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кавказского танца «Ивер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9"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1 мая отмечался более ста лет назад как День международной солидарности трудящихся в борьбе за отстаивание своих прав. Сейчас смысл этого праздника стал еще шире и глубже.</w:t>
            </w:r>
          </w:p>
          <w:p>
            <w:pPr>
              <w:pStyle w:val="Style15"/>
              <w:shd w:fill="FFFFFF" w:val="clear"/>
              <w:spacing w:lineRule="atLeast" w:line="339"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 Первомай – это, прежде всего, дань уважения к людям, работающим на благо своего Отечества и родного кра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Яблочко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Ярил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Хороши весной в саду цветочки»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Хорошие девчата»</w:t>
            </w:r>
          </w:p>
          <w:p>
            <w:pPr>
              <w:pStyle w:val="Normal"/>
              <w:ind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Гармония Орфе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9"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се понимают, что только высокопрофессиональный, ответственный, производительный труд может сделать жизнь человека и общество лучше, повысить конкурентоспособность каждого работника, предприятия, региона, страны в целом.</w:t>
            </w:r>
          </w:p>
          <w:p>
            <w:pPr>
              <w:pStyle w:val="Style15"/>
              <w:shd w:fill="FFFFFF" w:val="clear"/>
              <w:spacing w:lineRule="atLeast" w:line="339"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, заработной платы людей труда и их семей – важнейшие направления работы вла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как важно, что эти традиции возрождаются на новом этапе развития страны Президентом России. Он вернул звание «Герой труда» как высшую степень отличия россиян за особые трудовые заслуги перед государством и народо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Подиум»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«Вдохновение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9"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труда, люди с чистой душой и помыслами, настоящие патриоты во все времена интересы Отечества ставили превыше всего.</w:t>
            </w:r>
          </w:p>
          <w:p>
            <w:pPr>
              <w:pStyle w:val="Style15"/>
              <w:shd w:fill="FFFFFF" w:val="clear"/>
              <w:spacing w:lineRule="atLeast" w:line="339"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так дороги для всех нас идеи Первомая – идеи справедливости, сплочения во имя процветания родного края и страны. Эти идеи близки и понятны каждому человеку.</w:t>
            </w:r>
          </w:p>
          <w:p>
            <w:pPr>
              <w:pStyle w:val="Style15"/>
              <w:shd w:fill="FFFFFF" w:val="clear"/>
              <w:spacing w:lineRule="atLeast" w:line="339"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это передается от поколения к поколению, от века к веку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«Русская душа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танца «Мозаика» </w:t>
            </w:r>
          </w:p>
          <w:p>
            <w:pPr>
              <w:pStyle w:val="Style15"/>
              <w:shd w:fill="FFFFFF" w:val="clear"/>
              <w:spacing w:lineRule="atLeast" w:line="339" w:before="280" w:after="1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39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 прославляет труд человека, вдохновляет на добрые дела   и поступки, и несет с собой надежду на достойное будущее для наших родных и близк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! Хочется сказать вам добрые слова за ваше трудолюбие и профессионализм, мастерство и преданность делу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усть эти дни пройдут в бодром, веселом настроении, ярких событиях, в кругу близких и родных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ра, счастья, любви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елаю, чтобы ваши труды всегда приносили желанные результаты. Чтобы работа была в радость. Пусть все поставленные цели осуществятся, а финансы приумножатся! Добра, тепла, достатка, желания, успеха и благополучия!</w:t>
              <w:b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«Казачья подплясочк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 «Молодость»</w:t>
            </w:r>
          </w:p>
          <w:p>
            <w:pPr>
              <w:pStyle w:val="Style15"/>
              <w:shd w:fill="FFFFFF" w:val="clear"/>
              <w:spacing w:lineRule="atLeast" w:line="339" w:before="0" w:after="1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9" w:before="0" w:after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здравляю с 1-м Мая –</w:t>
              <w:br/>
              <w:t xml:space="preserve">                       Ярким праздником весны.</w:t>
              <w:br/>
              <w:t xml:space="preserve">                       В свете солнечном витает</w:t>
              <w:br/>
              <w:t xml:space="preserve">                       Запах листьев и травы.</w:t>
              <w:br/>
              <w:t xml:space="preserve">                       Всюду музыка, веселье,</w:t>
              <w:br/>
              <w:t xml:space="preserve">                       Радость, шутки, звонкий смех.</w:t>
              <w:br/>
              <w:t xml:space="preserve">                       В жизни будет пусть везенье,</w:t>
              <w:br/>
              <w:t xml:space="preserve">                       И сопутствует успех!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друзья! Примите искренние поздравления с Первомаем! Всем жителям города и района желаю найти применение своим силам и способностям – во имя процветания родной земли, укрепления благосостояния своих близких. Весеннего всем настроения! Пусть в добрых устремлениях вам сопутствуют удача и успех! Крепкого здоровья, мира и добра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06:00Z</dcterms:created>
  <dc:creator>User</dc:creator>
  <dc:description/>
  <cp:keywords/>
  <dc:language>en-US</dc:language>
  <cp:lastModifiedBy>ШерлокХ</cp:lastModifiedBy>
  <cp:lastPrinted>2016-04-29T13:33:00Z</cp:lastPrinted>
  <dcterms:modified xsi:type="dcterms:W3CDTF">2017-04-11T13:25:00Z</dcterms:modified>
  <cp:revision>32</cp:revision>
  <dc:subject/>
  <dc:title/>
</cp:coreProperties>
</file>