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ЫСЕЛКОВСКОГО СЕЛЬСКОГО ПОСЕЛЕНИЯ</w:t>
      </w:r>
    </w:p>
    <w:p>
      <w:pPr>
        <w:pStyle w:val="Heading2"/>
        <w:rPr/>
      </w:pPr>
      <w:r>
        <w:rPr/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О создании  комиссии и утверждении положения комисси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проверке обоснования отбора из ранжированного списка многоквартирных домов для включения в муниципальную целевую программу по проведению капитального ремонта многоквартирных домов, расположенных на территории Выселковского сельского поселения Выселковского района, и для исключения многоквартирных домов из муниципальной целевой программы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>постановлением главы администрации (губернатора) Краснодарского края от 24 октября 2011 № 1240 «Об утверждении порядков предоставления и расходования в 2011 году субсидий местным бюджетам из краевого бюджета на реализацию мероприятий по проведению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и по замене в многоквартирных домах лифтового оборудования, отработавшего назначенный срок службы, в том числе с установкой частотно-регулируемых приводов» и исключения многоквартирных домов из муниципальной целевой программы, в</w:t>
      </w:r>
      <w:r>
        <w:rPr>
          <w:sz w:val="28"/>
          <w:szCs w:val="28"/>
        </w:rPr>
        <w:t xml:space="preserve">  целях реализации  мероприятий  долгосрочной муниципальной  целевой программы «Энергосбережение и повышение  энергетической   эффективности  на территории Выселковского сельского поселения Выселковского района  на  2011-2020 годы»,   утвержденной   постановлением  администрации Выселковского сельского поселения Выселковского района от 02 декабря 2011 года № 563, п о с т а н о в л я ю:</w:t>
      </w:r>
    </w:p>
    <w:p>
      <w:pPr>
        <w:pStyle w:val="Normal"/>
        <w:jc w:val="both"/>
        <w:rPr/>
      </w:pPr>
      <w:bookmarkStart w:id="0" w:name="sub_10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оздать и утвердить состав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проверке обоснования отбора из ранжированного списка многоквартирных домов для включения в муниципальную целевую программу по проведению капитального ремонта многоквартирных домов, расположенных на территории Выселковского сельского поселения Выселковского района, и для исключения многоквартирных домов из муниципальной целевой программы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твердить Положение о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проверке обоснования отбора из ранжированного списка многоквартирных домов для включения в муниципальную целевую программу по проведению капитального ремонта многоквартирных домов, расположенных на территории Выселковского сельского поселения Выселковского района, и для исключения многоквартирных домов из муниципальной целевой программы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постановление в сети Интернет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выполнением  настоящего  постановления возложить на заместителя главы администрации Выселковского сельского поселения Выселковского  района   Д.В. Олек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291"/>
      </w:tblGrid>
      <w:tr>
        <w:trPr/>
        <w:tc>
          <w:tcPr>
            <w:tcW w:w="656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ел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.И.Хлыстун</w:t>
            </w:r>
          </w:p>
        </w:tc>
      </w:tr>
    </w:tbl>
    <w:p>
      <w:pPr>
        <w:pStyle w:val="Normal"/>
        <w:jc w:val="both"/>
        <w:rPr>
          <w:rStyle w:val="Style16"/>
          <w:b w:val="false"/>
          <w:b w:val="false"/>
          <w:color w:val="000000"/>
          <w:spacing w:val="4"/>
          <w:w w:val="90"/>
          <w:position w:val="2"/>
          <w:sz w:val="28"/>
          <w:szCs w:val="28"/>
        </w:rPr>
      </w:pPr>
      <w:bookmarkStart w:id="1" w:name="sub_1"/>
      <w:r>
        <w:rPr>
          <w:rStyle w:val="Style16"/>
          <w:b w:val="false"/>
          <w:color w:val="000000"/>
          <w:spacing w:val="4"/>
          <w:w w:val="90"/>
          <w:position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pacing w:val="4"/>
          <w:w w:val="90"/>
          <w:position w:val="2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4"/>
          <w:w w:val="90"/>
          <w:position w:val="2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4"/>
          <w:w w:val="90"/>
          <w:position w:val="2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4"/>
          <w:w w:val="90"/>
          <w:position w:val="2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w w:val="90"/>
          <w:position w:val="2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bookmarkStart w:id="2" w:name="sub_1"/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</w:t>
      </w:r>
      <w:bookmarkEnd w:id="2"/>
      <w:r>
        <w:rPr>
          <w:rStyle w:val="Style16"/>
          <w:b w:val="false"/>
          <w:color w:val="000000"/>
          <w:sz w:val="28"/>
          <w:szCs w:val="28"/>
        </w:rPr>
        <w:t xml:space="preserve">                    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rStyle w:val="Style16"/>
          <w:b w:val="false"/>
          <w:color w:val="000000"/>
          <w:sz w:val="28"/>
          <w:szCs w:val="28"/>
        </w:rPr>
        <w:t>ем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Выселк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Выселковского района</w:t>
      </w:r>
    </w:p>
    <w:p>
      <w:pPr>
        <w:pStyle w:val="Normal"/>
        <w:ind w:firstLine="698"/>
        <w:jc w:val="center"/>
        <w:rPr/>
      </w:pPr>
      <w:r>
        <w:rPr>
          <w:rStyle w:val="Style16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6"/>
          <w:b/>
          <w:color w:val="000000"/>
          <w:sz w:val="28"/>
          <w:szCs w:val="28"/>
        </w:rPr>
        <w:t>от_____________№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02"/>
        <w:gridCol w:w="2601"/>
        <w:gridCol w:w="2734"/>
        <w:gridCol w:w="73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Heading1"/>
              <w:spacing w:before="0" w:after="0"/>
              <w:ind w:right="991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 конкурсной комиссии</w:t>
              <w:br/>
              <w:t xml:space="preserve">о комиссии по проверке обоснования отбора из ранжированного списка многоквартирных домов для включения в муниципальную целевую программу по проведению капитального ремонта многоквартирных домов и для исключения многоквартирных дом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данной муниципальной целев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Style24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енко Дмитрий Викторович</w:t>
            </w:r>
          </w:p>
        </w:tc>
        <w:tc>
          <w:tcPr>
            <w:tcW w:w="502" w:type="dxa"/>
            <w:tcBorders/>
          </w:tcPr>
          <w:p>
            <w:pPr>
              <w:pStyle w:val="Style22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gridSpan w:val="3"/>
            <w:tcBorders/>
          </w:tcPr>
          <w:p>
            <w:pPr>
              <w:pStyle w:val="Style22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Style24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цкой Дмитрий Владимирович</w:t>
            </w:r>
          </w:p>
        </w:tc>
        <w:tc>
          <w:tcPr>
            <w:tcW w:w="502" w:type="dxa"/>
            <w:tcBorders/>
          </w:tcPr>
          <w:p>
            <w:pPr>
              <w:pStyle w:val="Style22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gridSpan w:val="3"/>
            <w:tcBorders/>
          </w:tcPr>
          <w:p>
            <w:pPr>
              <w:pStyle w:val="Style22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ыселковского сельского поселения Выселковского района, секретарь комисси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ргеевич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0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троительству администрации Выселковского сельского поселения Выселков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сел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ыселк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02" w:type="dxa"/>
            <w:tcBorders/>
          </w:tcPr>
          <w:p>
            <w:pPr>
              <w:pStyle w:val="Style22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gridSpan w:val="3"/>
            <w:tcBorders/>
          </w:tcPr>
          <w:p>
            <w:pPr>
              <w:pStyle w:val="Style22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 Выселковского сельского поселения Выселковского района «МИ»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Style22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068" w:type="dxa"/>
            <w:gridSpan w:val="3"/>
            <w:tcBorders/>
          </w:tcPr>
          <w:p>
            <w:pPr>
              <w:pStyle w:val="Style22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71" w:type="dxa"/>
            <w:gridSpan w:val="3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селковс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ого района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И.Хлыстун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/>
      </w:pPr>
      <w:r>
        <w:br w:type="page"/>
      </w:r>
      <w:r>
        <w:rPr>
          <w:rStyle w:val="Style16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Выселковского сельского поселения Высел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   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оверке обоснования отбора из ранжированного списка многоквартирных домов для включения в муниципальную целевую программу по проведению капитального ремонта многоквартирных домов и для исключения 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дан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Настоящее положение определяет основные задачи, порядок организации и деятельности комиссии по проверке обоснования отбора из ранжированного списка многоквартирных домов для включения в муниципальную целевую программу по проведению капитального ремонта многоквартирных домов и для исключения многоквартирных домов из данной муниципальной целевой программы (далее - Комиссия, муниципальная целевая программа соответственно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Комиссия является органом, созданным в целях проверки обоснования отбора из ранжированного списка многоквартирных домов, для включения их в муниципальную целевую программу, реализуемую в соответствии с постановлением главы администрации (губернатора) Краснодарского края от 24.10.2011 № 1240 «Об утверждении порядков предоставления и расходования в 2011 году субсидий местным бюджетам из краевого бюджета на реализацию мероприятий по проведению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и по замене в многоквартирных домах лифтового оборудования, отработавшего назначенный срок службы, в том числе с установкой частотно-регулируемых приводов» и исключения многоквартирных домов из муниципальной целев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, функции и полномочия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Задача Комиссии заключается в проверке обоснования отбора уполномоченным органом из ранжированного списка многоквартирных домов, находящихся в управлении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компаний, собственников жилых помещений в многоквартирном доме при непосредственном управлении многоквартирным домом, для включения в муниципальную целевую программу (исключения из муниципальной целевой программы)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оответствии с поставленной перед ней задачей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Проверяет обоснованность включения многоквартирных домов в ранжированный список многоквартирных домов, претендующих на получение финансовой поддержки, в муниципальную целевую программу (исключения из муниципальной целевой программы)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Согласовывает перечень многоквартирных домов, которые планируется включить в муниципальную целевую программу (исключить из муниципальной целевой программы)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ри осуществлении функций уполномочена привлекать экспертов проектно-изыскательских организаций, представителей специализированных организаций и других лиц, присутствие которых необходимо для всестороннего и объективного рассмотрения обоснованности отбора многоквартирных домов для включения в муниципальную адресную программу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4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ConsPlusNormal"/>
        <w:numPr>
          <w:ilvl w:val="0"/>
          <w:numId w:val="0"/>
        </w:numPr>
        <w:ind w:firstLine="684"/>
        <w:jc w:val="center"/>
        <w:outlineLvl w:val="2"/>
        <w:rPr>
          <w:rFonts w:ascii="Times New Roman" w:hAnsi="Times New Roman" w:cs="Times New Roman"/>
          <w:b/>
          <w:b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6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ConsPlusNormal"/>
        <w:numPr>
          <w:ilvl w:val="0"/>
          <w:numId w:val="0"/>
        </w:numPr>
        <w:ind w:firstLine="68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 Комиссии утверждается постановлением администрации Выселковского сельского поселения Выселковского района. Комиссию возглавляет председатель Комиссии, а в его отсутствие - заместитель председателя Комиссии. 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может меняться. Изменённый состав Комиссии утверждается постановлением администрации Выселковского сельского поселения Выселковского района. 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Комиссия созывается по мере необходимости. Реестр заявок за отчётный период предоставляется уполномоченным органом на каждое заседание Комиссии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 менее чем за 1 рабочий день до даты заседания оповещаются секретарём Комиссии телефонограммой о месте, дате и времени проведения заседания Комиссии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Комиссия на своих заседаниях осуществляет проверку обоснованности отбора уполномоченным органом многоквартирных домов из ранжированного списка в основной и резервный перечни многоквартирных домов, претендующих на включение в муниципальную целевую программу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работе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ами Краснодарского края, иными нормативными правовыми актами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Комиссия правомочна принимать решения, если на заседании присутствует более половины её членов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принимаются простым большинством голосов членов Комиссии, участвующих в заседании. При равенстве голосов голос председателя Комиссии (а в случае его отсутствия - заместителя председателя Комиссии) является решающим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в день их принятия оформляются протоколами, которые подписываются всеми членами Комиссии, принимавшими участие в заседании, и утверждаются председателем Комиссии. Не допускается заполнение протоколов карандашом и внесение в них неоговоренных исправлений. Протоколы заседаний ведёт секретарь Комиссии. Копии указанных протоколов подшиваются в отдельные учётные дела, формируемые уполномоченным органом по каждому из многоквартирных домов, включённых в муниципальную целевую программу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согласия одного (нескольких) из членов Комиссии с решением, принятым большинством голосов, решение считается правомочным, но особое мнение члена(ов) Комиссии по его (их) требованию заносится в протокол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 На заседаниях Комиссии вправе присутствовать представители общественных объединений потребителей, действующих на территории Выселковского сельского поселения Выселковского района, а также средств массовой информации и другие заинтересованные лица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несёт ответственность за выполнение возложенных на Комиссию функ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ысел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Выселковского района                                     М.И. Хлыстун</w:t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Cs w:val="28"/>
    </w:rPr>
  </w:style>
  <w:style w:type="character" w:styleId="3">
    <w:name w:val="Основной текст 3 Знак"/>
    <w:basedOn w:val="Style12"/>
    <w:qFormat/>
    <w:rPr>
      <w:rFonts w:eastAsia="Times New Roman" w:cs="Times New Roman"/>
      <w:szCs w:val="24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е вступил в силу"/>
    <w:basedOn w:val="Style12"/>
    <w:qFormat/>
    <w:rPr>
      <w:b/>
      <w:bCs/>
      <w:color w:val="00808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824FBDAC0141D9F2696C2XBm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2:00Z</dcterms:created>
  <dc:creator>DNA7 X86</dc:creator>
  <dc:description/>
  <cp:keywords/>
  <dc:language>en-US</dc:language>
  <cp:lastModifiedBy>Пользователь</cp:lastModifiedBy>
  <cp:lastPrinted>2011-12-14T13:00:00Z</cp:lastPrinted>
  <dcterms:modified xsi:type="dcterms:W3CDTF">2011-12-14T10:06:00Z</dcterms:modified>
  <cp:revision>74</cp:revision>
  <dc:subject/>
  <dc:title/>
</cp:coreProperties>
</file>