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8.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/1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68197,5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83387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5189,8 тыс. рублей»;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2) Приложения № 3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8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12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0"/>
        <w:gridCol w:w="132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7738,4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3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33,0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5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45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493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3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4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1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8197,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2"/>
        <w:gridCol w:w="4476"/>
        <w:gridCol w:w="578"/>
        <w:gridCol w:w="425"/>
        <w:gridCol w:w="503"/>
        <w:gridCol w:w="483"/>
        <w:gridCol w:w="357"/>
        <w:gridCol w:w="60"/>
        <w:gridCol w:w="529"/>
        <w:gridCol w:w="4"/>
        <w:gridCol w:w="513"/>
        <w:gridCol w:w="38"/>
        <w:gridCol w:w="1261"/>
        <w:gridCol w:w="1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04.08.2016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8/12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3387,3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628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1</w:t>
            </w:r>
          </w:p>
        </w:tc>
      </w:tr>
      <w:tr>
        <w:trPr>
          <w:trHeight w:val="937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608,2</w:t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880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6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59,4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75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32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46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3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0,7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4255,1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37,2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65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96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56,3</w:t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3,9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,5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8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284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09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622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84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158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65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6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6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0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8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123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33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46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9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9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6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3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79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80,2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80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9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93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1359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4,0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90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7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4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5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6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156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7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26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4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3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4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27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7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79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6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8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12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550"/>
        <w:gridCol w:w="440"/>
        <w:gridCol w:w="1760"/>
        <w:gridCol w:w="550"/>
        <w:gridCol w:w="1100"/>
        <w:gridCol w:w="1320"/>
      </w:tblGrid>
      <w:tr>
        <w:trPr>
          <w:tblHeader w:val="true"/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33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9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37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0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1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60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3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7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7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5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18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3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18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47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05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7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428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937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937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078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078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5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7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348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348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34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7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29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71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8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4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3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18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9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986,5</w:t>
            </w:r>
          </w:p>
        </w:tc>
      </w:tr>
      <w:tr>
        <w:trPr>
          <w:trHeight w:val="3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3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1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1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1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161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03,9</w:t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5,5</w:t>
            </w:r>
          </w:p>
        </w:tc>
      </w:tr>
      <w:tr>
        <w:trPr>
          <w:trHeight w:val="89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3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3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9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454,4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09,4</w:t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2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2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61,9</w:t>
            </w:r>
          </w:p>
        </w:tc>
      </w:tr>
      <w:tr>
        <w:trPr>
          <w:trHeight w:val="17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6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5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8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557,7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80,8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0,8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18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90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7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5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5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8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/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0878,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0878,9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0878,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0878,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63,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63,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63,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63,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4 августа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8-05T15:38:00Z</cp:lastPrinted>
  <dcterms:modified xsi:type="dcterms:W3CDTF">2016-08-05T12:41:00Z</dcterms:modified>
  <cp:revision>2963</cp:revision>
  <dc:subject/>
  <dc:title>О краевом бюджете на 2012 год и</dc:title>
</cp:coreProperties>
</file>