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внесения изменений в документацию по планировке территории «Проект планировки и проект межевания территории, расположенной по адресу: Краснодарский край, Павловский район, ст-ца Павловская, ул. Магистральная, восточнее проектируемого магазина ООО «Домострой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 ноября 2016 года,</w:t>
      </w:r>
    </w:p>
    <w:p>
      <w:pPr>
        <w:pStyle w:val="Heading1"/>
        <w:shd w:fill="FFFFFF" w:val="clear"/>
        <w:spacing w:lineRule="atLeast" w:line="242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документацию по планировке территории «Проект планировки и проект межевания территории, расположенной по адресу: Краснодарский край, Павловский район, ст-ца Павловская, ул. Магистральная, восточнее проектируемого магазина ООО «Домо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0Z</dcterms:created>
  <dc:creator>Ведущий специалист</dc:creator>
  <dc:description/>
  <cp:keywords/>
  <dc:language>en-US</dc:language>
  <cp:lastModifiedBy>Ведущий специалист</cp:lastModifiedBy>
  <cp:lastPrinted>2016-10-06T09:21:00Z</cp:lastPrinted>
  <dcterms:modified xsi:type="dcterms:W3CDTF">2016-11-03T12:03:00Z</dcterms:modified>
  <cp:revision>2</cp:revision>
  <dc:subject/>
  <dc:title/>
</cp:coreProperties>
</file>