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разовательном учреждении средней общеобразовательной школе №17 села Краснопартизанского с 11 по 22 июл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22 июля 2016 года №7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7-29T10:42:00Z</dcterms:modified>
  <cp:revision>5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