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СЕЛ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т.Выселки, ул.Ленина, 39. Тел./факс 75-5-8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чрезвычайным ситуациям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0» октября 2012 г.                                                                                   ст.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и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защищенности населения путем повышения безопасности их жизнедеятельности, пожарной, электрической и общетехнической безопасности зданий, сооружений, обеспечения безопасности на объектах социальной сферы и в общеобразовательных учреждениях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69-ФЗ «О пожарной безопасности», статьей 16 Закона Краснодарского края от 21 марта 2000 года № 250-КЗ «О пожарной безопасности в Краснодарском крае», распоряжением главы администрации Краснодарского края от 29 июля 1996 года №597-Р комиссия по ЧС и ОПБ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ю главы администрации Выселковского сельского поселения Олексенко Д.В. 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5 ноября 2012 года создать комиссию с привлечением сотрудников ОМВД России по Выселковскому району, коммунального хозяйства, казачества и организовать проверки готовности к пожароопасному периоду населенных пунктов, учреждений и организаций. Особое внимание обратить на состояние связи, наружного противопожарного водоснабжения, дорог, подъездов и другие проблемные вопросы существенно влияющие на обеспечение пожарной безопасности. Проверить готовность и укомплектовать первичными средствами пожаротушения места с массовым пребыванием людей. Результаты работы комиссии рассмотреть на заседаниях КЧС и ОПБ сельского поселения. Особое внимание обратить на объекты социальной сферы, общеобразовательные учреждения, места массового пребывания людей и здания повышенной эта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предприятий, учреждений, организаций несельскохозяйственного направ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внедрению новых эффективных средств противопожарной защиты и спасения людей (автономные пожарные извещатели, выкидные спасательные лестницы, средства индивидуальной защиты органов дыхания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се запасные эвакуационные выходы, обеспечить их легко открываемыми зап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емонту имеющихся систем автоматической пожарной сигнализации и внутреннего противопожарного водо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ный персонал надежными средствами связи и ручными фонарями, отработать сигналы оповещения о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ть глухие оконные решетки на распашные легкооткрываем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мещение помещений на выходах из зданий, закрытие на замки запасных выходов, установку на окнах глухих металлических реш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уголки пожарной безопасности с размещением на них средств противопожарной пропаганды. Особое внимание уделить отражению вопросов предупреждения пожаров, профилактики гибели людей и правилам поведения на пож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м и заведующим школьными и дошкольными учреждения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тесное взаимодействие с инспекторским составом ОНД по Выселковскому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изучению мер пожарной безопасности с детьми во внеурочное время, используя такие формы взаимодействия с подразделениями противопожарной службы как организация профильных кружков «Юных пожарных», проведение спортивных праздников на площадках пожарных частей с проведением эстафет, игр, викторин на противопожарную тематику, посещение пожарных частей в дни открытых дверей, встречи учащихся с ветеранами и сотрудниками противопожар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уголки пожарной безопасности с размещением на них средств противопожарной пропаганды. Особое внимание уделить отражению вопросов предупреждения пожаров, профилактики гибели людей и правилам поведения на пожар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внедрению новых эффективных средств противопожарной защиты и спасения людей (автономные пожарные извещатели, выкидные спасательные лестницы, средства индивидуальной защиты органов дыхания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му специалисту Выселковской сельской администрации Белову В.В.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о ОНД по Выселковскому району организовать проверки выполнения мероприятий по защите от пожаров объектов повышенной опасности, жизненно-важных объектов, детских учреждений и учреждений социальной защиты, дискотек и других мест массового пребыв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Выселковского сельского поселения Выселковского района        Олексенко Д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  В.В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3:00Z</dcterms:created>
  <dc:creator>user10</dc:creator>
  <dc:description/>
  <cp:keywords/>
  <dc:language>en-US</dc:language>
  <cp:lastModifiedBy>user</cp:lastModifiedBy>
  <cp:lastPrinted>2012-11-15T15:51:00Z</cp:lastPrinted>
  <dcterms:modified xsi:type="dcterms:W3CDTF">2012-12-07T06:52:00Z</dcterms:modified>
  <cp:revision>3</cp:revision>
  <dc:subject/>
  <dc:title>КОМИССИЯ ПО ЧРЕЗВЫЧАЙНЫМ СИТУАЦИЯМ</dc:title>
</cp:coreProperties>
</file>