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В.В. Трифоно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(с учетом дополнений и измен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3118"/>
        <w:gridCol w:w="2126"/>
        <w:gridCol w:w="2206"/>
      </w:tblGrid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17 год, анализ результатов по годовым отчетам за 201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 - 10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 (каб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 - 20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 - 20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 - 23.0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- 31.03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-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21 хутора Первома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урбала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- 28.04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- 31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5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- 30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7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- 31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4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9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9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 - 06.08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 за 1 полугодие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 - 1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», летний отд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 - 31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отпуск: Курбал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29.09.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18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 - 2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 - 1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1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- 03.11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спользования средств, выделенных на реализацию мероприятий по муниципальной программе: «Дети Кубани» (Отдел по вопросам семьи и детства администрации муниципального образования Павловский район, КДН, Отдел по делам молодежи администрации муниципального образования Павло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 - 24.1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Павловский район «Межпоселенче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Павловский район «Межпоселенче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пасатель» муниципального образования Павлов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 - 15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 и некомме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18 год, составление от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 - 26.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22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17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- 29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17-06-09T19:47:00Z</cp:lastPrinted>
  <dcterms:modified xsi:type="dcterms:W3CDTF">2017-06-09T16:48:00Z</dcterms:modified>
  <cp:revision>222</cp:revision>
  <dc:subject/>
  <dc:title>П Л А Н</dc:title>
</cp:coreProperties>
</file>