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чебно-тренировочного занятия по футбол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а-преподавателя по футбол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ДЮСШ А.Н. Мар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 -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учение дриблингу с мяч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физического качества - быстр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техники финта «</w:t>
      </w:r>
      <w:r>
        <w:rPr>
          <w:rFonts w:cs="Times New Roman" w:ascii="Times New Roman" w:hAnsi="Times New Roman"/>
          <w:sz w:val="28"/>
          <w:szCs w:val="24"/>
        </w:rPr>
        <w:t>Проброс мяча мимо соперни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Развитие командной игры заним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СОШ № 12 (спортивный за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Мячи, стойки, фишки, ворота, свисто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 группы, приветствие, сообщение задач занятия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ижная игра – «Салки»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У с мячами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.п. – мяч внизу, 1-4 круговые движения головой вправо, 5-8 то же влево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.п. – мяч в сторону. Повороты вправо-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.п. – ноги на ширине плеч, мяч вверху. 1-4 наклоны вперёд, 5-8 - наклоны назад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.п. – ноги широко расставлены, мяч внизу. 1-3 - наклон к правой,4 - и.п., 5-8 - то же к левой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.п. – ноги широко расставлены, мяч за головой. 1-8 - пружинистые выпады вправо, 9-16 - то же влево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и.п. – мяч перед грудью. 1-8 - пружинистые выпады вперёд левой ногой, 9-16 - то же правой ного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и.п. – мяч под ногой. Прыжки со сменой ног, с касанием мяча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и.п. – мяч под ногой. Перекатывание мяча от одной, к другой ноге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ециальные упражнения с мячом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ег с захлестыванием голени, мяч за головой;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ег с высоким подниманием бедра, мяч перед грудью;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прыгивание с ноги на ногу, мяч вверху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едение с ускорением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3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нешнего вида занимающихся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за 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игры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амплитудой выполнения упражнения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ых суставах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пружинисты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как можно глубж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выпады, мышцы спины не расслаблять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, работа рук как при бег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носках. Активный вынос бедра. Следить за работой рук, ног и дыханием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у держать. 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мяч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бегание отрезков 15-20 метров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ыжки в шаге на месте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ыжки в присед из упора лежа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ая игра: «Мяч капитану»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финта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брос мяча мимо сопер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нимающиеся встают с мячами в двух-трех метрах от стойки. Мягко послав мяч внешней частью подъема правой ноги справа от стойки и обежав стойку слева   подхватывают мяч и ведут его вперед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нимающиеся выполняют то же самое упражнение, но внутренней частью подъем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нимающиеся выполняют финт в игровых упражнениях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отбора мяча «Толчком плечо в плечо»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гроки бегут рядом, выбрав момент перед фишкой, отбирающий игрок толкает соперника плечом в плечо и уходит в сторону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грок ведет мяч, соперник бежит рядом, выбрав момент перед фишкой, отбирающий игрок толкает соперника плечом в плечо и уводит мяч в сторону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грок ведет мяч, соперник бежит рядом, выбрав момент перед фишкой, отбирающий игрок толкает соперника плечом в плечо и уводит мяч в сторону, нанося удар по воротам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ная игра 5 х 5, на уменьшенной площадке 20 х 4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ение выполнять по сигналу, следить 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стью выполнения заданий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ами игры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посылание мяча и правильную технику выполнения действий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нта должно быть слитным и реальным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 должен выполняться не в грубой форм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чок соперника разрешается только в плечо, без применения силы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 производится в тот момент, когда соперник теряет контроль мяча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ами игры. Свободные игроки отрабатывают технику жонглирования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 в медленном темпе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занятия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няти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ыханием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наиболее активных, указать на недостатки в выполнении зада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чебно-тренировочного занятия по футбол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а-преподавателя по футбол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ДЮСШ А.Н. Мар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-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учение технике выполнения передач и остановки мяча ног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физического качества - быстр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ение технике </w:t>
      </w:r>
      <w:r>
        <w:rPr>
          <w:rFonts w:cs="Times New Roman" w:ascii="Times New Roman" w:hAnsi="Times New Roman"/>
          <w:sz w:val="28"/>
          <w:szCs w:val="24"/>
        </w:rPr>
        <w:t>выполнения передач и остановки мяча ног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техники отбора мяча «Толчком плечо в плечо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командной игры заним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СОШ № 12 (спортивный зал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Мячи, стойки, фишки, ворота, свисто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 группы, приветствие, сообщение задач занятия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ижная игра – «Салки»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У с мячами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.п. – мяч внизу, 1-4 круговые движения головой вправо, 5-8 то же 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.п. – мяч в сторону. Повороты вправо-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.п. – ноги на ширине плеч, мяч вверху. 1-4 наклоны вперёд, 5-8 - наклоны назад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.п. – ноги широко расставлены, мяч внизу. 1-3 - наклон к правой,4 - и.п., 5-8 - то же к лево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.п. – ноги широко расставлены, мяч за головой. 1-8 - пружинистые выпады вправо, 9-16 - то же 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и.п. – мяч перед грудью. 1-8 - пружинистые выпады вперёд левой ногой, 9-16 - то же правой ного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и.п. – мяч под ногой. Прыжки со сменой ног, с касанием мяча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и.п. – мяч под ногой. Перекатывание мяча от одной, к другой ноге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ециальные упражнения с мячом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ег с захлестыванием голени, мяч за головой;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ег с высоким подниманием бедра, мяч перед грудью;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прыгивание с ноги на ногу, мяч вверху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ыжки в шаге, мяч за головой;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едение с ускорением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3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нешнего вида занимающихся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за 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игры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амплитудой выполнения упражнения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ых суставах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пружинисты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как можно глубж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выпады, мышцы спины не расслаблять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, работа рук как при бег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носках. Активный вынос бедра. Следить за работой рук, ног и дыханием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у держать. 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мяч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бегание отрезков 10-15 метров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ыжки в шаге на месте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ыжки в приседе на месте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ыжки в присед из упора лежа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ая игра: «Мяч капитану»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финта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бирание мяча внутренней или внешней частью подъема влево или в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нимающиеся выполняют финты при ведении мяча зигзагами. Ведение выполняется медленно, повороты - быстро и внезапно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нимающиеся выполняют финт после ведения мяча против медленно приближающегося к нему соперника, который действует пассивно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нимающиеся   по очереди ведут мяч между стойками.  Расстояние между стойками постепенно сокращается до 1,5- 2 м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отбора мяча «Толчком плечо в плечо»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гроки бегут рядом, выбрав момент перед фишкой, отбирающий игрок толкает соперника плечом в плечо и уходит в сторону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грок ведет мяч, соперник бежит рядом, выбрав момент перед фишкой, отбирающий игрок толкает соперника плечом в плечо и уводит мяч в сторону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грок ведет мяч, соперник бежит рядом, выбрав момент перед фишкой, отбирающий игрок толкает соперника плечом в плечо и уводит мяч в сторону, нанося удар по воротам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ная игра 5 х 5, на уменьшенной площадке 20 х 4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ение выполнять по сигналу, следить 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стью выполнения заданий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ами игры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сочетание выпада и движения туловищем с резким ускорения в другую сторону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нта должно быть слитным и реальным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 должен выполняться не в грубой форм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чок соперника разрешается только в плечо, без применения силы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 производится в тот момент, когда соперник теряет контроль мяча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ами игры. Свободные игроки отрабатывают технику жонглирования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пражнения на расслабление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занятия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няти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ыханием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наиболее активных, указать на недостатки в выполнении зада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чебно-тренировочного занятия по футбол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а-преподавателя по футбол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ДЮСШ А.Н. Мар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-3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Обучение отбору мяча перехват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физического качества - быстр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отбору мяча перехва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техники отбора мяча «Толчком плечо в плечо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командной игры заним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СОШ № 12 (спортивный зал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Мячи, стойки, фишки, ворота, свисто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 группы, приветствие, сообщение задач занятия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ижная игра – «Салки»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У с мячами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.п. – мяч внизу, 1-4 круговые движения головой вправо, 5-8 то же 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.п. – мяч в сторону. Повороты вправо-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.п. – ноги на ширине плеч, мяч вверху. 1-4 наклоны вперёд, 5-8 - наклоны назад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.п. – ноги широко расставлены, мяч внизу. 1-3 - наклон к правой,4 - и.п., 5-8 - то же к лево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.п. – ноги широко расставлены, мяч за головой. 1-8 - пружинистые выпады вправо, 9-16 - то же 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и.п. – мяч перед грудью. 1-8 - пружинистые выпады вперёд левой ногой, 9-16 - то же правой ного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и.п. – мяч под ногой. Прыжки со сменой ног, с касанием мяча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и.п. – мяч под ногой. Перекатывание мяча от одной, к другой ноге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ециальные упражнения с мячом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ег с захлестыванием голени, мяч за головой;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ег с высоким подниманием бедра, мяч перед грудью;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прыгивание с ноги на ногу, мяч вверху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ыжки в шаге, мяч за головой;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едение с ускорением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15 м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3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нешнего вида занимающихся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за 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игры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амплитудой выполнения упражнения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ых суставах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пружинисты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как можно глубж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выпады, мышцы спины не расслаблять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, работа рук как при бег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носках. Активный вынос бедра. Следить за работой рук, ног и дыханием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у держать. 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мяч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бегание отрезков 10-15 метров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ыжки в шаге на месте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ыжки в присяде на месте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ыжки в присед из упора лежа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ая игра: «Мяч капитану»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ение отбору мяча перехватом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нимающиеся выполняют внезапные рывки вперед, в стороны после медленного бега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нимающиеся выполняют ускорения, затем совершают выпад в сторону и вновь делают рывок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вые занимающиеся медленно ведут мяч прямо на партнера. Когда они приблизятся ко вторым на соответствующее расстояние последние перехватывают мяч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отбора мяча «Толчком плечо в плечо»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гроки бегут рядом, выбрав момент перед фишкой, отбирающий игрок толкает соперника плечом в плечо и уходит в сторону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грок ведет мяч, соперник бежит рядом, выбрав момент перед фишкой, отбирающий игрок толкает соперника плечом в плечо и уводит мяч в сторону;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грок ведет мяч, соперник бежит рядом, выбрав момент перед фишкой, отбирающий игрок толкает соперника плечом в плечо и уводит мяч в сторону, нанося удар по воротам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ная игра 5 х 5, на уменьшенной площадке 20 х 4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ение выполнять по сигналу, следить 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стью выполнения заданий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ами игры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сочетание выпада и движения туловищем с резким ускорения в другую сторону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нта должно быть слитным и реальным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 должен выполняться не в грубой форм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чок соперника разрешается только в плечо, без применения силы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 производится в тот момент, когда соперник теряет контроль мяча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ами игры. Свободные игроки отрабатывают технику жонглирования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пражнения на расслабление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занятия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няти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ыханием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наиболее активных, указать на недостатки в выполнении зада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чебно-тренировочного занятия по футбол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а-преподавателя по футбол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ДЮСШ А.Н. Мар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НП - 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физической и технической подготов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витие физического качества - быстр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ого качества - си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андной игры заним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СОШ № 12 (спортивный за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Мячи, стойки, фишки, ворота, свист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часть: </w:t>
            </w:r>
          </w:p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Сообщение темы учебно-тренировочного занятия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инка: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ежка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ическая разминка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инка в движении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ческая разминка с мячом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ижная игра – «Салки»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У с мячами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.п. – мяч внизу, 1-4 круговые движения головой вправо, 5-8 то же 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.п. – мяч в сторону. Повороты вправо-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.п. – ноги на ширине плеч, мяч вверху. 1-4 наклоны вперёд, 5-8 - наклоны назад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.п. – ноги широко расставлены, мяч внизу. 1-3 - наклон к правой,4 - и.п., 5-8 - то же к ле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чередности разминочных упражнений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за 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ой выполнения упражнения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ых суставах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пружинисты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3х3 с одним конусом, который используется как цель.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я группа водит мяч на определенной площадке.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я группа держит меч в воздухе.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х3, каждая группа должна попытаться как можно дольше держать мяч.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енировка пасов в паре.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енировка ударов головой в паре.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ренировка ведения мяча со смен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лится на две команды, задачей которых является сбить конус другой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ходить за границы поля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подача мяча партнеру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ить количество кас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пражнения на расслабление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занятия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няти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ыханием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наиболее активных, указать на недостатки в выполнении зада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чебно-тренировочного занятия по футбол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а-преподавателя по футбол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ДЮСШ А.Н. Мар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-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Развитие специальной выносливости, техники владения мяч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витие техники владения мяч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качеств спортсме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андной игры заним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СОШ № 12 (спортивный за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Мячи, стойки, фишки, ворота, свист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часть: </w:t>
            </w:r>
          </w:p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. Сообщение темы учебно-тренировочного занятия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инка: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ежка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ическая разминка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инка в движении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ческая разминка с мячом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ижная игра – «Салки»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У с мячами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.п. – мяч внизу, 1-4 круговые движения головой вправо, 5-8 то же 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.п. – мяч в сторону. Повороты вправо-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.п. – ноги на ширине плеч, мяч вверху. 1-4 наклоны вперёд, 5-8 - наклоны назад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.п. – ноги широко расставлены, мяч внизу. 1-3 - наклон к правой,4 - и.п., 5-8 - то же к ле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чередности разминочных упражнений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за 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ой выполнения упражнения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ых суставах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пружинисты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Спец. беговые и прыжковые упр-я</w:t>
            </w:r>
          </w:p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Жонглирование ногами и головой</w:t>
            </w:r>
          </w:p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Жонглирование ногами и головой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10-12 прыжков на 2-х ногах в приседе, старт. рывки 5х15м – 20 сек отдыха</w:t>
            </w:r>
          </w:p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Удары по летящему мячу внутренней стороной стопы с лета</w:t>
            </w:r>
          </w:p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 Старт. рывки с обводкой 5 стоек 5х15м - 20 сек отдыха</w:t>
            </w:r>
          </w:p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 Обработка грудью, пер. парт. в парах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8. Учебная иг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амплитудой выполнения упражнения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ых суставах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пружинисты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ами игры. Свободные игроки отрабатывают технику жонглирования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 в медленном темпе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занятия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няти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ыхание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наиболее активных, указать на недостатки в выполнении зада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чебно-тренировочного занятия по футбол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а-преподавателя по футбол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ДЮСШ А.Н. Мар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-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тическая подготов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тактического мыш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техник проведения тактических прием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командной игры заним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методов взаимодействия в команде при иг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СОШ № 12 (спортивный зал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Мячи, стойки, фишки, ворота, свисто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водная часть: 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строение. Сообщение темы учебно-тренировочного занятия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инка: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бежка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тическая разминка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минка в движении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намическая разминка с мячом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ая часть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вижная игра – «Салки»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У с мячами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и.п. – мяч внизу, 1-4 круговые движения головой вправо, 5-8 то же 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и.п. – мяч в сторону. Повороты вправо-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и.п. – ноги на ширине плеч, мяч вверху. 1-4 наклоны вперёд, 5-8 - наклоны назад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и.п. – ноги широко расставлены, мяч внизу. 1-3 - наклон к правой,4 - и.п., 5-8 - то же к лево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и.п. – ноги широко расставлены, мяч за головой. 1-8 - пружинистые выпады вправо, 9-16 - то же влево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и.п. – мяч перед грудью. 1-8 - пружинистые выпады вперёд левой ногой, 9-16 - то же правой ного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и.п. – мяч под ногой. Прыжки со сменой ног, с касанием мяча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амплитудой выполнения упражнения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ых суставах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пружинисты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как можно глубже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выпады, мышцы спины не расслаблять.</w:t>
            </w:r>
          </w:p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, работа рук как при бег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:</w:t>
            </w:r>
          </w:p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тработка подстраховки в рамках одной линии.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ки делятся на группы. По 8 игроков (две четверки) или по шесть (две тройки). В группах команды встают друг на против друга. Одна команда (атакующая) с мячом, вторая (обороняющаяся) без мяча. Каждый игрок работает в своем коридоре (ширина коридора не менее 5 метров, и не более 8-9 метров). Задача обороняющихся, организовывать подстраховку и выходить для отбора в зависимости от движения мяча.</w:t>
            </w:r>
          </w:p>
          <w:p>
            <w:pPr>
              <w:pStyle w:val="Style16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авершение атаки.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дет игра 6 против 4. Отработка быстрой атаки с использованием свободного пространства за спинами защитников. Сначала, как и в первом тактическом упражнении, идет контроль мяча между четверкой игроков атаки, обороняющиеся осуществляют подстраховку и правила вступления в отбор. Еще два атакующих игрока располагаются на флангах. По сигналу, они начинают движение к чужим воротам, и одному из них идет передача (до того момента, как они попадут в офсайд). После этой передачи, защитники садятся домой (лишая соперника пространство за спинами) и проходи атака 6 против 4. Задача атакующих: быстро перейти в атаку, с созданием ВАРИАТИВНОСТИ (высота атаки, глубина, ширина), и забить гол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Двусторонний матч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Закрепление изученного в рамках двусторонки. Одна команда играет за счет контроля мяча и постепенного нападения с высокой линией обороны. Вторая команда играет в позиционной обороне (правильная организация) с отработкой перехода в локальный прессинг. В атаке эта команда старается воспользоваться свободными зонами за спинами защитников, которые играют высоко. Кроме того, в рамках двусторонки могут добавляться различные дополнительные задания (забить определенным способом, подтверждение гола, ограничение касаний, определенное кол-во передач в зоне, если поле делится на них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Отработка элементов: пас в дальнюю ногу, рывок для соперника-рывок для партнера, голова в верх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ь за правилами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 в медленном темпе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занятия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нятий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ыхание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наиболее активных, указать на недостатки в выполнении зада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4:00Z</dcterms:created>
  <dc:creator>Бондарь</dc:creator>
  <dc:description/>
  <cp:keywords/>
  <dc:language>en-US</dc:language>
  <cp:lastModifiedBy>User</cp:lastModifiedBy>
  <cp:lastPrinted>2014-05-23T15:31:00Z</cp:lastPrinted>
  <dcterms:modified xsi:type="dcterms:W3CDTF">2017-03-24T09:40:00Z</dcterms:modified>
  <cp:revision>29</cp:revision>
  <dc:subject/>
  <dc:title/>
</cp:coreProperties>
</file>