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6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инструкций по  ПБ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нструкци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сотрудни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ция для проведения вводного инструктажа по пожарной безопасност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/>
            </w:pPr>
            <w:r>
              <w:rPr/>
              <w:t>ППБ -001-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bCs/>
              </w:rPr>
            </w:pPr>
            <w:r>
              <w:rPr/>
              <w:t xml:space="preserve">Инструкция о мерах пожарной безопасности на территории и в помещениях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/>
            </w:pPr>
            <w:r>
              <w:rPr/>
              <w:t>ППБ-002-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bCs/>
              </w:rPr>
            </w:pPr>
            <w:r>
              <w:rPr/>
              <w:t>Инструкция по пожарной безопасности для сотрудников школ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/>
            </w:pPr>
            <w:r>
              <w:rPr/>
              <w:t>ППБ-003-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bCs/>
              </w:rPr>
            </w:pPr>
            <w:r>
              <w:rPr/>
              <w:t xml:space="preserve">Инструкция о порядке действий персонала по обеспечению эвакуации в случае возникновения пожара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/>
            </w:pPr>
            <w:r>
              <w:rPr/>
              <w:t>ППБ-004-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bCs/>
              </w:rPr>
            </w:pPr>
            <w:r>
              <w:rPr/>
              <w:t>Инструкция о мерах пожарной безопасности в административных помещениях школ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/>
            </w:pPr>
            <w:r>
              <w:rPr/>
              <w:t>ППБ-005-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bCs/>
              </w:rPr>
            </w:pPr>
            <w:r>
              <w:rPr/>
              <w:t>Инструкция о мерах пожарной безопасности в помещениях материального скла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/>
            </w:pPr>
            <w:r>
              <w:rPr/>
              <w:t>ППБ-006-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bCs/>
              </w:rPr>
            </w:pPr>
            <w:r>
              <w:rPr/>
              <w:t xml:space="preserve">Инструкция о мерах пожарной безопасности при проведении строительно-монтажных и ремонтных работ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/>
            </w:pPr>
            <w:r>
              <w:rPr/>
              <w:t>ППБ-007-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bCs/>
              </w:rPr>
            </w:pPr>
            <w:r>
              <w:rPr/>
              <w:t xml:space="preserve">Инструкция о мерах пожарной безопасности при проведении временных огневых и других пожароопасных работ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/>
            </w:pPr>
            <w:r>
              <w:rPr/>
              <w:t>ППБ -008-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bCs/>
              </w:rPr>
            </w:pPr>
            <w:r>
              <w:rPr/>
              <w:t>Инструкция о порядке совместных действий администрации и пожарной охраны при ликвидации пожар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/>
            </w:pPr>
            <w:r>
              <w:rPr/>
              <w:t>ППБ -009-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bCs/>
              </w:rPr>
            </w:pPr>
            <w:r>
              <w:rPr/>
              <w:t xml:space="preserve">Инструкция о мерах пожарной безопасности при проведении  окрасочных работ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/>
            </w:pPr>
            <w:r>
              <w:rPr/>
              <w:t>ППБ - 010-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bCs/>
              </w:rPr>
            </w:pPr>
            <w:r>
              <w:rPr/>
              <w:t>Инструкция по пожарной безопасности во время массовых мероприят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/>
            </w:pPr>
            <w:r>
              <w:rPr/>
              <w:t>ППБ -011-201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ля обучающихся</w:t>
            </w:r>
          </w:p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bCs/>
              </w:rPr>
            </w:pPr>
            <w:r>
              <w:rPr/>
              <w:t>Инструкция о мерах пожарной безопасности для учащихс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/>
            </w:pPr>
            <w:r>
              <w:rPr/>
              <w:t>ИПБ -001-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 xml:space="preserve">Инструкция по правилам пожарной безопасности в учебных кабинетах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/>
            </w:pPr>
            <w:r>
              <w:rPr/>
              <w:t>ИПБ -002-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 xml:space="preserve">Инструкция по правилам пожарной безопасности в быту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/>
            </w:pPr>
            <w:r>
              <w:rPr/>
              <w:t>ИПБ – 003-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>Инструкция по правилам безопасности при пользовании газом в быту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/>
            </w:pPr>
            <w:r>
              <w:rPr/>
              <w:t>ИПБ - 004-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 xml:space="preserve">Инструкция по правилам пожарной безопасности во время новогодних праздников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/>
            </w:pPr>
            <w:r>
              <w:rPr/>
              <w:t>ИПБ – 005-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>Инструкция по правилам пожарной безопасности во время массовых мероприят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/>
            </w:pPr>
            <w:r>
              <w:rPr/>
              <w:t>ИПБ -006-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>Инструкция по правилам безопасности в лесу в пожароопасный сезо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/>
            </w:pPr>
            <w:r>
              <w:rPr/>
              <w:t>ИПБ -007-20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overflowPunct w:val="false"/>
      <w:autoSpaceDE w:val="false"/>
      <w:jc w:val="center"/>
      <w:outlineLvl w:val="2"/>
    </w:pPr>
    <w:rPr>
      <w:rFonts w:eastAsia="Calibri"/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eastAsia="Calibri"/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spacing w:before="0" w:after="0"/>
      <w:ind w:left="720" w:hanging="0"/>
      <w:contextualSpacing/>
    </w:pPr>
    <w:rPr>
      <w:rFonts w:eastAsia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28:00Z</dcterms:created>
  <dc:creator>Admin</dc:creator>
  <dc:description/>
  <cp:keywords/>
  <dc:language>en-US</dc:language>
  <cp:lastModifiedBy>Пользователь</cp:lastModifiedBy>
  <dcterms:modified xsi:type="dcterms:W3CDTF">2017-01-19T06:00:00Z</dcterms:modified>
  <cp:revision>4</cp:revision>
  <dc:subject/>
  <dc:title>Информация об инструкциях по ОТ и ТБ</dc:title>
</cp:coreProperties>
</file>