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                                                                                     № 12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ебяжий Остр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льзования педагогическими работниками</w:t>
        <w:br/>
        <w:t>образовательными и методическими услугами учрежд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части 3 статьи 47 Федерального закона от 29.12.2012 №273-ФЗ «Об образовании в Российской Федерации», 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льзования педагогическими работниками образовательными и методическими услугами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                                                                                        М.П.Билько</w:t>
      </w:r>
      <w:r>
        <w:br w:type="page"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/>
        <w:t>Прилож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178"/>
      </w:tblGrid>
      <w:tr>
        <w:trPr/>
        <w:tc>
          <w:tcPr>
            <w:tcW w:w="5243" w:type="dxa"/>
            <w:tcBorders/>
          </w:tcPr>
          <w:p>
            <w:pPr>
              <w:pStyle w:val="Normal"/>
              <w:tabs>
                <w:tab w:val="clear" w:pos="709"/>
                <w:tab w:val="left" w:pos="4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9"/>
                <w:tab w:val="left" w:pos="4663" w:leader="none"/>
              </w:tabs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3 № 123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бюджетного общеобразовательного учреждения основной общеобразовательной школы №16 п.Лебяжий Остров муниципального образования Брюховец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Учреждение)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, реализуемым Учреждением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директора Учреждения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етодической помощи педагогический работник может обратиться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у Учреждения, заместителю директора Учреждения по учебно-воспитательной работе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м. должностные обязанности заместителя руководителя образовательного учреждения, руководителя структурного подразделения, установленные Приказом Минздравсоцразвития РФ от 26.08.2010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1:18Z</dcterms:created>
  <dc:creator/>
  <dc:description/>
  <dc:language>en-US</dc:language>
  <cp:lastModifiedBy/>
  <cp:lastPrinted>2013-11-16T10:45:00Z</cp:lastPrinted>
  <cp:revision>1</cp:revision>
  <dc:subject/>
  <dc:title/>
</cp:coreProperties>
</file>