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обращений субъектов МСП в 201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6110"/>
        <w:gridCol w:w="1701"/>
        <w:gridCol w:w="1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делено средств (руб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оено средств (руб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освоенных средств 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ИП Хатнюк И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ИНН 234600892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185 29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50 000 (пятьдесят тысяч)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93 500 (девяносто три тысячи пятьсот) рублей – краевой бюджет (без учета средств, поступивших из федерального бюджет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1 797 (сорок одна тысяча семьсот девяносто семь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Хатнюк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4607438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195 98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95 986 (сто девяносто пять тысяч девятьсот восемьдесят шесть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Дымуха А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4607078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0 9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70 900 (двести семьдесят тысяч девятьсот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Аула Н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6065582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7 8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47 817 (двести сорок семь тысяч восемьсот семнадцать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ОО «КС-Технолог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21693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70 000 (семьдесят тысяч) рублей 00 копеек - средства район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37 500 (сто тридцать семь тысяч пятьсот) рублей 00 копеек – краевой бюджет (без учета средств, поступивших из федераль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1 112 500 (один миллион сто двенадцать тысяч пятьсот) рублей 00 копеек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Магеря Д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4606442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30 000 (тридцать тысяч) рублей 00 копеек - средства район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2 000 (двадцать две тысячи) рублей 00 копеек – краевой бюджет (без учета средств, поступивших из федераль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178 000 (сто семьдесят восемь тысяч) рублей 00 копеек – краевой бюджет (за счет средств, источником финансового обеспечения которых являются средства федерального бюдже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</w:t>
      </w:r>
    </w:p>
    <w:p>
      <w:pPr>
        <w:pStyle w:val="ConsPlusNormal"/>
        <w:ind w:left="-142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                                                                              В.В. Квасов</w:t>
      </w:r>
    </w:p>
    <w:p>
      <w:pPr>
        <w:pStyle w:val="ConsPlusNormal"/>
        <w:numPr>
          <w:ilvl w:val="0"/>
          <w:numId w:val="0"/>
        </w:numPr>
        <w:ind w:left="-142"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5:00Z</dcterms:created>
  <dc:creator>Kvasov</dc:creator>
  <dc:description/>
  <cp:keywords/>
  <dc:language>en-US</dc:language>
  <cp:lastModifiedBy>ECO-Specialist</cp:lastModifiedBy>
  <cp:lastPrinted>2015-12-16T14:28:00Z</cp:lastPrinted>
  <dcterms:modified xsi:type="dcterms:W3CDTF">2016-03-25T06:14:00Z</dcterms:modified>
  <cp:revision>7</cp:revision>
  <dc:subject/>
  <dc:title/>
</cp:coreProperties>
</file>