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9"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размера оплаты за дополнительные платные образовательные услуги муниципального бюджетного общеобразовательного учреждения средняя общеобразовательная школа № 6 имени Федора Ивановича Ярового станицы Новолеушковск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ами Российской Федерации от 29 декабря 2012 года № 273-ФЗ «Об образовании в РФ», </w:t>
      </w:r>
      <w:r>
        <w:rPr>
          <w:color w:val="000000"/>
          <w:sz w:val="28"/>
          <w:szCs w:val="28"/>
        </w:rPr>
        <w:t>от 7 февраля 1992 года № 2300-1 «О защите прав потребителей»</w:t>
      </w:r>
      <w:r>
        <w:rPr>
          <w:sz w:val="28"/>
          <w:szCs w:val="28"/>
        </w:rPr>
        <w:t>, постановлением Правительства Российской Федерации от 15 августа 2013 года № 706 «Об утверждении Правил оказания платных образовательных услуг» п о с т а н о в л я ю: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размер оплаты за дополнительные платные образовательные услуги муниципального бюджетного общеобразовательного учреждения средняя общеобразовательная школа № 6 имени Федора Ивановича Ярового станицы Новолеушковской (приложение)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Признать утратившим силу постановление администрации муниципального образования Павловский район от 31 декабря 2014 года                    № 2193 «Об утверждении размера оплаты за дополнительные платные образовательные услуги муниципального бюджетного общеобразовательного учреждения средняя общеобразовательная школа № 6 имени Федора Ивановича Ярового станицы Новолеушковской»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Управлению образованием администрации муниципального образования Павловский район (Чекина) обеспечить выполнение настоящего постановления. </w:t>
      </w:r>
    </w:p>
    <w:p>
      <w:pPr>
        <w:pStyle w:val="Normal"/>
        <w:widowControl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муниципального образования Павловский район Н.В.Ерышеву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бнародования и распространяется на правоотношения, возникшие с 1 сентября 2016 года.</w:t>
      </w:r>
    </w:p>
    <w:p>
      <w:pPr>
        <w:pStyle w:val="Normal"/>
        <w:widowControl/>
        <w:tabs>
          <w:tab w:val="clear" w:pos="720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            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Павловский район                                                                                 В.В.Трифонов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widowControl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ПРИЛОЖЕНИЕ   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авловский район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__________________ №_________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АЗМЕР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платы за дополнительные платные образовательные услуги муниципального бюджетного общеобразовательного учреждения средняя общеобразовательная школа № 6 имени Федора Ивановича Ярового станицы Новолеушковской</w:t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98"/>
        <w:gridCol w:w="1134"/>
        <w:gridCol w:w="1361"/>
        <w:gridCol w:w="1361"/>
        <w:gridCol w:w="1361"/>
      </w:tblGrid>
      <w:tr>
        <w:trPr>
          <w:trHeight w:val="31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за работу с 1-2 учени-ками, руб. в ча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за работу с группой 3-5 учеников (включи-тельно), руб. в ча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за работу с группой 6-15 учеников (включи-тельно), руб. в ча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за работу с группой 16-25 учеников (включи-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но), руб. в час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углубленному изучению предметов за рамками учебного пл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-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-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00</w:t>
            </w:r>
          </w:p>
        </w:tc>
      </w:tr>
      <w:tr>
        <w:trPr>
          <w:trHeight w:val="13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оступлению в средние и высшие учебные заведения профессион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-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-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00</w:t>
            </w:r>
          </w:p>
        </w:tc>
      </w:tr>
      <w:tr>
        <w:trPr>
          <w:trHeight w:val="1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углубленному изучению иностранных языков (разговор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-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-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00</w:t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етей к школе (до поступления в школ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-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-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00</w:t>
            </w:r>
          </w:p>
        </w:tc>
      </w:tr>
    </w:tbl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экономики 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образования Павловский район                                                                В.В.Квасов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4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100" w:after="10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1:38:00Z</dcterms:created>
  <dc:creator>Доцук Наталья Александровна</dc:creator>
  <dc:description/>
  <cp:keywords/>
  <dc:language>en-US</dc:language>
  <cp:lastModifiedBy>Московец</cp:lastModifiedBy>
  <cp:lastPrinted>2013-10-07T11:30:00Z</cp:lastPrinted>
  <dcterms:modified xsi:type="dcterms:W3CDTF">2016-08-31T08:38:00Z</dcterms:modified>
  <cp:revision>265</cp:revision>
  <dc:subject/>
  <dc:title> </dc:title>
</cp:coreProperties>
</file>