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882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СЕЛКОВ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4.06.2016г.</w:t>
      </w:r>
      <w:r>
        <w:rPr>
          <w:sz w:val="28"/>
          <w:szCs w:val="28"/>
        </w:rPr>
        <w:t xml:space="preserve">                                                                             № </w:t>
      </w:r>
      <w:r>
        <w:rPr>
          <w:sz w:val="28"/>
          <w:szCs w:val="28"/>
          <w:u w:val="single"/>
        </w:rPr>
        <w:t>32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Высел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Выселковского сельского поселения Выселковского района от 05.02.2016 года № 49 «Об утверждении перечня муниципального имущества Выселковского сельского поселения Выселковского района, свободного от прав третьих лиц(за исключением имущественных прав субъектов малого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среднего предпринимательства, социально ориентированным некоммерческим организациям, не подлежащего продаж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В целях приведения в соответствие с положениями действующего законодательства, п о с т а н о в л я ю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тменить постановление администрации Выселковского сельского поселения Выселковского района от 05.02.2016 года № 49 «Об утверждении перечня муниципального имущества Выселковского сельского поселения, свободного от прав третьих лиц (за исключением имущественных прав субъектов малого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среднего предпринимательства, социально ориентированным некоммерческим организациям, не подлежащего продаж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Выселковского сельского поселения Выселковского района (Плахтий) обнародовать настоящее постановление в сети Интернет на официальном сайте администрации Выселковского сельского поселения Выселковского района.</w:t>
      </w:r>
    </w:p>
    <w:p>
      <w:pPr>
        <w:pStyle w:val="TextBodyIndent"/>
        <w:spacing w:before="0" w:after="0"/>
        <w:ind w:left="0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ыселковского сельского</w:t>
      </w:r>
    </w:p>
    <w:p>
      <w:pPr>
        <w:pStyle w:val="Normal"/>
        <w:rPr/>
      </w:pPr>
      <w:r>
        <w:rPr>
          <w:sz w:val="28"/>
        </w:rPr>
        <w:t>поселения Выселковского района                                                        М.И.Хлыс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27:00Z</dcterms:created>
  <dc:creator>user</dc:creator>
  <dc:description/>
  <cp:keywords/>
  <dc:language>en-US</dc:language>
  <cp:lastModifiedBy>maslovagv</cp:lastModifiedBy>
  <cp:lastPrinted>2016-04-04T11:28:00Z</cp:lastPrinted>
  <dcterms:modified xsi:type="dcterms:W3CDTF">2016-06-15T13:24:00Z</dcterms:modified>
  <cp:revision>14</cp:revision>
  <dc:subject/>
  <dc:title/>
</cp:coreProperties>
</file>