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3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аспоряжение администрации Выселковского сельского поселения Выселковскогот района от 27 июня 2016 год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7-р «О проведении мероприятий по поддержке малого и среднего предпринимательства в Выселковском сельском поселении Выселковского район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аспоряжение администрации Выселковского сельского поселения Выселковского района от 27 июня 2016 года № 117-р «О проведении мероприятий по поддержке малого и среднего предпринимательства в Выселковском сельском поселении Выселковского района» следующие изменения: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1 данного распоряжения изложить в новой редакции (приложение №1)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2 данного распоряжения изложить в новой редакции (приложение №2)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администрации Выселковского сельского поселения Выселковского района от 7 июля 2016 года № 229-р «О внесении изменения в распоряжение администрации Выселковского сельского поселения Выселковского района от 27 июня 2016 года № 117-р «О проведении мероприятий по поддержке малого и среднего предпринимательства  в Выселковском сельском поселении Выселковского района»» считать утратившим силу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лковского района                                                                                               М.И. Хлыстун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2016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9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вование предпринимателей по случаю профессионального праздника – Дня работников торгов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ствование предпринимателей по случаю профессионального праздника – Дня строител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нфраструктуры строительной отрасли для развития рынка строительства жилья на территории муниципальных образова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изменения 2016 года в Земельном кодексе РФ и Кадастровом учет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для торговли на сезонной ярмарке ст-це Выселки, угол у. Школьной и ул. Профи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8.07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9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0" w:leader="none"/>
        </w:tabs>
        <w:ind w:left="6300" w:right="-5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1.  Организация и проведение мероприятия: «Чествование предпринимателей по случаю профессионального праздника – Дня работников торговли» –  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здание инфраструктуры строительной отрасли – основа для развития рынка строительства жилья на территории муниципальных образований» - 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ажнейшие изменения 2016 года в земельном кодексе РФ и Кадастровом учете» -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мест для торговли на сезонной ярмарке ст-ца Выселки, угол ул. Школьной и ул. Профильной: 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аннера 3,98х0,53м для секции торговли сельскохозяйственной продукцией -1750 руб.;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- для изготовления и установки секции для торговли сельскохозяйственной продукцией 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2"/>
        <w:gridCol w:w="1642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рофи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 АНО-21 3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 230 х 1,8х22 А 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 по ржавчине 1,9 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йт-спирит 1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ьная 25х25х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листовая оцинкованная 1000х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ьная 40х20х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ный саморе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 4,2х16п.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рованный лист С-8 (П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 0,05х0,15х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ный саморе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с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 50х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9,43</w:t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42689  (Сорок две тысячи шестьсот восемьдесят девять) рублей 43 копейки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9-09T12:23:00Z</cp:lastPrinted>
  <dcterms:modified xsi:type="dcterms:W3CDTF">2016-11-29T07:39:00Z</dcterms:modified>
  <cp:revision>162</cp:revision>
  <dc:subject/>
  <dc:title>ГЕРБ КРАСНОДАРСКОГО КРАЯ</dc:title>
</cp:coreProperties>
</file>