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й линейки, посвященной открытию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но-массовой и военно-патриотической работы «Святое дело-Родине служить» в МБОУ СОШ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АЛЕШ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с изображением памятни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 различный памятников, посвященных военным действиям)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Из чистых-чистых поднебесных 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нуков и на правнуков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за нас бесстрашно во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мира, жизни не щадя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ких нечеловеческих у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овала Родина от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спощадно пули их ко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без разбора – старых, молодых…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Далекие военные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ткрывает жизнь из года в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 тобой обязаны го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подвигом, что совершил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Торжественная линейка, посвященная открытию месячника оборонно-массовой и военно-патриотической работы, объявляется открытой! </w:t>
      </w:r>
      <w:r>
        <w:rPr>
          <w:i/>
          <w:sz w:val="28"/>
          <w:szCs w:val="28"/>
        </w:rPr>
        <w:t>(слайд с названием месяч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гим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На нашем мероприятии присутствуют г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тель Свято-Никольского храма Отец Констант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таман НХКО – Трегубов Николай Александр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Слово предоставляется Директору Беленко Ларисе Юр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гостям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У каждого народа есть свои заветные страницы истории, свои героические имена, которые никогда не будут забыты. В историю нашей страны навечно вписаны дни воинских побед, в которых российские войска снискали почет и благодарную память потом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есня в исполнении ученицы 9 класса Ермоленко Татьяны, «И все о той весн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Как белые птицы года пр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память не скрылась во мг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, как и прежде, в солдатской ши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агает по русск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На долю русской, советской и российской армии выпадали великие испытания на твердость, прочность и вы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е уч-ка 5 класса – Арутюнова Эдуарда «Встань и иди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фоном «Вставай страна огромная…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еликая Отечественная война, начавшаяся 22 июня 1941 года шла 4 года – это 1418 дней, 34 тысячи часов. Долгие  4 года наши деды и прадеды боролись за освобождение родины от фашиз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 ходе Великой Отечественной войны наша армия сражалась в шести гигантских битвах, провела около 40 крупных наступательных опера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тва под Москвой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>Битва за Ленинград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линградская битва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>Битва за Кавказ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ская би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i/>
          <w:sz w:val="28"/>
          <w:szCs w:val="28"/>
        </w:rPr>
        <w:t>Битва за Днеп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ы с изображением боевых сражений)</w:t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о время Великой Отечественной войны погибли более 27 миллионов человек. Если по каждому погибшему в стране объявить минуту молчания, страна будет молчать более 40 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Выполнение интернационального долга в Афганистане. Война продолжалась с декабря 1979 года по февраль 1989 года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В этом году мы отмечаем 27-летие вывода советских войск с территории Афганистана. За 10 лет афганской войны военную службу на территории Афганистана прошли 620 тысяч советских граждан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сего в боевых действиях Афганистана погибло более 40 тысяч военнослужащих, число раненых составило почти до 90 тыся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Утро 11 декабря 1994 года. В этот день началась Первая чеченская война. Она имеет разные названия и никогда не именовалась войной официально. </w:t>
      </w:r>
      <w:r>
        <w:rPr>
          <w:i/>
          <w:sz w:val="28"/>
          <w:szCs w:val="28"/>
        </w:rPr>
        <w:t>(слайды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Называемая как угодно – боевые действия, антитеррористическая операция, она уносила тысячи жизней молодых ребят, ушедших выполнять свой Долг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сего в Чечне число убитых составляет более 4,5 тысяч человек, в том числе 156 наших земляков кубанцев. Среди них 6-ым присвоено звание Герой России посмер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Ежегодно 9 декабря наша страна отмечает День Героев Отечества. Эта памятная дата была установлена в 2007 году и выбрана не случайно</w:t>
      </w:r>
      <w:r>
        <w:rPr>
          <w:i/>
          <w:sz w:val="28"/>
          <w:szCs w:val="28"/>
        </w:rPr>
        <w:t>. (слайд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До 1917 года этот день был посвящен чествованию заслуг георгиевских кавалеров. В настоящее время страна чествует Героев Советского Союза, кавалеров ордена Святого Георгия и ордена Славы, Героев Социалистического труда, Героев Российской Федер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Бой завершен, кругом раз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 рухнул. Тишина и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будет здесь когда-нибудь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чат убитые берез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Тише…Ти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нутой молчанья память погибших почт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уровых боях они пали на фр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ды! Их светлую память,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они для нас сбер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Щедрость и ласку родим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ше, ребята, минутой молчанья память погибших поч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 (звучит Метроно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с изображением Вечного огн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орогою добра »</w:t>
      </w:r>
      <w:r>
        <w:rPr>
          <w:sz w:val="28"/>
          <w:szCs w:val="28"/>
        </w:rPr>
        <w:t xml:space="preserve">, в исполнении учениц 10 класс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Торжественная линейка, посвященная открытию месячника оборонно-массовой и военно-патриотической работы,  объявляется закры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36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06:00Z</dcterms:created>
  <dc:creator>Наталья</dc:creator>
  <dc:description/>
  <cp:keywords/>
  <dc:language>en-US</dc:language>
  <cp:lastModifiedBy>Зам. по ВР</cp:lastModifiedBy>
  <dcterms:modified xsi:type="dcterms:W3CDTF">2017-01-29T15:06:00Z</dcterms:modified>
  <cp:revision>2</cp:revision>
  <dc:subject/>
  <dc:title/>
</cp:coreProperties>
</file>