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1.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/1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>О внесении изменений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шения Совета муниципального образования Павловский район от 17 октября 2013 года № 58/444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7 декабря 2015 года № 5/25 «О бюджете муниципального образования Павловский район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Павловский район на 2016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95188,1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05137,9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17 года в сумме 7696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9949,8 тыс. рублей»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6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152521,5 тыс. рублей»;</w:t>
      </w:r>
    </w:p>
    <w:p>
      <w:pPr>
        <w:pStyle w:val="Normal"/>
        <w:autoSpaceDE w:val="false"/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3) Приложения № 3, 4, 6, 7, 8, 9 изложить в следующей редакции: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00"/>
        <w:gridCol w:w="1320"/>
      </w:tblGrid>
      <w:tr>
        <w:trPr>
          <w:tblHeader w:val="true"/>
          <w:trHeight w:val="36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1285,9</w:t>
            </w:r>
          </w:p>
        </w:tc>
      </w:tr>
      <w:tr>
        <w:trPr>
          <w:trHeight w:val="27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213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,6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5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0,4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00 00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0,0</w:t>
            </w:r>
          </w:p>
        </w:tc>
      </w:tr>
      <w:tr>
        <w:trPr>
          <w:trHeight w:val="377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09,2</w:t>
            </w:r>
          </w:p>
        </w:tc>
      </w:tr>
      <w:tr>
        <w:trPr>
          <w:trHeight w:val="20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20 02 0000 11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20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0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00,0</w:t>
            </w:r>
          </w:p>
        </w:tc>
      </w:tr>
      <w:tr>
        <w:trPr>
          <w:trHeight w:val="21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10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4 02053 05 0000 410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10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4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0</w:t>
            </w:r>
          </w:p>
        </w:tc>
      </w:tr>
      <w:tr>
        <w:trPr>
          <w:trHeight w:val="486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2,7</w:t>
            </w:r>
          </w:p>
        </w:tc>
      </w:tr>
      <w:tr>
        <w:trPr>
          <w:trHeight w:val="654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,4</w:t>
            </w:r>
          </w:p>
        </w:tc>
      </w:tr>
      <w:tr>
        <w:trPr>
          <w:trHeight w:val="680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trHeight w:val="343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3902,2</w:t>
            </w:r>
          </w:p>
        </w:tc>
      </w:tr>
      <w:tr>
        <w:trPr>
          <w:trHeight w:val="407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07,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22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9,4</w:t>
            </w:r>
          </w:p>
        </w:tc>
      </w:tr>
      <w:tr>
        <w:trPr>
          <w:trHeight w:val="40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90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82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5188,1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"/>
        <w:gridCol w:w="359"/>
        <w:gridCol w:w="2408"/>
        <w:gridCol w:w="2190"/>
        <w:gridCol w:w="450"/>
        <w:gridCol w:w="124"/>
        <w:gridCol w:w="426"/>
        <w:gridCol w:w="501"/>
        <w:gridCol w:w="477"/>
        <w:gridCol w:w="213"/>
        <w:gridCol w:w="142"/>
        <w:gridCol w:w="80"/>
        <w:gridCol w:w="438"/>
        <w:gridCol w:w="70"/>
        <w:gridCol w:w="418"/>
        <w:gridCol w:w="64"/>
        <w:gridCol w:w="72"/>
        <w:gridCol w:w="1128"/>
      </w:tblGrid>
      <w:tr>
        <w:trPr>
          <w:trHeight w:val="65" w:hRule="atLeast"/>
        </w:trPr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краевого бюджета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1406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406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91,2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9,4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 00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 00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07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ам на реализацию мероприятий государственной программы Российской Федерации "Доступная среда" на 2011 - 2020 годы 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07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муниципальных районов на реализацию мероприят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4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4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090,6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14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14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77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8</w:t>
            </w:r>
          </w:p>
        </w:tc>
      </w:tr>
      <w:tr>
        <w:trPr>
          <w:trHeight w:val="947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5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5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 на обеспечение 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3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оведение Всероссийской сельскохозяйственной переписи в 2016 году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>
          <w:trHeight w:val="65" w:hRule="atLeast"/>
        </w:trPr>
        <w:tc>
          <w:tcPr>
            <w:tcW w:w="284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5 0000 151</w:t>
            </w:r>
          </w:p>
        </w:tc>
        <w:tc>
          <w:tcPr>
            <w:tcW w:w="559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9</w:t>
            </w:r>
          </w:p>
        </w:tc>
      </w:tr>
      <w:tr>
        <w:trPr/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9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9" w:type="dxa"/>
            <w:gridSpan w:val="1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авловский район </w:t>
            </w:r>
          </w:p>
          <w:p>
            <w:pPr>
              <w:pStyle w:val="Normal"/>
              <w:widowControl w:val="false"/>
              <w:autoSpaceDE w:val="false"/>
              <w:ind w:left="34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т _____________ № _______</w:t>
            </w:r>
          </w:p>
        </w:tc>
      </w:tr>
      <w:tr>
        <w:trPr/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9" w:type="dxa"/>
            <w:gridSpan w:val="1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3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и расходов бюджетов на 2016 год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5137,9</w:t>
            </w:r>
          </w:p>
        </w:tc>
      </w:tr>
      <w:tr>
        <w:trPr>
          <w:trHeight w:val="25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761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,1</w:t>
            </w:r>
          </w:p>
        </w:tc>
      </w:tr>
      <w:tr>
        <w:trPr>
          <w:trHeight w:val="937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524,6</w:t>
            </w:r>
          </w:p>
        </w:tc>
      </w:tr>
      <w:tr>
        <w:trPr>
          <w:trHeight w:val="2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1</w:t>
            </w:r>
          </w:p>
        </w:tc>
      </w:tr>
      <w:tr>
        <w:trPr>
          <w:trHeight w:val="88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83,6</w:t>
            </w:r>
          </w:p>
        </w:tc>
      </w:tr>
      <w:tr>
        <w:trPr>
          <w:trHeight w:val="306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00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31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56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188,6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53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90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0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83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41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06,4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9,3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4,4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6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,7</w:t>
            </w:r>
          </w:p>
        </w:tc>
      </w:tr>
      <w:tr>
        <w:trPr>
          <w:trHeight w:val="34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5669,3</w:t>
            </w:r>
          </w:p>
        </w:tc>
      </w:tr>
      <w:tr>
        <w:trPr>
          <w:trHeight w:val="27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43,1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66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67,1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455,2</w:t>
            </w:r>
          </w:p>
        </w:tc>
      </w:tr>
      <w:tr>
        <w:trPr>
          <w:trHeight w:val="404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88,8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5,1</w:t>
            </w:r>
          </w:p>
        </w:tc>
      </w:tr>
      <w:tr>
        <w:trPr>
          <w:trHeight w:val="330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457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39,4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71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7,9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78,7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433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,1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75,4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23,1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6,5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6,6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5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5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6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9,0</w:t>
            </w:r>
          </w:p>
        </w:tc>
      </w:tr>
      <w:tr>
        <w:trPr>
          <w:trHeight w:val="345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00,0</w:t>
            </w:r>
          </w:p>
        </w:tc>
      </w:tr>
      <w:tr>
        <w:trPr>
          <w:trHeight w:val="569" w:hRule="atLeast"/>
        </w:trPr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,0</w:t>
            </w:r>
          </w:p>
        </w:tc>
      </w:tr>
    </w:tbl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TableContents"/>
        <w:ind w:left="59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40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16 год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5610"/>
        <w:gridCol w:w="1760"/>
        <w:gridCol w:w="550"/>
        <w:gridCol w:w="1316"/>
      </w:tblGrid>
      <w:tr>
        <w:trPr>
          <w:tblHeader w:val="true"/>
          <w:trHeight w:val="5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0513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129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65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65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08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85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385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6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6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5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2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9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в общеобразовательных 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7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53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84,4</w:t>
            </w:r>
          </w:p>
        </w:tc>
      </w:tr>
      <w:tr>
        <w:trPr>
          <w:trHeight w:val="28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84,4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77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62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94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54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93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6,7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31,2</w:t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908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7,2</w:t>
            </w:r>
          </w:p>
        </w:tc>
      </w:tr>
      <w:tr>
        <w:trPr>
          <w:trHeight w:val="271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7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7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8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6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2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4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44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8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4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26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45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4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3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: 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: субсидирование части затрат субъектов малого и среднего предприниматель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 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446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114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352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2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20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вещение деятельности органов местного самоуправления в средствах массовой информации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78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8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8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1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Развитие здравоохранения в муниципальном образовании Павловский район»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214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29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29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95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1 01 6085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99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7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 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"Укрепление материально-технической базы муниципального жилищного фонда администрации муниципального 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содержанием и использованием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153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82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07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643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7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1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1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4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303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10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570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921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Cs/>
                <w:sz w:val="28"/>
                <w:szCs w:val="28"/>
              </w:rPr>
              <w:t>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5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18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3,4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</w:tbl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8</w:t>
      </w:r>
    </w:p>
    <w:p>
      <w:pPr>
        <w:pStyle w:val="TableContents"/>
        <w:ind w:left="591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ableContents"/>
        <w:ind w:left="5913" w:hanging="0"/>
        <w:jc w:val="center"/>
        <w:rPr/>
      </w:pPr>
      <w:r>
        <w:rPr>
          <w:rFonts w:cs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16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</w:t>
      </w:r>
      <w:r>
        <w:rPr/>
        <w:t>(тысяч рублей)</w:t>
      </w:r>
    </w:p>
    <w:tbl>
      <w:tblPr>
        <w:tblW w:w="1001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520"/>
        <w:gridCol w:w="550"/>
        <w:gridCol w:w="440"/>
        <w:gridCol w:w="440"/>
        <w:gridCol w:w="1760"/>
        <w:gridCol w:w="550"/>
        <w:gridCol w:w="1100"/>
        <w:gridCol w:w="1320"/>
      </w:tblGrid>
      <w:tr>
        <w:trPr>
          <w:tblHeader w:val="true"/>
          <w:trHeight w:val="32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trHeight w:val="4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Cs/>
                <w:sz w:val="28"/>
                <w:szCs w:val="28"/>
                <w:lang w:eastAsia="zxx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-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с учётом </w:t>
            </w:r>
          </w:p>
          <w:p>
            <w:pPr>
              <w:pStyle w:val="TableContents"/>
              <w:ind w:left="-123" w:right="-55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65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05137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0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6363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7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01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0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24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24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11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026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7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0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8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7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3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7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6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8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0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36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9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и обслуживание казн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5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0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62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96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606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8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3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90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360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2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3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1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1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10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3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9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90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одготовке и проведению Всероссийской сельскохозяйственной перепис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3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79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56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7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муниципального образования от чрезвычайных ситуаций, стихийных бедствий и их последст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95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4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а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57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88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5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0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10,5</w:t>
            </w:r>
          </w:p>
        </w:tc>
      </w:tr>
      <w:tr>
        <w:trPr>
          <w:trHeight w:val="161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09,5</w:t>
            </w:r>
          </w:p>
        </w:tc>
      </w:tr>
      <w:tr>
        <w:trPr>
          <w:trHeight w:val="185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5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2 2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лучшение качества обслуживания потребностей населения в безопасных и качественных перевозках в пригородном сообщении на территории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40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1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истема комплексного обеспечения безопасности жизнедеятельности на территории муниципального образования Павловский район на 2015-2017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безопасности жизнедеятельности на территории муниципальн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истемы комплексного обеспечения безопасности жизне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6 01 602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3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98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1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4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6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5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4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4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5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Формирование и продвижение экономически и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вестиционно-привлекательного образ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4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18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06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9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5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полнение муниципального специализированного жилищного фонд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"Укрепление материально-технической базы муниципального жилищного фонда администрации муниципального 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связанные с содержанием и использованием муниципаль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96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04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и развитие объектов жилищно-коммунального хозяйства и благоустройство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ращение с твердыми бытовыми отхо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утилизации и переработки бытовых и промышленных от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02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74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(в том числе кровных детей), к месту отдыха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2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2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46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605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09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-нарушений, усиление борьбы с преступност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606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53,3</w:t>
            </w:r>
          </w:p>
        </w:tc>
      </w:tr>
      <w:tr>
        <w:trPr>
          <w:trHeight w:val="154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10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6 0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7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8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76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2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04,6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,3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4,1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8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9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9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0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0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39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53 3 00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</w:t>
            </w:r>
            <w:r>
              <w:rPr>
                <w:rFonts w:cs="Times New Roman"/>
                <w:bCs/>
                <w:sz w:val="28"/>
                <w:szCs w:val="28"/>
              </w:rPr>
              <w:t>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0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1,0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4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6,8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6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7,5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3,4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,7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53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5994,4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3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719,0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143,1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1143,1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284,1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284,1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4,1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64,1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74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274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0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9,0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809,1</w:t>
            </w:r>
          </w:p>
        </w:tc>
      </w:tr>
      <w:tr>
        <w:trPr>
          <w:trHeight w:val="29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714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521,0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521,0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16,3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16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111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7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ежные обязательства получателей средств муниципального образования Павловский район, неисполненные в 2013 году в связи с отсутствием возможности их финансового обеспеч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3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6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97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32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рганизации работы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"Дети Кубани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6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90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4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278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49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5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57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26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7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7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89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6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69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портивных залов МАОУ СОШ № 2 ст. Павловской и приобретение автобуса для МБОУ СОШ № 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федеральным бюджетом по капитальному ремонту спортивных залов МАОУ СОШ № 2 ст. Павловско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в общеобразовательныхорганизациях расположенных в сельской местности, условий для занятия физической культрой и спорто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75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2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775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0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47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6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1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275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725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6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114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936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0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68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2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4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16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3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6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28,4</w:t>
            </w:r>
          </w:p>
        </w:tc>
      </w:tr>
      <w:tr>
        <w:trPr>
          <w:trHeight w:val="36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73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689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21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84,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27,0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161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0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ступная сред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2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8,8</w:t>
            </w:r>
          </w:p>
        </w:tc>
      </w:tr>
      <w:tr>
        <w:trPr>
          <w:trHeight w:val="28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5,1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1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5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50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7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273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514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0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2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43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5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41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6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4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46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4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3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000,8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дровое обеспечение системы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профессиональных знаний работников медицински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4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4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6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,9</w:t>
            </w:r>
          </w:p>
        </w:tc>
      </w:tr>
      <w:tr>
        <w:trPr>
          <w:trHeight w:val="27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45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29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2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939,4</w:t>
            </w:r>
          </w:p>
        </w:tc>
      </w:tr>
      <w:tr>
        <w:trPr>
          <w:trHeight w:val="24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222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7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9,7</w:t>
            </w:r>
          </w:p>
        </w:tc>
      </w:tr>
      <w:tr>
        <w:trPr>
          <w:trHeight w:val="1720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9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15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0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6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8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68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ьготное лекарственное обеспечение в амбулаторных услов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2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социальной поддержки отдельных категорий гражда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2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2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2 01 610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24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02,2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сети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400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и реконструкция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33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30,0</w:t>
            </w:r>
          </w:p>
        </w:tc>
      </w:tr>
      <w:tr>
        <w:trPr>
          <w:trHeight w:val="145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развития общественной инфраструктуры  муниципальных учреждений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5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обеспечению здания врачей общей практики в ст. Новопластуновской инженерно-техническими сет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2 5 02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78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0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9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1 3 01 0000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604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97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оказания скорой специализированной медицинской помощи, развитие системы раннего выявления заболе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882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99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608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,7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социальным вопроса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4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8,4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0,3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4-2016 годах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542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8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709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490,4</w:t>
            </w:r>
          </w:p>
        </w:tc>
      </w:tr>
      <w:tr>
        <w:trPr>
          <w:trHeight w:val="2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67,3</w:t>
            </w:r>
          </w:p>
        </w:tc>
      </w:tr>
      <w:tr>
        <w:trPr>
          <w:trHeight w:val="22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67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2,3</w:t>
            </w:r>
          </w:p>
        </w:tc>
      </w:tr>
      <w:tr>
        <w:trPr>
          <w:trHeight w:val="35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6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2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687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3</w:t>
            </w:r>
          </w:p>
        </w:tc>
      </w:tr>
      <w:tr>
        <w:trPr>
          <w:trHeight w:val="131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3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587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3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34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2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29</w:t>
            </w:r>
            <w:r>
              <w:rPr>
                <w:rFonts w:cs="Times New Roman"/>
                <w:bCs/>
                <w:sz w:val="28"/>
                <w:szCs w:val="28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ершенствование спортивной инфраструктуры и укрепление материально-технической базы в целях обеспечения условий для занятий физической культурой и массовым спортом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4,3</w:t>
            </w:r>
          </w:p>
        </w:tc>
      </w:tr>
      <w:tr>
        <w:trPr>
          <w:trHeight w:val="1743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 на условиях софинансирования с краевым бюджетом по капитальному ремонту стадиона "Урожай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2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31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2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Доступная среда в муниципальном образовании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5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6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, в том числе: по адаптивной физической культуре и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 1 01 5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35,1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5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18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2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9,9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9,9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2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46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6,6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7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15,6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8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003,5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3,5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38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613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6,7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20,9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,2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4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3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87,0</w:t>
            </w:r>
          </w:p>
        </w:tc>
      </w:tr>
      <w:tr>
        <w:trPr>
          <w:trHeight w:val="265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филактика незаконного потребления и оборота наркотических средств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злоупотреблению наркотиками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4,8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3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9,1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  <w:tr>
        <w:trPr>
          <w:trHeight w:val="386" w:hRule="atLeast"/>
        </w:trPr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righ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enter" w:pos="4677" w:leader="none"/>
          <w:tab w:val="left" w:pos="5040" w:leader="none"/>
          <w:tab w:val="left" w:pos="5670" w:leader="none"/>
          <w:tab w:val="right" w:pos="9355" w:leader="none"/>
        </w:tabs>
        <w:ind w:left="59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(тысяч рублей)                         </w:t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80"/>
        <w:gridCol w:w="1430"/>
      </w:tblGrid>
      <w:tr>
        <w:trPr>
          <w:tblHeader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9,8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22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56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2 00 00 05 0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95,0</w:t>
            </w:r>
          </w:p>
        </w:tc>
      </w:tr>
      <w:tr>
        <w:trPr>
          <w:trHeight w:val="409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0,0 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95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0 0000 8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5 0000 8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4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4,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7870,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7870,4</w:t>
            </w:r>
          </w:p>
        </w:tc>
      </w:tr>
      <w:tr>
        <w:trPr>
          <w:trHeight w:val="333" w:hRule="atLeast"/>
        </w:trPr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7870,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97870,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655,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655,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655,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ind w:left="-108" w:right="-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65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данного решения возложить на постоянную комиссию по финансам, бюджету и налогам (Зуе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.В. Триф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7.11.2016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1">
    <w:name w:val=" Знак Знак3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 Знак Знак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6583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9:00Z</dcterms:created>
  <dc:creator>Черенкова</dc:creator>
  <dc:description/>
  <cp:keywords/>
  <dc:language>en-US</dc:language>
  <cp:lastModifiedBy>USER</cp:lastModifiedBy>
  <cp:lastPrinted>2016-11-09T13:21:00Z</cp:lastPrinted>
  <dcterms:modified xsi:type="dcterms:W3CDTF">2016-11-21T07:00:00Z</dcterms:modified>
  <cp:revision>4394</cp:revision>
  <dc:subject/>
  <dc:title>О краевом бюджете на 2012 год и</dc:title>
</cp:coreProperties>
</file>