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линейного объекта «Подземный газопровод среднего давления. ШРП к молочно-товарной ферме на 1600 дойных коров», расположенного по адресу: Краснодарский край, Павловский район, Новопластуновское сельское поселение северо-восточнее хутора Новый Урал от контура 109 до контура 238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3 января 2018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линейного объекта «Подземный газопровод среднего давления. ШРП к молочно-товарной ферме на 1600 дойных коров», расположенного по адресу: Краснодарский край, Павловский район, Новопластуновское сельское поселение северо-восточнее хутора Новый Урал от контура 109 до контура 2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0:00Z</dcterms:created>
  <dc:creator>Ведущий специалист</dc:creator>
  <dc:description/>
  <cp:keywords/>
  <dc:language>en-US</dc:language>
  <cp:lastModifiedBy>Специалист</cp:lastModifiedBy>
  <cp:lastPrinted>2017-10-06T12:05:00Z</cp:lastPrinted>
  <dcterms:modified xsi:type="dcterms:W3CDTF">2018-01-29T08:29:00Z</dcterms:modified>
  <cp:revision>3</cp:revision>
  <dc:subject/>
  <dc:title/>
</cp:coreProperties>
</file>