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центральной части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ы Павловской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4 статьи 14 и пунктом 1 статьи 48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17 нояб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центральной части станицы Павловской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авловского сельского поселения от 27 ноября 2014 года  № 578 "Об утверждении проекта планировки центральной части станицы Павловской после внесенных изменений" считать утратившим сил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9:00Z</dcterms:created>
  <dc:creator>Ведущий специалист</dc:creator>
  <dc:description/>
  <cp:keywords/>
  <dc:language>en-US</dc:language>
  <cp:lastModifiedBy>Специалист</cp:lastModifiedBy>
  <cp:lastPrinted>2017-12-21T08:49:00Z</cp:lastPrinted>
  <dcterms:modified xsi:type="dcterms:W3CDTF">2017-12-21T05:50:00Z</dcterms:modified>
  <cp:revision>5</cp:revision>
  <dc:subject/>
  <dc:title/>
</cp:coreProperties>
</file>