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дошкольном образовательном учреждении детский сад №8 поселка Северного с 15 по 31 августа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6 сентября 2016 года №8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9-08T10:49:00Z</dcterms:modified>
  <cp:revision>5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