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ли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ем педагогиче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вета от 31 августа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А. Демерч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 xml:space="preserve">Организация воспитательной работы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в классе казачьей направленности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 казачьего  класса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кубановедения Лежнина Ю.В..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ОПК Филатова Е.С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ематические блоки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Патриот и гражданин»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ание человека–гражданина, патриота своей страны на традициях Кубанского каза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</w:t>
        <w:softHyphen/>
        <w:t>рование у учащихся соответствующих знаний о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высокого патриотического сознания, чувства верности своему Отечеству, готовности к выполнению гражданского дол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ы деятельности в направлении «Патриот и гражданин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способности руководствоваться в ситуациях нравственно-правового выбора мотивами долга, совести, спра</w:t>
        <w:softHyphen/>
        <w:t>ведлив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внеклассной рабо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ие классные час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курсы, викторины по правовой тематике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C00000"/>
          <w:sz w:val="28"/>
          <w:szCs w:val="28"/>
        </w:rPr>
        <w:t>« Здоровье  и экология 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</w:t>
        <w:softHyphen/>
        <w:t>пользование педагогических технологий и методических приемов для демонстрации учащимся значимости их физического и психического здоровья для будущего самоутвержд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накомить учащихся с опытом и традициями предыдущих поко</w:t>
        <w:softHyphen/>
        <w:t>лений по сохранению здоровья н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ть у учащихся культуру сохранения и совершенство</w:t>
        <w:softHyphen/>
        <w:t>вания собственного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заботится о сохранении окружающей природы родного края , используя опыт и традиции своей мест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иды деятельности классного руководителя в направлении «Здо</w:t>
        <w:softHyphen/>
        <w:t>ровье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трудничество с медицинским персоналом учебного заведения и медицинскими учреждениями города с целью изучения состояния физического здоровья учащихся кла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трудничество с родителями уча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трудничество с внешкольными организациями, с помощью которых необходимо вести просветительскую и коррекционную работу с учащими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у учащихся позитивного и деятельного отношения к проблеме сохранения и защиты своего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внеклассных мероприятий, формирующих отно</w:t>
        <w:softHyphen/>
        <w:t>шение к занятиям физ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внеклассн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ортивные конкурсы, соревнования внутри класса и между классами, спартакиады, олимпиады,  марафо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стречи с родителями и семьями, активно занимающимися спортом, со студентами физкультурных вуз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спор</w:t>
        <w:softHyphen/>
        <w:t>тивные викторины, тематические классные часы по спортивной темат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беседы, дискуссии по следующим темам: «Спорт в моей жизни»,  «Спорт в нашей семье», «Вредные привычки. Как от них избавиться?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ходы выходного дня,  Дни здоровь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ражение спортивных достижений на школьном сайте и информационных стенд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стречи с медицинскими работниками, индивидуальные и групповые консультации по вопросам здоровья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Нравственность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мочь учащимся осознать нравственные нормы и прави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ть у учащихся нравственное отношение к окружаю</w:t>
        <w:softHyphen/>
        <w:t>щим люд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ть у учащихся осознание ценности человеческой жизн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Виды деятельности в направлении «Нравственность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желания действовать сообразно полученным нравствен</w:t>
        <w:softHyphen/>
        <w:t>ным знаниям в реальных жизнен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волевых качеств ученика, способности к критическому осмыслению своих сильных и слабых стор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спитание умения бороться и выживать в экстремальных ситу</w:t>
        <w:softHyphen/>
        <w:t>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знакомство учащихся с примерами нравственной позиции других людей и их умением выживать в трудных жизненных ситуац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спитание интереса учащихся к самим себе, желание самосо</w:t>
        <w:softHyphen/>
        <w:t>вершенств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формирование позитивного отношения к обычаям и традициям своей семьи, своей станицы, своего нар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Формы внеклассн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ие классные час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кскурсии, знакомство с историческими и памятными местами страны, станиц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исковая раб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нравственного наследия казаче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цикла нравственных бесе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здничные поздравления одноклассников, педагогов, ветеранов, конкурсы.</w:t>
      </w:r>
    </w:p>
    <w:p>
      <w:pPr>
        <w:pStyle w:val="Normal"/>
        <w:shd w:fill="FFFFFF" w:val="clea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Семь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</w:t>
        <w:softHyphen/>
        <w:t>мальное сближение интересов родителей, учащихся и педагогов по формированию развитой лич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и совместное проведение досуга детей и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психолого-педагогического просвещения родителей через систему родительских собраний, тематических и индиви</w:t>
        <w:softHyphen/>
        <w:t>дуальных консультаций, бесе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здание условий для благоприятного взаимодействия всех участ</w:t>
        <w:softHyphen/>
        <w:t>ников учебно-воспитательного процесса - педагогов, детей и род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рганизация целенаправленного просвещения родителей по во</w:t>
        <w:softHyphen/>
        <w:t>просам воспитания детей на традициях Кубанского казачества, использование активных форм про</w:t>
        <w:softHyphen/>
        <w:t>светительск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здание благоприятной атмосферы общения, направленной на преодоление конфликтных ситуаций в процессе воспитания уча</w:t>
        <w:softHyphen/>
        <w:t>щихся в системе «учитель - ученик - родитель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ы деятельности в направлении «Семья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 консультативной индивидуальной и групповой работы с род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трудничество с общественными и правовыми организациями в целях сохранения психического и физического здоровья и бла</w:t>
        <w:softHyphen/>
        <w:t>гополучия реб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семей учащихся, системы нравственных ценностей и традиций семьи, влияющих на нравственное и личностное ста</w:t>
        <w:softHyphen/>
        <w:t>новление реб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ощрение родителей, участвующих в жизни класса и школ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рмы внеклассной рабо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матические классные часы, посвященные семейным корням «Откуда начинается мой род», «Казачья летопись моей семьи», «История создания моей семьи», «Моя семья в фотографиях и воспоминаниях», «Памятные даты моей семь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аздники семьи, спортивные состязания с учас</w:t>
        <w:softHyphen/>
        <w:t>тием  родителей;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Досуг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 работы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</w:t>
        <w:softHyphen/>
        <w:t>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здание условий для равного проявления учащимися своей ин</w:t>
        <w:softHyphen/>
        <w:t>дивидуальности во внеуроч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спользование нестандартных творческих форм внеклассной деятельности с учетом возрастных особенностей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индивидуальных интересов и потребностей учащихся во внеуроч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свещение и консультация учащихся в выборе кружков, клу</w:t>
        <w:softHyphen/>
        <w:t>бов, секций, обще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стоянная демонстрация достижений, результатов, способнос</w:t>
        <w:softHyphen/>
        <w:t>тей учащихся в досуговой деятельности родителям и сверстник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азвитие способностей адекватно оценивать свои результаты и быть справедливым к чужим достижен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спользование активных форм внеклассной работы на основе учета возрастных особенностей уча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ды деятельности в направлении «Досуг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потребностей, интересов и желаний ребят в организа</w:t>
        <w:softHyphen/>
        <w:t>ции и проведении внекласс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учащимся возможности самостоятельного и сов</w:t>
        <w:softHyphen/>
        <w:t>местного планирования жизни класса во внеурочной деятель</w:t>
        <w:softHyphen/>
        <w:t>ности и ответственности за его выполн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мнения руководителей внешкольных объединений об участии учащихся класса в их рабо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изучение отношения учащихся к деятельности внеклассных уч</w:t>
        <w:softHyphen/>
        <w:t>реждений и результативности участия в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оставление родителям необходимой информации об участии ребенка в жизни классного коллектива, демонстрация достиже</w:t>
        <w:softHyphen/>
        <w:t>ний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имулирование инициативы и активности учащихся в жизни клас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Формы внеклассной работы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разднование памятных дат в жизни уча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азднование памятных дат календар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еатрализованные предст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нкурсы таланто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м воспитательной работы будет являться  реализация программы  воспитания </w:t>
      </w:r>
      <w:r>
        <w:rPr>
          <w:b/>
          <w:i/>
          <w:color w:val="000000"/>
          <w:sz w:val="28"/>
          <w:szCs w:val="28"/>
        </w:rPr>
        <w:t xml:space="preserve">«История казачества », </w:t>
      </w:r>
      <w:r>
        <w:rPr>
          <w:i/>
          <w:color w:val="000000"/>
          <w:sz w:val="28"/>
          <w:szCs w:val="28"/>
        </w:rPr>
        <w:t>котора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ирует цели воспитательной работ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ует решению проблемы формирования духовно-патриотических ценностей у учащихся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воспитать чувства верности конституционному и общественному долг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ст систему работы педагогического коллектива по данной пробле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 интеллектуальное, культурное, физическое, нравственное развитие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зволит создать условия для преемственности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риведёт к  совершенствованию и развитию системы, обеспечивающей целенаправленное формирование у воспитанников МБОУ СОШ № 30 повышению социальной активности, гражданственности и патриотизма, чувства гордости и верности своему Отечеству, Краю.  Реализатор  программы стремится к тому, чтобы у каждого ребенка была развита совокупность его способностей, чтобы ребенок был творцом развитых форм общения. Отсюда - идея целостного подхода к воспитанию, достижение теории и практики, чтобы каждый ребенок стал Человеком, Гражданином, Личностью, Патрио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воспитательного процесса в классе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каза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 организации воспитательного процесса в классе казачьей направл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программы   </w:t>
      </w:r>
      <w:r>
        <w:rPr>
          <w:sz w:val="28"/>
          <w:szCs w:val="28"/>
        </w:rPr>
        <w:t xml:space="preserve">Целевая программа «История  казачества» (гражданско - патриотическое  воспитание в классе казачьей направленнос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ООШ №37 х. Калини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           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циально-экономического развития Краснодарского края, утвержденная Законодательным Собранием Краснодарского края от 3 февраля 2009 года № 1692-КЗ «О программе социально-экономического развития Краснодарского края до 2016 года»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 (губернатора) Краснодарского края от 27 мая 2010 года №396 «Об утверждении долгосрочной краевой целевой программы развития образовательных учреждений казачьей направленности на 2010 -2016 годы»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«Об утверждении краевой целевой программы «Духовно- нравственное воспитание детей и молодёжи, развитие и укрепление семейных традиций в Краснодарском крае» на 2007-2010 г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остановление главы администрации краснодарского края от 11.08.2004 года №799 об утверждении Положения об образовании  казачьих классов в общеобразовательных учреждениях на территории Краснодарского края.  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Краснодарского края от 18.03.2008 г № 161-р «О совершенствовании работы по развитию образования и воспитания в классах и группах казачьей направленности в Краснодарском крае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и науки Краснодарского края от 25 июля 2006 года №02.01.1017 г. о содержании образования  в казачьих классах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риказ ДОН от 14.12.2004 г. № 01.8/2228 «Об утверждении обязательного минимума содержания образования по кубановедению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ОН от 18.06.2006 г. № 01.5/2328 «О повышении качества преподавания кубановедения в 2006-2007 учебном году в общеобразовательных учреждениях края»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ОН от 18.05.06 г. № 01.5/329 «О введении с 2006-2007 учебного года в общеобразовательных учреждениях Краснодарского края регионального учебного предмета «Основы православной культуры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ДОН от 24.11.2010 г. № 3894 «Об утверждении Положения о классах и группах казачьей направленности в образовательных организациях Краснодар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Министерства образования, науки и молодежной политики Краснодарского края Департамента по делам казачества и военным вопросам Краснодарского края от 01.09.2016 г. № 4177/76 «Об утверждении Положения о классах и группах казачьей направленности в образовательных организациях Краснодарского края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исьмо Министерства образования, науки и молодежной политики Краснодарского края от 18.07.2016г. №-47-1253/16-11 «О совершенствовании работы по обучению и воспитанию на основе историко-культурных традиций кубанского казачества»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каз управления образования администрации муниципального образования Апшеронский район от 26.07.2016г. №1043/01-03 «О развитии сети классов казачьей направленности» 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риказ Министерства образования, науки и молодежной политики Краснодарского края и Департамента по делам казачества и военным вопросам Краснодарского края от 09.09.2016 г. № 4306/78 «Об утверждении Порядка  присвоения муниципальным  и государственным образовательным организациям  Краснодарского края регионального статуса «казачья образовательная организация»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       педагогический коллектив  МБОУООШ №37</w:t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Это согласуется с заказом родителей, которые ждут от школы:</w:t>
      </w:r>
    </w:p>
    <w:p>
      <w:pPr>
        <w:pStyle w:val="Normal"/>
        <w:tabs>
          <w:tab w:val="clear" w:pos="708"/>
          <w:tab w:val="left" w:pos="158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енно  нового содержания образования, предоставляющего возможность становления свободной и ответственной личности, владеющей опытом выполнения специфических личностных действий - рефлексии, смыслообразования, избирательности, жизненного самоопределения;</w:t>
      </w:r>
    </w:p>
    <w:p>
      <w:pPr>
        <w:pStyle w:val="Normal"/>
        <w:tabs>
          <w:tab w:val="clear" w:pos="708"/>
          <w:tab w:val="left" w:pos="154" w:leader="none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оспитания свободного гражданина с развитыми интеллектуальными способностями, творческим отношением к миру, чувством личной ответственности, высокой моралью, способного к преобразовательной продуктивной деятельности, ориентированного на сохранение ценностей общечеловеческой и национальной культуры и саморазвитие;</w:t>
      </w:r>
    </w:p>
    <w:p>
      <w:pPr>
        <w:pStyle w:val="Normal"/>
        <w:tabs>
          <w:tab w:val="clear" w:pos="708"/>
          <w:tab w:val="left" w:pos="730" w:leader="dot"/>
        </w:tabs>
        <w:ind w:right="-1"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ологии, опирающиеся на развитие личности и гуманитарную методологию;</w:t>
      </w:r>
    </w:p>
    <w:p>
      <w:pPr>
        <w:pStyle w:val="Normal"/>
        <w:tabs>
          <w:tab w:val="clear" w:pos="708"/>
          <w:tab w:val="left" w:pos="432" w:leader="dot"/>
        </w:tabs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й и достаточной для участия в опытно-экспериментальной работе и стремление к поддержке и развитию обучающихся, к конструктивному взаимодействию с их родителями, к удовлетворе</w:t>
        <w:softHyphen/>
        <w:t>нию запросов на получение современного среднего образования с  углубленной гуманитарной подготовкой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бщая аналитические материалы по работе в казачьих классах, можно  структурировать затруднения и проблемы, требующие неотлож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  <w:r>
        <w:rPr>
          <w:sz w:val="28"/>
          <w:szCs w:val="28"/>
        </w:rPr>
        <w:t xml:space="preserve">  классный руководитель казачьего класса   Каткова С.В, </w:t>
      </w:r>
      <w:r>
        <w:rPr>
          <w:i/>
          <w:sz w:val="28"/>
          <w:szCs w:val="28"/>
        </w:rPr>
        <w:t>учитель кубановедения Лежнина Ю.В..; учитель ОПК Филатова Е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исполнители Программы</w:t>
      </w:r>
      <w:r>
        <w:rPr>
          <w:sz w:val="28"/>
          <w:szCs w:val="28"/>
        </w:rPr>
        <w:t xml:space="preserve"> заместитель  директора по УВР;  педагоги,   реализующие Программ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созданию воспитательного пространства  для формирования  личности истинного   патриота Кубани;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на основе исторически сложившихся традиций Кубанского казачества и методов духовно – нравственного, гражданского и военно–патриотического воспит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  2016 -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контроля  за выполнением Программы       </w:t>
      </w:r>
      <w:r>
        <w:rPr>
          <w:sz w:val="28"/>
          <w:szCs w:val="28"/>
        </w:rPr>
        <w:t>администрация МБОУООШ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цептуальные основы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из социально-педагогической ситуации развития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задачи Программы.</w:t>
      </w:r>
    </w:p>
    <w:p>
      <w:pPr>
        <w:pStyle w:val="Normal"/>
        <w:rPr/>
      </w:pPr>
      <w:r>
        <w:rPr>
          <w:sz w:val="28"/>
          <w:szCs w:val="28"/>
        </w:rPr>
        <w:t>4. Предполагаемый результат программы. Ступени личностного и коллективного роста участников роста   участников воспитательного процесса.</w:t>
      </w:r>
    </w:p>
    <w:p>
      <w:pPr>
        <w:pStyle w:val="Normal"/>
        <w:rPr/>
      </w:pPr>
      <w:r>
        <w:rPr>
          <w:sz w:val="28"/>
          <w:szCs w:val="28"/>
        </w:rPr>
        <w:t>5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ложение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туальные основы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воспитания подрастающего поколения чрезвычайно актуальна для современного российского общества. Воспитательная деятельность постоянно изменяется под воздействием большого числа факторов, как внутренних, так и внешних.  Пришло время  поиска рациональных путей повышения эффективности 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изненная необходимость определила проблему возрождения, восстановления славных традиций Кубанского казачества как одной из главных. Решение этой проблемы даст возможность осмыслить детям единство человеческого рода и себя как его неповторимой части, освоить ценности общечеловеческой и национальной  культуры, сформировать опыт гражданского поведения, овладеть способами самосовершенствования и саморазвития. На сегодняшний день существует ряд документов, позволяющих активизировать воспитательную работу в данном направлении:        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ы администрации Краснодарского края от 11.08.2004 года №799 «Об утверждении Положения об образовании  казачьих классов в общеобразовательных учреждениях на территории Краснодарского края »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главы администрации Краснодарского края от 18.03.2008 г № 161-р «О совершенствовании работы по развитию образования и воспитания в классах и группах казачьей направленности в Краснодарском крае»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о департамента образования и науки Краснодарского края от 25 июля 2006 года №02.01.1017г. « О содержании образования  в казачьих классах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Краснодарского края от 27 мая 2011 года № 396 «Об утверждении долгосрочной краевой целевой программы развития образовательных учреждений казачьей направленности на 2010 -2016 годы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риказ Министерства образования, науки и молодежной политики Краснодарского края Департамента по делам казачества и военным вопросам Краснодарского края от 01.09.2016 г. № 4177/76 «Об утверждении Положения о классах и группах казачьей направленности в образовательных организациях Краснодарского края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, науки и молодежной политики Краснодарского края от 18.07.2016г. №-47-1253/16-11 «О совершенствовании работы по обучению и воспитанию на основе историко-культурных традиций кубанского казачества»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каз управления образования администрации муниципального образования Апшеронский район от 26.07.2016г. №1043/01-03 «О развитии сети классов казачьей направленности»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Приказ Министерства образования, науки и молодежной политики Краснодарского края и Департамента по делам казачества и военным вопросам Краснодарского края от 09.09.2016 г. № 4306/78 «Об утверждении Порядка  присвоения муниципальным  и государственным образовательным организациям  Краснодарского края регионального статуса «казачья образовательная организация» 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педагогической ситуации развития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                                                       </w:t>
      </w:r>
      <w:r>
        <w:rPr>
          <w:i/>
          <w:iCs/>
          <w:color w:val="000000"/>
          <w:sz w:val="28"/>
          <w:szCs w:val="28"/>
        </w:rPr>
        <w:t>Не забывайте рода своего, прошлого своего,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изучайте своих дедов и прадедов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работайте над закреплением их памят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.А. Флоренск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ардинальные политические, социокультурные, экономические изменения в Российской Федерации, произошедшие за последние десятилетия, обусловили и предопределили необходимость качественной и структурной  переоценки состояния и содержания образования на всех ступенях и направлениях деятельности современных образовательных учреждений, переосмысления всех духовно-нравственных ориентиров и ценностных установок, используемых в образовательной системе в цел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стоящее время налицо факт деградации духовных, нравственных ценностей. Итогом стало значительное «омоложение» преступности. Для преодоления нравственного кризиса среди молодежи, которая является неотъемлемой частью нашего общества, необходим целый комплекс средств традиционной и народной педагогик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о-культурные традиции, их позитивное влияние на духовно-нравственное воспитание, интеллектуальное и творческое развитие школьников как нигде лучше всего может проявиться в учебно-воспитательном процессе школы через организацию деятельности классов казачьей направленности. Это и определяет </w:t>
      </w: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> программы духовно-нравственного и гражданско-патриотического образования и воспитания учащихся классов казачьей направленности (далее Программы), разработанной в МБОУООШ №3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– документ, регламентирующий комплексную работу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живём в казачьем крае и не имеем права забывать замечательные традиции казаков, их быт и нравы, их звонкие песни. Именно поэтому администрация школы ставит целью создание класса казачьей направленности на базе одного из классов в каждом новом учебном году, ведь жители нашего города являются хранителями ценнейшего клада – традиций Кубанского казачества. В культурном наследии наших предков заложены неисчерпаемые источники работы с детьми, подростками и молодёжью. Определяя основные направления творческой инновационной деятельности необходимо построить воспитательный процесс так, чтобы донести до воспитанников всё то лучшее, что вмещает в себя история и культура кубанского народа. Обращаясь к истории своей страны, своего народа, подросток начинает понимать величие своей Родины, в нём растёт потребность стать творцом, гражданином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программа воспитательной деятельности в классах казачьей направленности способствует  реализации стремления каждого юного казака расти настоящим человеком и патриотом, преумножать традиции казачества, хранить традиции православной культуры. Неотъемлемой частью жизни юных казачат  является и знакомство  с бытом, обрядами, фольклором кубанских каза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шеронском районе существует Казачье общество, члены которого принимают активное участие в жизни города: проводят беседы с детьми, организуют поздравления к праздникам, принимают непосредственное участие в спортивных соревнованиях, участвуют в рейдах по охране правопорядка по Закону №1539 Краснода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нравственного воспитания с 4 класса введён предмет  «Основы православной культуры», а в классе  казачьей направленности изучаются основы православной культуры казачества. На базе МБОУООШ № 37 созданы все условия для занятий физической культурой, туризмом, народными промыслами. Необходимо создать условия для систематических встреч казачат с представителями кубанского казачьего общества, старейшими казаками с целью приобщения к традициям  казачества и передачи бесценного опыта от дедов и отцов  к сыновьям и вну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й </w:t>
      </w:r>
      <w:r>
        <w:rPr>
          <w:b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 Программы является воспитание человека и гражданина на основе историко-культурных традиций казачества, формирование духовной зрелости, высокой нравственности и готовности к службе Отечеству на военном и гражданском поприще. </w:t>
      </w:r>
      <w:r>
        <w:rPr>
          <w:sz w:val="28"/>
          <w:szCs w:val="28"/>
        </w:rPr>
        <w:t>Программа должна способствовать формированию воспитательного пространства,  воздействующего на развитие личности  патриота Кубани на основе изучения исторически  сложившихся традиций Кубанского казачества  и методов духовно–нравственного, гражданского и военно–патриотического воспитания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Для достижения основной цели выполняются следующие </w:t>
      </w: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здание в МБОУООШ № 37 условий для организации образовательного процесса на основе историко-культурных традиций кубанского казачеств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еспечение непрерывного характера воспитательного воздействия, основанного на историко-культурных традициях кубанского казачества, на участников образовательного процесс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патриота Кубани, знающего, любящего, бережно относящегося и приумножающего ее культуру, природу, тради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у учащихся высоких духовно-нравственных качеств: милосердия, доброты, отзывчивости, уважительного отношения к старшим, честности, искренно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умения правильно определять жизненные приоритеты, ориентируясь  на  традиционные  духовно-нравственные ценно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потребности в здоровом образе жизни, занятиях спортом, участиях в оздоровительных мероприятиях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ботка у учащихся активной жизненной позиции, сознательной дисциплины, мотивации на учебную деятельность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с родителями по пропаганде использования в семейном воспитании историко-культурных традиций кубанского казачеств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становление и развитие сотрудничества образовательного учреждения с казачьими обществами Кубанского казачьего войск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рганизация казачьих смен в детском пришкольном лагере;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из направлений учебно-воспитательной работы в классах казачьей направленности должны быть предусмотрены и достигнуты следующие результат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енно-патриотическая рабо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духовно-нравственное  отношение к России, казачеству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положений Конституции Российской Федерации, символов государства, Краснодарского края, основных прав и обязанностей граждан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(знание, основные умения и начальный опыт) к казачьему воинскому, социальному, трудовому служен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ащиты Отечества как священной обязанности казака и конституционного долга гражданин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ых героев, важнейших событий истории России и Кубани, понимание места и роли России в современных мировых процесс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государственных праздников, их истории и значения для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е понимание своей принадлежности к социальным общностям (семья, школа, казачье общество, сообщество городского или сельского поселения, неформальные подростковые и молодежные общности, гражданское общество и др.), определение своего места и роли в этих сообществ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амостоятельно разрабатывать, согласовывать со сверстниками, педагогами, родителями, старшими казаками и выполнять правила поведения в семье, школьном и казачьем коллективах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 образование и воспитани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рененность в православной традиции, вере и любви к Богу, казачеству и ближни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воей причастности к Русской Православной Церкви, знание церковной традиции, благоговейное отношение к святыням Русской Православной Церкв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нравственного самосознания (понятия о добре и зле, правде и лжи), усвоение таких качеств, как добросовестность, справедливость, верность, долг, честь, благожела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выков добродетельной жизни (христианского благочестия), развитие таких качеств, как послушание, терпение, трудолюбие, милосердие, целомудрие и др.; хранение чести и гражданского достоин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тивостояния злу, различения греха непослушания, обидчивости, зависти, лени и др.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эстетических чувств, умения видеть красоту Божьего мира, красоту и внутренний смысл православного Богослу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лостной картины мира на основе христианских ценностей, правильного понимания соотношения знания и веры, науки и религии, из значения для жизни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ограничению для достижения православных казачьих идеалов; стремление вырабатывать и осуществлять личную программу само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сознательное принятие православных казачьих норм взаимоотношений в семье; осознание семьи как малой Церкви, ее значения для жизни человека, его личностного и социального развития, продолжения ро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четать личные и общественные интересы, дорожить честью казака, честью своей семьи, кадетского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устанавливать со сверстниками другого пола дружеские, гуманные, искренние отношения, основанные на христианских нормах; стремление к честности и скромности, красоте и благородству во взаимоотношениях;  представление о дружбе и любв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другим религиям, готовность вести диалог с представителями других конфесс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ифференцировать, принимать или не принимать информацию, поступающую из социальной среды, СМИ, Интернета, исходя из христианских ценностей и традиционных моральных нор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и культурно-массовая работ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экологически целесообразного, здорового и безопасн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усвоение основных вариантов здорового образа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здоровьесберегающе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отиводействия негативным факторам, способствующим ухудшению здоровь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видеть и ценить прекрасное в природе, труде, служении, быту, спорте и творчестве людей,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скусства как особой формы познания и преобразования ми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амореализации в различных видах творческой деятельности, умение выражать себя в доступных видах твор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е с ветеранами войны и труда,  казачьим обществом, служителями культа, родителями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умение взаимодействовать с казаками, ветеранами, служителями Русской Православной Церкви, другими гражданами для решения общественно значимых пробл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едагогической и психологической образованности родителей уча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оспитания  – программа  «История казачества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Воспитательная система переходит в новое качественное состояние, в сотворчество детей и взрослых, связанных едиными задачами, деятельностью, образом жизни, гуманными отношениями, реализуемыми через разнообразную практическ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ь, в том числе и через коллективное творческое дело.                                                                       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БОУООШ №37 процесс образования  и воспитания осуществляется на идее личностного подхода, на принцип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емственности, непрерывности, толерант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/>
        <w:object w:dxaOrig="7215" w:dyaOrig="5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342.1pt" filled="f" o:ole="">
            <v:imagedata r:id="rId3" o:title=""/>
          </v:shape>
          <o:OLEObject Type="Embed" ProgID="" ShapeID="ole_rId2" DrawAspect="Content" ObjectID="_1522539298" r:id="rId2"/>
        </w:objec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о главу воспитательного процесса поставлено развитие личности как системы, основой которой является формирование гражданско-патриотического сознания, чувства верности к своему Отечеству. </w: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Модель выпускника казачьего класса</w: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24765</wp:posOffset>
                </wp:positionV>
                <wp:extent cx="12763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984806"/>
                                <w:lang w:val="ru-RU" w:bidi="ar-SA"/>
                              </w:rPr>
                              <w:t>Выпуск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45pt;margin-top:1.95pt;width:10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984806"/>
                          <w:lang w:val="ru-RU" w:bidi="ar-SA"/>
                        </w:rPr>
                        <w:t>Выпуск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6765</wp:posOffset>
                </wp:positionH>
                <wp:positionV relativeFrom="paragraph">
                  <wp:posOffset>146050</wp:posOffset>
                </wp:positionV>
                <wp:extent cx="1270" cy="153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5pt;margin-top:11.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7747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6.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77470</wp:posOffset>
                </wp:positionV>
                <wp:extent cx="10001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активная лич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5pt;margin-top:6.1pt;width:78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активная лич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челов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95pt;margin-top:9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ый челов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185420</wp:posOffset>
                </wp:positionV>
                <wp:extent cx="1016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14.6pt;width:0.7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185420</wp:posOffset>
                </wp:positionV>
                <wp:extent cx="10160" cy="191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14.6pt;width:0.7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765</wp:posOffset>
                </wp:positionH>
                <wp:positionV relativeFrom="paragraph">
                  <wp:posOffset>233045</wp:posOffset>
                </wp:positionV>
                <wp:extent cx="1270" cy="142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5pt;margin-top:18.3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07315</wp:posOffset>
                </wp:positionV>
                <wp:extent cx="1609725" cy="1685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685880"/>
                        </a:xfrm>
                        <a:custGeom>
                          <a:avLst/>
                          <a:gdLst>
                            <a:gd name="textAreaLeft" fmla="*/ 44280 w 912600"/>
                            <a:gd name="textAreaRight" fmla="*/ 868320 w 912600"/>
                            <a:gd name="textAreaTop" fmla="*/ 44280 h 955800"/>
                            <a:gd name="textAreaBottom" fmla="*/ 91152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2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2"/>
                              </a:lnTo>
                              <a:arcTo wR="3600" hR="3600" stAng="10800000" swAng="-5400000"/>
                              <a:lnTo>
                                <a:pt x="18000" y="22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овь к России, своей малой родине, служение Отечеству; вера, духовность, толерантность, 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95pt;margin-top:8.45pt;width:126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овь к России, своей малой родине, служение Отечеству; вера, духовность, толерантность, 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1440</wp:posOffset>
                </wp:positionH>
                <wp:positionV relativeFrom="paragraph">
                  <wp:posOffset>107315</wp:posOffset>
                </wp:positionV>
                <wp:extent cx="1457325" cy="1685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85880"/>
                        </a:xfrm>
                        <a:custGeom>
                          <a:avLst/>
                          <a:gdLst>
                            <a:gd name="textAreaLeft" fmla="*/ 40320 w 826200"/>
                            <a:gd name="textAreaRight" fmla="*/ 785880 w 826200"/>
                            <a:gd name="textAreaTop" fmla="*/ 40320 h 955800"/>
                            <a:gd name="textAreaBottom" fmla="*/ 91548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4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87"/>
                              </a:lnTo>
                              <a:arcTo wR="3600" hR="3600" stAng="10800000" swAng="-5400000"/>
                              <a:lnTo>
                                <a:pt x="18000" y="24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бода личная и национальная; справедливость, милосердие, честь, достои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2pt;margin-top:8.45pt;width:114.7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бода личная и национальная; справедливость, милосердие, честь, достоин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640</wp:posOffset>
                </wp:positionH>
                <wp:positionV relativeFrom="paragraph">
                  <wp:posOffset>107315</wp:posOffset>
                </wp:positionV>
                <wp:extent cx="1428750" cy="1685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68588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955800"/>
                            <a:gd name="textAreaBottom" fmla="*/ 9165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54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86"/>
                              </a:lnTo>
                              <a:arcTo wR="3600" hR="3600" stAng="10800000" swAng="-5400000"/>
                              <a:lnTo>
                                <a:pt x="18000" y="254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 и ЗОЖ, почитание родителей, забота о продолжении семьи, любовь и вер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2pt;margin-top:8.45pt;width:112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 и ЗОЖ, почитание родителей, забота о продолжении семьи, любовь и вер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3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</w:t>
      </w:r>
      <w:r>
        <w:rPr>
          <w:color w:val="000000"/>
          <w:sz w:val="28"/>
          <w:szCs w:val="28"/>
        </w:rPr>
        <w:t>Основные общеобразовательные программы начального общего и основного общего образования (соответствующие классу (классам) казачьей направленности) обеспечивают реализацию федерального образовательного стандарта с учетом образовательных потребностей и запросов учащихся и включают в себя учебный план, рабочие программы учебных курсов, предметов, дисциплин (модулей), другие материалы, обеспечивающие качество подготовки, а также духовно-нравственное развитие и воспитание уча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ые образовательные программы, целью которых является изучение учащимися истории и культуры казачества, подготовка несовершеннолетних граждан к служению Отечеству на гражданском и военном поприще, несению государственной службы российского казачества, адаптация к жизни в обществе, ведутся и определяются региональными программами учебных курсов, предметов, дисциплин (модулей) и (или) рабочими программами, разрабатываемыми общеобразовательным учреждение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highlight w:val="yellow"/>
        </w:rPr>
        <w:t>В 1-4 классах реализация образовательных программ казачьего компонента может осуществляться за счет часов внеурочной деятельности основной образовательной программы образовательного учреждения, предусмотренных федеральным государственным образовательным стандартом общего образования, или как программа дополнительного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5-9 классах – образовательные программы казачьего компонента реализуются за счет часов школьного компонента учебного плана, как программы дополнительного образования и кружковой работ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ная работа в общеобразовательном учреждении является частью образовательного процесса и одним из основных видов деятельности казачьего класс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> в классах казачьей направленност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енно-патриотическая рабо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уховно-нравственное образование и воспитание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ртивная и культурно-массовая рабо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заимодействие с ветеранами войны и труда, казачьим обществом, культовыми служителями, родителями учащихся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РАЗОВАНИЯ И ВОСПИТАНИЯ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ЛАССАХ КАЗАЧЬЕЙ НАПРАВЛЕННО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К </w:t>
      </w:r>
      <w:r>
        <w:rPr>
          <w:b/>
          <w:bCs/>
          <w:color w:val="000000"/>
          <w:sz w:val="28"/>
          <w:szCs w:val="28"/>
        </w:rPr>
        <w:t>содержанию образования</w:t>
      </w:r>
      <w:r>
        <w:rPr>
          <w:color w:val="000000"/>
          <w:sz w:val="28"/>
          <w:szCs w:val="28"/>
        </w:rPr>
        <w:t> в классах казачьей направленности относится  реализация следующих учебных дисциплин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Кубановедение: урок  5-9 класс 1 час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Основы православной культуры: урок 5-7 класс 1 час; кружковая работа 5-9 класс 1 час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История кубанского казачества: 5-9 класс кружок 1 час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 и декоративно- прикладное творчество Кубани: кружок 1 час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ружок рукопашного боя: 1 час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350" w:after="200"/>
        <w:ind w:right="-1" w:hanging="0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  <w:t xml:space="preserve">Содержание дополнительного образования: «Игры казаков» 1-4класс </w:t>
      </w:r>
    </w:p>
    <w:p>
      <w:pPr>
        <w:pStyle w:val="Normal"/>
        <w:shd w:fill="FFFFFF" w:val="clear"/>
        <w:spacing w:before="221" w:after="200"/>
        <w:ind w:right="-1" w:firstLine="284"/>
        <w:jc w:val="both"/>
        <w:rPr/>
      </w:pPr>
      <w:r>
        <w:rPr>
          <w:spacing w:val="2"/>
          <w:sz w:val="28"/>
          <w:szCs w:val="28"/>
        </w:rPr>
        <w:t xml:space="preserve">Физическое развитие - через игру-сказку. Гармоничное развитие </w:t>
      </w:r>
      <w:r>
        <w:rPr>
          <w:spacing w:val="18"/>
          <w:sz w:val="28"/>
          <w:szCs w:val="28"/>
        </w:rPr>
        <w:t xml:space="preserve">детей посредством сюжетно-игрового метода, который </w:t>
      </w:r>
      <w:r>
        <w:rPr>
          <w:spacing w:val="13"/>
          <w:sz w:val="28"/>
          <w:szCs w:val="28"/>
        </w:rPr>
        <w:t xml:space="preserve">наиболее полно соответствует потребностям ребенка в </w:t>
      </w:r>
      <w:r>
        <w:rPr>
          <w:spacing w:val="6"/>
          <w:sz w:val="28"/>
          <w:szCs w:val="28"/>
        </w:rPr>
        <w:t xml:space="preserve">физических нагрузках, положительном эмоциональном фоне и </w:t>
      </w:r>
      <w:r>
        <w:rPr>
          <w:spacing w:val="14"/>
          <w:sz w:val="28"/>
          <w:szCs w:val="28"/>
        </w:rPr>
        <w:t xml:space="preserve">общении в коллективе. Игры, связанные со сказочными </w:t>
      </w:r>
      <w:r>
        <w:rPr>
          <w:spacing w:val="20"/>
          <w:sz w:val="28"/>
          <w:szCs w:val="28"/>
        </w:rPr>
        <w:t xml:space="preserve">сюжетами, характеризуются не только разнообразием </w:t>
      </w:r>
      <w:r>
        <w:rPr>
          <w:spacing w:val="-1"/>
          <w:sz w:val="28"/>
          <w:szCs w:val="28"/>
        </w:rPr>
        <w:t xml:space="preserve">движений, но и свободой их применения в игровых ситуациях, что </w:t>
      </w:r>
      <w:r>
        <w:rPr>
          <w:sz w:val="28"/>
          <w:szCs w:val="28"/>
        </w:rPr>
        <w:t xml:space="preserve">создает большие возможности для проявления инициативы и творчества. Играя, дети испытывают радость от реализации </w:t>
      </w:r>
      <w:r>
        <w:rPr>
          <w:spacing w:val="10"/>
          <w:sz w:val="28"/>
          <w:szCs w:val="28"/>
        </w:rPr>
        <w:t xml:space="preserve">физических и умственных сил, что необходимо для их </w:t>
      </w:r>
      <w:r>
        <w:rPr>
          <w:spacing w:val="7"/>
          <w:sz w:val="28"/>
          <w:szCs w:val="28"/>
        </w:rPr>
        <w:t xml:space="preserve">разностороннего развития. Наиболее характерным признаком </w:t>
      </w:r>
      <w:r>
        <w:rPr>
          <w:sz w:val="28"/>
          <w:szCs w:val="28"/>
        </w:rPr>
        <w:t xml:space="preserve">сюжетно-игрового метода является выявление личностных </w:t>
      </w:r>
      <w:r>
        <w:rPr>
          <w:spacing w:val="1"/>
          <w:sz w:val="28"/>
          <w:szCs w:val="28"/>
        </w:rPr>
        <w:t>особенностей    учащихся    и    эффективное    воздействие    на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формирование нравственных, морально-волевых и </w:t>
      </w:r>
      <w:r>
        <w:rPr>
          <w:spacing w:val="4"/>
          <w:sz w:val="28"/>
          <w:szCs w:val="28"/>
        </w:rPr>
        <w:t>интеллектуальных черт личности.</w:t>
      </w:r>
    </w:p>
    <w:p>
      <w:pPr>
        <w:pStyle w:val="Normal"/>
        <w:shd w:fill="FFFFFF" w:val="clear"/>
        <w:spacing w:lineRule="auto" w:line="276" w:before="259" w:after="200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и толерантности.1 -4 класс </w:t>
      </w:r>
    </w:p>
    <w:p>
      <w:pPr>
        <w:pStyle w:val="Normal"/>
        <w:shd w:fill="FFFFFF" w:val="clear"/>
        <w:spacing w:before="0" w:after="200"/>
        <w:ind w:right="-1" w:firstLine="284"/>
        <w:jc w:val="both"/>
        <w:rPr/>
      </w:pPr>
      <w:r>
        <w:rPr>
          <w:spacing w:val="24"/>
          <w:sz w:val="28"/>
          <w:szCs w:val="28"/>
        </w:rPr>
        <w:t xml:space="preserve">Программа составлена на основе программных материалов </w:t>
      </w:r>
      <w:r>
        <w:rPr>
          <w:spacing w:val="19"/>
          <w:sz w:val="28"/>
          <w:szCs w:val="28"/>
        </w:rPr>
        <w:t xml:space="preserve">О.В. Хухлаевой «Тропинка к своему Я: уроки психологии в </w:t>
      </w:r>
      <w:r>
        <w:rPr>
          <w:spacing w:val="14"/>
          <w:sz w:val="28"/>
          <w:szCs w:val="28"/>
        </w:rPr>
        <w:t xml:space="preserve">средней школе» издательство «Генезис» Москва 2006 год. </w:t>
      </w:r>
      <w:r>
        <w:rPr>
          <w:spacing w:val="26"/>
          <w:sz w:val="28"/>
          <w:szCs w:val="28"/>
        </w:rPr>
        <w:t xml:space="preserve">Программа направлена на развитие эмоциональной и </w:t>
      </w:r>
      <w:r>
        <w:rPr>
          <w:spacing w:val="16"/>
          <w:sz w:val="28"/>
          <w:szCs w:val="28"/>
        </w:rPr>
        <w:t xml:space="preserve">нравственной сферы младших школьников. Основная цель </w:t>
      </w:r>
      <w:r>
        <w:rPr>
          <w:spacing w:val="15"/>
          <w:sz w:val="28"/>
          <w:szCs w:val="28"/>
        </w:rPr>
        <w:t xml:space="preserve">программы - помочь младшим школьникам научиться понимать </w:t>
      </w:r>
      <w:r>
        <w:rPr>
          <w:spacing w:val="25"/>
          <w:sz w:val="28"/>
          <w:szCs w:val="28"/>
        </w:rPr>
        <w:t xml:space="preserve">себя, взаимодействовать со сверстниками, учителями, </w:t>
      </w:r>
      <w:r>
        <w:rPr>
          <w:spacing w:val="11"/>
          <w:sz w:val="28"/>
          <w:szCs w:val="28"/>
        </w:rPr>
        <w:t>родителями, найти свое место в жизни.</w:t>
      </w:r>
    </w:p>
    <w:p>
      <w:pPr>
        <w:pStyle w:val="Normal"/>
        <w:shd w:fill="FFFFFF" w:val="clear"/>
        <w:spacing w:lineRule="auto" w:line="276" w:before="254" w:after="200"/>
        <w:ind w:right="-1" w:firstLine="284"/>
        <w:rPr>
          <w:sz w:val="22"/>
          <w:szCs w:val="22"/>
        </w:rPr>
      </w:pPr>
      <w:r>
        <w:rPr>
          <w:b/>
          <w:bCs/>
          <w:spacing w:val="3"/>
          <w:sz w:val="28"/>
          <w:szCs w:val="28"/>
          <w:u w:val="single"/>
        </w:rPr>
        <w:t>Фольклорный театр 1-4 класс</w:t>
      </w:r>
    </w:p>
    <w:p>
      <w:pPr>
        <w:pStyle w:val="Normal"/>
        <w:shd w:fill="FFFFFF" w:val="clear"/>
        <w:spacing w:before="0" w:after="200"/>
        <w:ind w:right="-1" w:firstLine="284"/>
        <w:jc w:val="both"/>
        <w:rPr>
          <w:sz w:val="28"/>
          <w:szCs w:val="28"/>
        </w:rPr>
      </w:pPr>
      <w:r>
        <w:rPr>
          <w:spacing w:val="21"/>
          <w:sz w:val="28"/>
          <w:szCs w:val="28"/>
        </w:rPr>
        <w:t xml:space="preserve">Торжество формы, облаченной в архаичные костюмы, - это </w:t>
      </w:r>
      <w:r>
        <w:rPr>
          <w:spacing w:val="15"/>
          <w:sz w:val="28"/>
          <w:szCs w:val="28"/>
        </w:rPr>
        <w:t xml:space="preserve">живая национальная память народа, воплощение пройденного </w:t>
      </w:r>
      <w:r>
        <w:rPr>
          <w:spacing w:val="18"/>
          <w:sz w:val="28"/>
          <w:szCs w:val="28"/>
        </w:rPr>
        <w:t xml:space="preserve">им пути и неповторимого духовного опыта. То, что в конечном </w:t>
      </w:r>
      <w:r>
        <w:rPr>
          <w:spacing w:val="-2"/>
          <w:sz w:val="28"/>
          <w:szCs w:val="28"/>
        </w:rPr>
        <w:t xml:space="preserve">итоге хранит человека от обезличивания, позволяет ему ощутить </w:t>
      </w:r>
      <w:r>
        <w:rPr>
          <w:spacing w:val="14"/>
          <w:sz w:val="28"/>
          <w:szCs w:val="28"/>
        </w:rPr>
        <w:t xml:space="preserve">связь времени и поколений, получить в трудную минуту </w:t>
      </w:r>
      <w:r>
        <w:rPr>
          <w:spacing w:val="4"/>
          <w:sz w:val="28"/>
          <w:szCs w:val="28"/>
        </w:rPr>
        <w:t>поддержку и жизненную опору.</w:t>
      </w:r>
      <w:r>
        <w:rPr>
          <w:sz w:val="28"/>
          <w:szCs w:val="28"/>
        </w:rPr>
        <w:t xml:space="preserve"> Огромные возможности для воспитания души и тела заложены в </w:t>
      </w:r>
      <w:r>
        <w:rPr>
          <w:spacing w:val="3"/>
          <w:sz w:val="28"/>
          <w:szCs w:val="28"/>
        </w:rPr>
        <w:t xml:space="preserve">синтезе музыки и пластики, интеграции различных видов </w:t>
      </w:r>
      <w:r>
        <w:rPr>
          <w:spacing w:val="7"/>
          <w:sz w:val="28"/>
          <w:szCs w:val="28"/>
        </w:rPr>
        <w:t xml:space="preserve">художественной деятельности. Наиболее удачная форма </w:t>
      </w:r>
      <w:r>
        <w:rPr>
          <w:spacing w:val="4"/>
          <w:sz w:val="28"/>
          <w:szCs w:val="28"/>
        </w:rPr>
        <w:t xml:space="preserve">творческого развития - урок «театр», соединяющий гармонию </w:t>
      </w:r>
      <w:r>
        <w:rPr>
          <w:spacing w:val="1"/>
          <w:sz w:val="28"/>
          <w:szCs w:val="28"/>
        </w:rPr>
        <w:t xml:space="preserve">звуков, поэзию, танец, философию, творчество. Курс является </w:t>
      </w:r>
      <w:r>
        <w:rPr>
          <w:spacing w:val="11"/>
          <w:sz w:val="28"/>
          <w:szCs w:val="28"/>
        </w:rPr>
        <w:t xml:space="preserve">системообразующим стержнем процесса познания, который </w:t>
      </w:r>
      <w:r>
        <w:rPr>
          <w:spacing w:val="20"/>
          <w:sz w:val="28"/>
          <w:szCs w:val="28"/>
        </w:rPr>
        <w:t xml:space="preserve">постоянно продолжается в школе и за ее пределами. </w:t>
      </w:r>
      <w:r>
        <w:rPr>
          <w:spacing w:val="3"/>
          <w:sz w:val="28"/>
          <w:szCs w:val="28"/>
        </w:rPr>
        <w:t xml:space="preserve">Воспитание всесторонне гармонично развитой личности - вот </w:t>
      </w:r>
      <w:r>
        <w:rPr>
          <w:spacing w:val="1"/>
          <w:sz w:val="28"/>
          <w:szCs w:val="28"/>
        </w:rPr>
        <w:t>основная цель программы по предмету «Театр».</w:t>
      </w:r>
    </w:p>
    <w:p>
      <w:pPr>
        <w:pStyle w:val="Normal"/>
        <w:shd w:fill="FFFFFF" w:val="clear"/>
        <w:tabs>
          <w:tab w:val="clear" w:pos="708"/>
          <w:tab w:val="left" w:pos="6624" w:leader="underscore"/>
        </w:tabs>
        <w:spacing w:lineRule="auto" w:line="276" w:before="245" w:after="200"/>
        <w:ind w:right="-1" w:firstLine="284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 xml:space="preserve">  </w:t>
      </w:r>
      <w:r>
        <w:rPr>
          <w:b/>
          <w:bCs/>
          <w:spacing w:val="-5"/>
          <w:sz w:val="28"/>
          <w:szCs w:val="28"/>
          <w:u w:val="single"/>
        </w:rPr>
        <w:t>Творческая мастерская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pacing w:val="-5"/>
          <w:sz w:val="28"/>
          <w:szCs w:val="28"/>
          <w:u w:val="single"/>
        </w:rPr>
        <w:t xml:space="preserve">1-9 класс </w:t>
      </w:r>
    </w:p>
    <w:p>
      <w:pPr>
        <w:pStyle w:val="Normal"/>
        <w:shd w:fill="FFFFFF" w:val="clear"/>
        <w:spacing w:before="182" w:after="200"/>
        <w:ind w:right="-1" w:firstLine="28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истематическое освоение художественного наследия Кубани </w:t>
      </w:r>
      <w:r>
        <w:rPr>
          <w:spacing w:val="17"/>
          <w:sz w:val="28"/>
          <w:szCs w:val="28"/>
        </w:rPr>
        <w:t xml:space="preserve">помогает осознавать искусство как духовную летопись </w:t>
      </w:r>
      <w:r>
        <w:rPr>
          <w:spacing w:val="3"/>
          <w:sz w:val="28"/>
          <w:szCs w:val="28"/>
        </w:rPr>
        <w:t xml:space="preserve">казачества. На протяжении всего курса обучения учащиеся </w:t>
      </w:r>
      <w:r>
        <w:rPr>
          <w:spacing w:val="5"/>
          <w:sz w:val="28"/>
          <w:szCs w:val="28"/>
        </w:rPr>
        <w:t xml:space="preserve">знакомятся с выдающимися произведениями архитектуры, </w:t>
      </w:r>
      <w:r>
        <w:rPr>
          <w:spacing w:val="4"/>
          <w:sz w:val="28"/>
          <w:szCs w:val="28"/>
        </w:rPr>
        <w:t xml:space="preserve">скульптуры, живописи, народного и декоративно-прикладного </w:t>
      </w:r>
      <w:r>
        <w:rPr>
          <w:sz w:val="28"/>
          <w:szCs w:val="28"/>
        </w:rPr>
        <w:t xml:space="preserve">искусства, изучают традиции и тенденции развития промыслов и </w:t>
      </w:r>
      <w:r>
        <w:rPr>
          <w:spacing w:val="12"/>
          <w:sz w:val="28"/>
          <w:szCs w:val="28"/>
        </w:rPr>
        <w:t xml:space="preserve">ремесел Кубани. Программа творческой мастерской по </w:t>
      </w:r>
      <w:r>
        <w:rPr>
          <w:spacing w:val="7"/>
          <w:sz w:val="28"/>
          <w:szCs w:val="28"/>
        </w:rPr>
        <w:t xml:space="preserve">изготовлению композиций из соленого теста составлена так, </w:t>
      </w:r>
      <w:r>
        <w:rPr>
          <w:spacing w:val="18"/>
          <w:sz w:val="28"/>
          <w:szCs w:val="28"/>
        </w:rPr>
        <w:t xml:space="preserve">чтобы в процессе работы раскрыть индивидуальные и </w:t>
      </w:r>
      <w:r>
        <w:rPr>
          <w:spacing w:val="5"/>
          <w:sz w:val="28"/>
          <w:szCs w:val="28"/>
        </w:rPr>
        <w:t xml:space="preserve">творческие способности детей, научить мастерству работы с соленым тестом, передавая в творчестве свое мироощущение, </w:t>
      </w:r>
      <w:r>
        <w:rPr>
          <w:spacing w:val="7"/>
          <w:sz w:val="28"/>
          <w:szCs w:val="28"/>
        </w:rPr>
        <w:t xml:space="preserve">чтобы каждая вновь созданная вещь была произведением </w:t>
      </w:r>
      <w:r>
        <w:rPr>
          <w:spacing w:val="8"/>
          <w:sz w:val="28"/>
          <w:szCs w:val="28"/>
        </w:rPr>
        <w:t xml:space="preserve">искусства. Программа рассчитана на обучение детей 7 лет, в </w:t>
      </w:r>
      <w:r>
        <w:rPr>
          <w:spacing w:val="-1"/>
          <w:sz w:val="28"/>
          <w:szCs w:val="28"/>
        </w:rPr>
        <w:t xml:space="preserve">ней учтены реальные возможности учащихся, даны понятия о </w:t>
      </w:r>
      <w:r>
        <w:rPr>
          <w:spacing w:val="9"/>
          <w:sz w:val="28"/>
          <w:szCs w:val="28"/>
        </w:rPr>
        <w:t xml:space="preserve">народной промыслах, их особенностях. Программа помогает </w:t>
      </w:r>
      <w:r>
        <w:rPr>
          <w:spacing w:val="8"/>
          <w:sz w:val="28"/>
          <w:szCs w:val="28"/>
        </w:rPr>
        <w:t xml:space="preserve">учащимся найти увлечения, вызвать интерес к творчеству, </w:t>
      </w:r>
      <w:r>
        <w:rPr>
          <w:spacing w:val="-1"/>
          <w:sz w:val="28"/>
          <w:szCs w:val="28"/>
        </w:rPr>
        <w:t>побудить желание творить самостоятельно.</w:t>
      </w:r>
    </w:p>
    <w:p>
      <w:pPr>
        <w:pStyle w:val="Normal"/>
        <w:shd w:fill="FFFFFF" w:val="clear"/>
        <w:spacing w:lineRule="exact" w:line="403" w:before="178" w:after="200"/>
        <w:ind w:right="-1" w:firstLine="284"/>
        <w:rPr>
          <w:sz w:val="28"/>
          <w:szCs w:val="28"/>
        </w:rPr>
      </w:pPr>
      <w:r>
        <w:rPr>
          <w:spacing w:val="18"/>
          <w:sz w:val="28"/>
          <w:szCs w:val="28"/>
        </w:rPr>
        <w:t>«</w:t>
      </w:r>
      <w:r>
        <w:rPr>
          <w:b/>
          <w:bCs/>
          <w:spacing w:val="2"/>
          <w:sz w:val="28"/>
          <w:szCs w:val="28"/>
          <w:u w:val="single"/>
        </w:rPr>
        <w:t xml:space="preserve">Основы православной культуры» 5-7 класс </w:t>
      </w:r>
    </w:p>
    <w:p>
      <w:pPr>
        <w:pStyle w:val="Normal"/>
        <w:shd w:fill="FFFFFF" w:val="clear"/>
        <w:spacing w:before="211" w:after="200"/>
        <w:ind w:right="-1" w:firstLine="284"/>
        <w:jc w:val="both"/>
        <w:rPr/>
      </w:pPr>
      <w:r>
        <w:rPr>
          <w:spacing w:val="3"/>
          <w:sz w:val="28"/>
          <w:szCs w:val="28"/>
        </w:rPr>
        <w:t xml:space="preserve">Формирование духовности школьников через курс « </w:t>
      </w:r>
      <w:r>
        <w:rPr>
          <w:spacing w:val="-1"/>
          <w:sz w:val="28"/>
          <w:szCs w:val="28"/>
        </w:rPr>
        <w:t xml:space="preserve">Основы православной культуры» ,основная цель которого </w:t>
      </w:r>
      <w:r>
        <w:rPr>
          <w:spacing w:val="-3"/>
          <w:sz w:val="28"/>
          <w:szCs w:val="28"/>
        </w:rPr>
        <w:t xml:space="preserve">возродить веру в человека, научить и детей, и родителей хранить </w:t>
      </w:r>
      <w:r>
        <w:rPr>
          <w:spacing w:val="4"/>
          <w:sz w:val="28"/>
          <w:szCs w:val="28"/>
        </w:rPr>
        <w:t xml:space="preserve">и обеспечивать общечеловеческие ценности, которые </w:t>
      </w:r>
      <w:r>
        <w:rPr>
          <w:spacing w:val="3"/>
          <w:sz w:val="28"/>
          <w:szCs w:val="28"/>
        </w:rPr>
        <w:t xml:space="preserve">завещаны нам свыше. Настала пора поднять Семью, её </w:t>
      </w:r>
      <w:r>
        <w:rPr>
          <w:spacing w:val="5"/>
          <w:sz w:val="28"/>
          <w:szCs w:val="28"/>
        </w:rPr>
        <w:t xml:space="preserve">ценности на самый высокий пьедестал, воспитать настоящего </w:t>
      </w:r>
      <w:r>
        <w:rPr>
          <w:spacing w:val="3"/>
          <w:sz w:val="28"/>
          <w:szCs w:val="28"/>
        </w:rPr>
        <w:t xml:space="preserve">патриота и гражданина своей страны. Казачье воспитание </w:t>
      </w:r>
      <w:r>
        <w:rPr>
          <w:spacing w:val="6"/>
          <w:sz w:val="28"/>
          <w:szCs w:val="28"/>
        </w:rPr>
        <w:t xml:space="preserve">формирует способность принимать решения адекватные </w:t>
      </w:r>
      <w:r>
        <w:rPr>
          <w:spacing w:val="-1"/>
          <w:sz w:val="28"/>
          <w:szCs w:val="28"/>
        </w:rPr>
        <w:t xml:space="preserve">любой обстановке. В результате должен сложиться </w:t>
      </w:r>
      <w:r>
        <w:rPr>
          <w:spacing w:val="2"/>
          <w:sz w:val="28"/>
          <w:szCs w:val="28"/>
        </w:rPr>
        <w:t xml:space="preserve">определённый тип личности, предполагающий силу духа и стойкие убеждения. Этому в большей степени будет </w:t>
      </w:r>
      <w:r>
        <w:rPr>
          <w:spacing w:val="3"/>
          <w:sz w:val="28"/>
          <w:szCs w:val="28"/>
        </w:rPr>
        <w:t xml:space="preserve">способствовать и христианская мораль, которая </w:t>
      </w:r>
      <w:r>
        <w:rPr>
          <w:spacing w:val="5"/>
          <w:sz w:val="28"/>
          <w:szCs w:val="28"/>
        </w:rPr>
        <w:t xml:space="preserve">проповедовалась в казачьей семье. Кубанская педагогика </w:t>
      </w:r>
      <w:r>
        <w:rPr>
          <w:spacing w:val="4"/>
          <w:sz w:val="28"/>
          <w:szCs w:val="28"/>
        </w:rPr>
        <w:t xml:space="preserve">всегда основывалась на осуждении семи смертных грехов </w:t>
      </w:r>
      <w:r>
        <w:rPr>
          <w:spacing w:val="2"/>
          <w:sz w:val="28"/>
          <w:szCs w:val="28"/>
        </w:rPr>
        <w:t xml:space="preserve">человека. Современная молодёжь имеет о них довольно </w:t>
      </w:r>
      <w:r>
        <w:rPr>
          <w:spacing w:val="6"/>
          <w:sz w:val="28"/>
          <w:szCs w:val="28"/>
        </w:rPr>
        <w:t>туманное представление. Обращение к опыту предков поможет воспитанию души ребёнк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озрастных особенностей учащихся  начальной и основной школы при реализации содержания образования в классах казачьей направленности используются следующие учебно-методические комплекты (см. таблицу):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36970" cy="1222502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22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учебных тем  «Кубановедения» в начальной школе, раскрывающих особенности истории и культуры кубанского казачест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внутри программы перераспределено с целью увеличения количества часов на изучение данных те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класс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Моя семья»:</w:t>
      </w:r>
      <w:r>
        <w:rPr>
          <w:color w:val="000000"/>
          <w:sz w:val="28"/>
          <w:szCs w:val="28"/>
        </w:rPr>
        <w:t> исследование своей семьи, кто в семье является казаком, как зовут, какие они по характеру, их любимые занятия и увлеч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Семейные традиции»:</w:t>
      </w:r>
      <w:r>
        <w:rPr>
          <w:color w:val="000000"/>
          <w:sz w:val="28"/>
          <w:szCs w:val="28"/>
        </w:rPr>
        <w:t> семейные традиции, связанные с казачьими праздниками, обычая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Знакомство со школой»:</w:t>
      </w:r>
      <w:r>
        <w:rPr>
          <w:color w:val="000000"/>
          <w:sz w:val="28"/>
          <w:szCs w:val="28"/>
        </w:rPr>
        <w:t> связь с историей казачества, связь школьных и казачьих традиц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Родной город (станица, хутор)»:</w:t>
      </w:r>
      <w:r>
        <w:rPr>
          <w:color w:val="000000"/>
          <w:sz w:val="28"/>
          <w:szCs w:val="28"/>
        </w:rPr>
        <w:t> улица, на которой я живу,  главный город края, основание родного города (станицы, хутора), связь истории родной улицы с историей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Достопримечательности»</w:t>
      </w:r>
      <w:r>
        <w:rPr>
          <w:color w:val="000000"/>
          <w:sz w:val="28"/>
          <w:szCs w:val="28"/>
        </w:rPr>
        <w:t>: достопримечательности родного города (станицы, хутора), связанные с историей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Труд людей моей местности»: </w:t>
      </w:r>
      <w:r>
        <w:rPr>
          <w:color w:val="000000"/>
          <w:sz w:val="28"/>
          <w:szCs w:val="28"/>
        </w:rPr>
        <w:t>труд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 класс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Гимн. Герб. Флаг»:</w:t>
      </w:r>
      <w:r>
        <w:rPr>
          <w:color w:val="000000"/>
          <w:sz w:val="28"/>
          <w:szCs w:val="28"/>
        </w:rPr>
        <w:t> изучение гимна, флага, герба Краснодарского края, своего района, исследование, как они соотносятся с историей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Животные Краснодарского края»</w:t>
      </w:r>
      <w:r>
        <w:rPr>
          <w:color w:val="000000"/>
          <w:sz w:val="28"/>
          <w:szCs w:val="28"/>
        </w:rPr>
        <w:t>: значение животных для казачьих семей, конь – верный друг казак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Труд и быт жителей Кубани»</w:t>
      </w:r>
      <w:r>
        <w:rPr>
          <w:color w:val="000000"/>
          <w:sz w:val="28"/>
          <w:szCs w:val="28"/>
        </w:rPr>
        <w:t>: труд знаменитых казаков своего района в различное время года, трудовые династии, строительство жилищ казаками, особенности их строения, православные храмы, традиционные православные праздники, почитаемые казаками, промыслы и ремесла, которыми владеют казаки, живущие в районе, кубанская кухня, традиционная в казачьих семья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Семья»:</w:t>
      </w:r>
      <w:r>
        <w:rPr>
          <w:color w:val="000000"/>
          <w:sz w:val="28"/>
          <w:szCs w:val="28"/>
        </w:rPr>
        <w:t> уклад казачьей семьи, кубанский говор, семейные казачьи тради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Населенные пункты»:</w:t>
      </w:r>
      <w:r>
        <w:rPr>
          <w:color w:val="000000"/>
          <w:sz w:val="28"/>
          <w:szCs w:val="28"/>
        </w:rPr>
        <w:t> названия города, улиц, связь их с историей и бытом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 класс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Красота окружающего мира»:</w:t>
      </w:r>
      <w:r>
        <w:rPr>
          <w:color w:val="000000"/>
          <w:sz w:val="28"/>
          <w:szCs w:val="28"/>
        </w:rPr>
        <w:t> казачья тематика в произведениях талантливых люд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Лента времени»:</w:t>
      </w:r>
      <w:r>
        <w:rPr>
          <w:color w:val="000000"/>
          <w:sz w:val="28"/>
          <w:szCs w:val="28"/>
        </w:rPr>
        <w:t> исторические события, связанные с жизнью казаков на Куба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История на карте»:</w:t>
      </w:r>
      <w:r>
        <w:rPr>
          <w:color w:val="000000"/>
          <w:sz w:val="28"/>
          <w:szCs w:val="28"/>
        </w:rPr>
        <w:t> переселение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Основание городов и станиц»:</w:t>
      </w:r>
      <w:r>
        <w:rPr>
          <w:color w:val="000000"/>
          <w:sz w:val="28"/>
          <w:szCs w:val="28"/>
        </w:rPr>
        <w:t> образование городов и станиц, особенности казачьих поселений, православные храмы, история которых связана с казачеств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С верою в сердце»:</w:t>
      </w:r>
      <w:r>
        <w:rPr>
          <w:color w:val="000000"/>
          <w:sz w:val="28"/>
          <w:szCs w:val="28"/>
        </w:rPr>
        <w:t> значение веры для казака, устройство православного храма, правила поведения в храм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История Кубани в символах»:</w:t>
      </w:r>
      <w:r>
        <w:rPr>
          <w:color w:val="000000"/>
          <w:sz w:val="28"/>
          <w:szCs w:val="28"/>
        </w:rPr>
        <w:t> значение символики для казак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Твоя родословная»:</w:t>
      </w:r>
      <w:r>
        <w:rPr>
          <w:color w:val="000000"/>
          <w:sz w:val="28"/>
          <w:szCs w:val="28"/>
        </w:rPr>
        <w:t> составление родословной, определение казачьих кор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Ты и твое имя»:</w:t>
      </w:r>
      <w:r>
        <w:rPr>
          <w:color w:val="000000"/>
          <w:sz w:val="28"/>
          <w:szCs w:val="28"/>
        </w:rPr>
        <w:t> изучение своего имени, православные святые – покровители имени, именин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Из истории кубанских фамилий»:</w:t>
      </w:r>
      <w:r>
        <w:rPr>
          <w:color w:val="000000"/>
          <w:sz w:val="28"/>
          <w:szCs w:val="28"/>
        </w:rPr>
        <w:t> казачьи фамилии, распространенные фамилии твоей местности, связь истории казачества с фамилией твоего ро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Кто ленится, тот не ценится»:</w:t>
      </w:r>
      <w:r>
        <w:rPr>
          <w:color w:val="000000"/>
          <w:sz w:val="28"/>
          <w:szCs w:val="28"/>
        </w:rPr>
        <w:t> значение труда для казаков, казачьи сказки, сказы и др., связанные с трудом казак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Кубанские умельцы»:</w:t>
      </w:r>
      <w:r>
        <w:rPr>
          <w:color w:val="000000"/>
          <w:sz w:val="28"/>
          <w:szCs w:val="28"/>
        </w:rPr>
        <w:t> промыслы и ремесла, распространенные в казачьих семья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Народные обычаи и традиции»:</w:t>
      </w:r>
      <w:r>
        <w:rPr>
          <w:color w:val="000000"/>
          <w:sz w:val="28"/>
          <w:szCs w:val="28"/>
        </w:rPr>
        <w:t> традиции и обычаи, распространенные в казачьих семья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Казачий фольклор»:</w:t>
      </w:r>
      <w:r>
        <w:rPr>
          <w:color w:val="000000"/>
          <w:sz w:val="28"/>
          <w:szCs w:val="28"/>
        </w:rPr>
        <w:t> фольклор, кубанский диалект, казачьи игр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класс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История в архитектуре»</w:t>
      </w:r>
      <w:r>
        <w:rPr>
          <w:color w:val="000000"/>
          <w:sz w:val="28"/>
          <w:szCs w:val="28"/>
        </w:rPr>
        <w:t>: отличие уклада казачьего жилищ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Вещи рассказывают о прошлом»: </w:t>
      </w:r>
      <w:r>
        <w:rPr>
          <w:color w:val="000000"/>
          <w:sz w:val="28"/>
          <w:szCs w:val="28"/>
        </w:rPr>
        <w:t>вещи, рассказывающие о быте и истории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Народные ремесла»: </w:t>
      </w:r>
      <w:r>
        <w:rPr>
          <w:color w:val="000000"/>
          <w:sz w:val="28"/>
          <w:szCs w:val="28"/>
        </w:rPr>
        <w:t>казаки–ремесленники, знаменитые мастера своего рай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Одежда жителей Кубани»: </w:t>
      </w:r>
      <w:r>
        <w:rPr>
          <w:color w:val="000000"/>
          <w:sz w:val="28"/>
          <w:szCs w:val="28"/>
        </w:rPr>
        <w:t>отличительные особенности казачьей формы, одежды казачки, современная одежда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Как изучают историю Кубани»: </w:t>
      </w:r>
      <w:r>
        <w:rPr>
          <w:color w:val="000000"/>
          <w:sz w:val="28"/>
          <w:szCs w:val="28"/>
        </w:rPr>
        <w:t>современные исследования жизни казаков на Куба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Обычаи и праздники народов, живущих на Кубани»: </w:t>
      </w:r>
      <w:r>
        <w:rPr>
          <w:color w:val="000000"/>
          <w:sz w:val="28"/>
          <w:szCs w:val="28"/>
        </w:rPr>
        <w:t>традиции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Устная история родного края»: </w:t>
      </w:r>
      <w:r>
        <w:rPr>
          <w:color w:val="000000"/>
          <w:sz w:val="28"/>
          <w:szCs w:val="28"/>
        </w:rPr>
        <w:t>история образования Государственного Кубанского хора, устное народное и современное творчество, связанное с историей и бытом каза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Екатеринодар-Краснодар»: </w:t>
      </w:r>
      <w:r>
        <w:rPr>
          <w:color w:val="000000"/>
          <w:sz w:val="28"/>
          <w:szCs w:val="28"/>
        </w:rPr>
        <w:t>знаменитые казаки, сделавшие вклад в образование и развитие Екатеринодара – Краснодар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Символика Краснодарского края»: </w:t>
      </w:r>
      <w:r>
        <w:rPr>
          <w:color w:val="000000"/>
          <w:sz w:val="28"/>
          <w:szCs w:val="28"/>
        </w:rPr>
        <w:t>символика районов, связанная с историей казачества на Куба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«Просветители земли кубанской»: </w:t>
      </w:r>
      <w:r>
        <w:rPr>
          <w:color w:val="000000"/>
          <w:sz w:val="28"/>
          <w:szCs w:val="28"/>
        </w:rPr>
        <w:t>образовательные учреждения для обучения казаков – история и современность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ая характеристика используемых программ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Православная культура». Автор: Шевченко Л. Л. – М.: Центр поддержки культурно-исторических традиций Отечества, 2008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9 учебных лет (программа основной школы), по 34 учебных часа на каждый год соответственн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начальной школы (1-4 годы обу</w:t>
        <w:softHyphen/>
        <w:t>чения) закладывает основы общих представлений о православ</w:t>
        <w:softHyphen/>
        <w:t>ной культуре, основы познания ребенком связей культуры России с традициями православной культур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для основной школы (5-9 годы обу</w:t>
        <w:softHyphen/>
        <w:t>чения) углубляет познание связей современных школьников с традициями  православной культуры. Закладываются основы иерархии христианских ценностей мировоззренческого пла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История и культура кубанского казачества» 1-4 классы. Авторы: Мирук М. В., Еременко Е. Н., Чуп О. В., – Краснодар: Традиция, 2009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рассчитана на 4 года обучения. Каждый год обучения состоит из 36 учебных часов, на каждый тематический блок отводится по 4 учебных часа (всего 8 блоков), остальные 4 учебных часа педагог ис</w:t>
        <w:softHyphen/>
        <w:t>пользует для проведения вводного занятия, занятий обоб</w:t>
        <w:softHyphen/>
        <w:t>щающего типа, подготовку к внеклассным мероприятиям. Занятия проводятся в течение 1-го часа 1 раз в неделю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образовательная программа объединила в своем содержании основы истории, традиционной и православ</w:t>
        <w:softHyphen/>
        <w:t>ной культуры кубанского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анной программы – формирование начального представления о кубанском казачестве, ориентация в многообразии исторических и культурных традиций кубанского казачества, воспитание гражданственности и патриотизма уча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История кубанского казачества». Авторы: Ратушняк В. Н., Ратушняк О. В., Мирук М. В.,- Краснодар: Традиция, 2006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5 учебных лет, по 34 учебных часа на каждый год соответственно. Предлагаемый к изучению курс включает две части, соответствующие возрастным возможностям учащихся; при этом авторы учли взаимосвязь с базовыми предметами школьной программы – историей России и кубановедением. Первая часть курса (для учащихся 5-7-х классов) дает общее представление о кубанском казачестве и в значительной мере посвящена изучению традиций и войсковых праздников кубанского казачества. Это объясняется тем, что в указанных классах в рамках общеобразовательных программ школьники изучают историю России с древнейших времен до конца XVIII века. Вторая часть программного материала, адресованного учащимся 8-9-х классов, охватывает собственно историю кубанского казачества, включая его предысторию и современный этап возрождения Кубанского казачьего войска и казачьих традиций. На уроках базовых дисциплин в это время изучается история страны и нашей малой родины XIX – начала XXI ве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и курса</w:t>
      </w:r>
      <w:r>
        <w:rPr>
          <w:color w:val="000000"/>
          <w:sz w:val="28"/>
          <w:szCs w:val="28"/>
        </w:rPr>
        <w:t> – способствовать формированию образовательного пространства, воздействующего на развитие личности патриота Кубани на основе изучения исторически сложившихся традиций кубанского казачества и методов духовно-нравственного, психологического, гражданского и военно-патриотического воспит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г успеха в работе по настоящей программе в том, чтобы занятия были пронизаны творческим началом, инициативой учащихся, исследованиями, эмоциональным начало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Фольклор кубанского казачества». Авторы: Бондарь Н. И., Жиганова С. А., Мирук М. В., Чуп О. В.,- Краснодар: Традиция, 2007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5 учебных лет, по 36 учебных часов на каждый год соответственно. Основой содержания данной программы является фольклор, к которому современные исследователи относят не только образцы устного художественного творчества (песни, сказки, пословицы и поговорки и т.д.), но и явления их контекста: обряды и ритуалы, праздники, обычаи, формы организации труда и отдыха, социальные и нравственные нормы и др. Данная образовательная программа включает в свое содержание весь спектр традиционной кубанской казачьей культуры. Она разработана на основе крупнейшей в крае коллекции архивных и полевых фольклорно-этнографических материалов, а также теоретических разработок ведущих исследователей НИЦ ТК ГНТУ «Кубанский казачий хор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Цель данной программы</w:t>
      </w:r>
      <w:r>
        <w:rPr>
          <w:color w:val="000000"/>
          <w:sz w:val="28"/>
          <w:szCs w:val="28"/>
        </w:rPr>
        <w:t> – создание  представления о фольклоре и традиционной культуре кубанского казачества у учащихся как целостной многофункциональной системы жизнеобеспечения наро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ематическими разделами программы являются: «Кубанское казачество: устройство общества»; «Занятия кубанских казаков»; «Дети в традиционной культуре кубанских казаков»; «Календарный праздник глазами ребенка»; «Дети и фольклор»; «Календарные обряды и обрядовый фольклор кубанских казаков»; «Обряды жизненного круга и обрядовый фольклор»; «Молодежь в традиционной культуре кубанских казаков»; «Мужской мир кубанского казачества»; «Женский мир кубанского казачества»; «Субкультура «особых» людей (профессии и ремесла, сиротство, вдовство, инвалидство)»; «Система ценностей кубанского казачества»; «символика традиционной культуры Кубани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данной программе органично сочетают в себе элементы обучения с развитием художественно-творческих способностей, которые в той или иной мере свойственны всем детям и подросткам. В программе описана рекомендуемая практическая часть занятий. Она связана с совершенствованием индивидуальных творческих способностей ребят. Задания в каждой теме адаптированы к возрасту детей и построены с учетом их интересов, возможностей и предпочт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программе заложен большой воспитательный потенциал. Во время обучения дети знакомятся с лучшими образцами кубанского казачьего творчества, имеют возможность творческого самовыражения, осознают свою значимость в коллектив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содержания образования в классах казачьей направленности реализуется также через систему воспитательных мероприятий, направленных на возрождение духовных, исторических и военно-патриотических традиций кубанского каза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атриотического воспитания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теоретических и методических основ воспитания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 области воспитания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ых символов России, Кубани в патриотическом воспитании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ывая психологические и физиологические возрастные особенности детей    в МБОУООШ № 37 созданы условия для обеспечения полноценности сегодняшней жизни ребенка на данном  возрастном этапе. Следует рассматривать  и дальнейшее обучение учащихся в казачьем классе, поэтому в программе  определены три ступени.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На </w:t>
      </w:r>
      <w:r>
        <w:rPr>
          <w:i/>
          <w:color w:val="000000"/>
          <w:sz w:val="28"/>
          <w:szCs w:val="28"/>
          <w:u w:val="single"/>
          <w:lang w:val="en-US"/>
        </w:rPr>
        <w:t>I</w:t>
      </w:r>
      <w:r>
        <w:rPr>
          <w:i/>
          <w:color w:val="000000"/>
          <w:sz w:val="28"/>
          <w:szCs w:val="28"/>
          <w:u w:val="single"/>
        </w:rPr>
        <w:t xml:space="preserve"> ступени</w:t>
      </w:r>
      <w:r>
        <w:rPr>
          <w:color w:val="000000"/>
          <w:sz w:val="28"/>
          <w:szCs w:val="28"/>
        </w:rPr>
        <w:t xml:space="preserve"> педагогический коллектив начальной школы призван: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жить основные моральные ценности, нормы поведения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детей желание и умение учиться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гармонизировать отношения между учащимися, учителями и учащимися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школьникам приобрести опыт общения и сотрудничества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ть интерес к знаниям и самопознанию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ервые навыки творчества на основе положительной мотивации на учение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чувство верности своему Отечеству через внеклассные мероприятия, беседы.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На </w:t>
      </w:r>
      <w:r>
        <w:rPr>
          <w:i/>
          <w:color w:val="000000"/>
          <w:sz w:val="28"/>
          <w:szCs w:val="28"/>
          <w:u w:val="single"/>
          <w:lang w:val="en-US"/>
        </w:rPr>
        <w:t>II</w:t>
      </w:r>
      <w:r>
        <w:rPr>
          <w:i/>
          <w:color w:val="000000"/>
          <w:sz w:val="28"/>
          <w:szCs w:val="28"/>
          <w:u w:val="single"/>
        </w:rPr>
        <w:t xml:space="preserve"> ступени,</w:t>
      </w:r>
      <w:r>
        <w:rPr>
          <w:color w:val="000000"/>
          <w:sz w:val="28"/>
          <w:szCs w:val="28"/>
        </w:rPr>
        <w:t xml:space="preserve">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 должен стремиться:</w:t>
      </w:r>
    </w:p>
    <w:p>
      <w:pPr>
        <w:pStyle w:val="Style16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ть систему ценностей и установок поведения подростка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заложить фундамент общей образовательной подготовки школьников, необходимой для продолжения образования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и выбора ими своего направления профессиональной подготовки с учетом собственных способностей и возможностей;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создать условия для самовыражения учащихся в различных видах познавательно-преобразовательной деятельности на учебных и вне учебных занятиях в школе и вне ее. </w:t>
      </w:r>
    </w:p>
    <w:p>
      <w:pPr>
        <w:pStyle w:val="Style16"/>
        <w:jc w:val="both"/>
        <w:rPr/>
      </w:pPr>
      <w:r>
        <w:rPr>
          <w:i/>
          <w:color w:val="000000"/>
          <w:sz w:val="28"/>
          <w:szCs w:val="28"/>
          <w:u w:val="single"/>
        </w:rPr>
        <w:t xml:space="preserve">Воспитание на </w:t>
      </w:r>
      <w:r>
        <w:rPr>
          <w:i/>
          <w:color w:val="000000"/>
          <w:sz w:val="28"/>
          <w:szCs w:val="28"/>
          <w:u w:val="single"/>
          <w:lang w:val="en-US"/>
        </w:rPr>
        <w:t>III</w:t>
      </w:r>
      <w:r>
        <w:rPr>
          <w:i/>
          <w:color w:val="000000"/>
          <w:sz w:val="28"/>
          <w:szCs w:val="28"/>
          <w:u w:val="single"/>
        </w:rPr>
        <w:t xml:space="preserve"> ступени </w:t>
      </w:r>
      <w:r>
        <w:rPr>
          <w:color w:val="000000"/>
          <w:sz w:val="28"/>
          <w:szCs w:val="28"/>
        </w:rPr>
        <w:t xml:space="preserve">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 средней школы следующих задач: 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гражданскую позицию, социально-политическую ориентацию;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начатое ранее нравственное, духовное, физическое становление выпускников, полное раскрытие и развитие их способностей;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сихологическую и интеллектуальную готовность их к профессиональному и личностному  самоопределению; </w:t>
      </w:r>
    </w:p>
    <w:p>
      <w:pPr>
        <w:pStyle w:val="Style16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витие теоретического мышления, высокий уровень общекультурного развити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Школьные и городские  кружки и секции  должны  посещать 100% уча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этого в школе организуется кружковая и факультативная рабо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язующим звеном в системе воспитательной работы станут традиционные «ключевые» дела: презентация классных коллективов,  день самоуправления, предметные недели, выставки цветов, фестиваль военной песни «Песня в солдатской шинели»,  праздники первоклассников,  «Посвящение в казачата», смотр строя и песни, эстафета «Зарничка», конкурсная программа «Один день армейской жизни», фестиваль патриотической песни, митинг Памяти, выставка «Пасхальный сувенир» и т. д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ВОСПИТАТЕЛЬНОЙ РАБОТЫ, ФОРМЫ И  ВИДЫ ДЕЯТЕЛЬНО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енно-патриотическая рабо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учение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, получение знаний об основных правах и обязанностях граждан России, о политическом устройстве российского государства, его институтах, их роли в жизни общества,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символах государства </w:t>
      </w:r>
      <w:r>
        <w:rPr>
          <w:i/>
          <w:iCs/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Флаге, Гербе России, о флаге и гербе Куба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учение системных знаний по истории казачества в России и за рубежом, воссоздающие казачество как целостную, исторически развивающуюся форму государственной и народной жизни в процессе изучения гуманитарных учебных предметов, факультативных курсов, посещения музеев и выставок, подготовки учебно-исследовательских проектов, участия в проведении семинаров, торжественных и памятных мероприятий, посвященных истории казачества и т.д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ство с героическими страницами истории России и Кубани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знаний о роли казачества в решении основных задач гражданской обороны, государственных служб по защите населения и территорий от чрезвычайных ситуаций, овладение навыками поведения в опасных ситуациях в соответствие с традициями казачества в процессе изучения курса ОБЖ, проведения военно-спортивных и иных мероприят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знаний о назначении, составе, традициях казачьих войск в служении, об основных видах военно-профессиональной деятельности казаков, особенностях прохождения ими военной службы по призыву и контракту, альтернативной гражданской службы, требования, предъявляемые военной службой к уровню подготовки в процессе изучения ОБЖ, гуманитарных дисциплин, встреч с военнослужащими казаками, проведения казачьих военных лагерей и иных мероприят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накомство с важнейшими событиями в истории России и Кубани,  содержанием и значением государственных и региональ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я и проведение конференций, «круглых столов», иных мероприятий о патриотизме, любви и служении Родине, казачеству, получение системных знаний о выдающихся казаках, национальных героях, видных деятелях российской истории, желание следовать их пример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здание видеофильмов, историко-литературных альманахов, подготовка стендовых докладов, слайдовых презентаций, посвященных культурно-историческому прошлому казачества, России, национальным героям, ветеранам войны и труда; реализация проектов краеведческого содержания, изучение истории казачества, страны, родного края, оказание помощи в восстановлении памятников культур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ие в подготовке и проведении  экскурсий, походов по местам боевой славы, казачьих ритуалов, мероприятий по увековечиванию памяти казаков, погибших при защите Отечества, сохранении и развитии музеев казачества, встреч с ветеранами Великой Отечественной Войны, Вооруженных сил РФ, участниками вооруженных конфликтов, проведении бесед, тематических вечеров, читательских конференций по военно-патриотической тематике, просмотр и обсуждение фильмов о подвигах российской армии, защитниках Отечества, участие в организации игр военно-патриотического содержания, конкурсов и спортивных соревнований, сюжетно-ролевых игр на местн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ктивное участие в организации, осуществлении и развитии классного и школьного  самоуправления: участие в принятии решений руководящих органов образовательного учреждения; решение вопросов, связанных с самообслуживанием, поддержанием порядка, дисциплины, дежур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системных представлений о  деятельности органов охраны правопорядка, участие во встречах с представителями правоохранительных органов, добровольное участие в мероприятиях по поддержанию общественного порядк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уществление подготовки и проведение в образовательном учреждении акций, творческих дел, посвященных государственным праздникам Российской Федерации, памятным датам Кубан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ое образование и воспитание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систематических знаний о Православии в процессе изучения курса «Основы православной культуры», проведение олимпиад и конкурсов православной направленности, организации  экскурсионно-паломнических поездок, трудовых и социально-благотворительных  акц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системных представлений об исторической и современной деятельности Русской Православной Церкви, организации и задачах православных приходов, знакомство с их деятельностью, проведение христианских праздник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учение систематических знаний о православной культуре, ее влиянии на историческое развитие светской и национальных культур в процессе изучения гуманитарных учебных предметов, проведения олимпиад и конкурсов по духовно-нравственной и культурологической тематик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систематических знаний о глубокой связи казачества и православ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ие в создании фильмов, выпуске газет, брошюр, календарей,  проведении семинаров и других мероприятий, освещающих разнообразные аспекты духовного краеведения, рассказывающих о местных православных святыня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истематическое участие в организации и проведении мероприятий и праздничных акций православной  духовно-нравственной направленности, православных чтений, Дней православной культуры, лекториев, в демонстрации и просмотре документальных, художественных, учебных фильмов православного содерж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опыта общественно значимой деятельности, православного социального служения посредством участия в общественно полезном труде в помощь школе, городу, поселку, родному краю,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системных представлений о духовно-нравственных взаимоотношениях в православной казачьей семье, расширение опыта позитивного взаимодействия в семье (в процессе проведения бесед о семье, ее христианских духовных основах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 и т.д.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ая и культурно-массовая рабо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ение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 (в ходе бесед, просмотра учебных фильмов, игровых и тренинговых программ, уроков и внеурочной деятельности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паганде экологически сообразного здорового образа жизни – проведение бесед, тематических игр, театрализованных представлений для учащихся младших казачьих классов, сверстников, населения. Просмотр и обсуждение фильмов, посвященные разным формам оздоровл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обретение навыков и умений по военно-физической подготовке и спортивному совершенствованию, овладевают казачьими видами спорта в процессе проведения занятий по физической и военной подготовке, участия в деятельности казачьих военно-патриотических клубов, спортивных секций, спортивных мероприятий, походов, казачьих лагер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астие в проведении спартакиад, эстафет и туристических слетов, походов по родному краю. Проведение краеведческой, поисковой, экологической работы в местных и дальних туристических походах и экскурсиях, путешествиях и экспедиция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ставление правильного режима занятий физической культурой, спортом, туризмом; рациона здорового питания, режима дня, учебы и отдыха. Ознакомление со способами оказания первой доврачебной помощи пострадавшим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представления о возможном негативном влиянии компьютерных игр, телевидения, рекламы на здоровье человека (в рамках бесед со священниками, педагогами, школьными психологами, медицинскими работниками, родителями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бретение навыков противостояния негативному влиянию сверстников и взрослых на формирование вредных для здоровья привычек, зависимости от психоактивных вещест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учение представления об эстетических идеалах и художественных ценностях православия, казачества,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 и на объекты православного зодчества,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ение и понимание прекрасного в окружающем мире, природе родного края, в том, что окружает обучающихся в пространстве школы и дома, сельском и городском ландшафте, в природе в разное время суток и года, в различную погоду (в ходе изучения художественных произведений, просмотра учебных фильмов, фрагментов художественных фильмов о природе, изучения городских и сельских ландшафтах, экскурсий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комство с историей и культурой родного края, народным творчеством, этнокультурными традициями, фольклором, особенностями быта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, на факультативных занятиях, в рамках кружковой работы и внеурочной деятельности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комство с местными мастерами прикладного искусства, наблюдение за их работой, участие в беседах, написание сочинений «Красивые и некрасивые поступки», «Чем красив казак?» и др., обсуждение прочитанных книг, художественных фильмов, телевизионных передач, компьютерных игр на предмет их этического и эстетического содерж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ение и обсуждение рассказов об искусстве, посещение театров, концертов, музыкальных вечеров, музеев, выставок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опыта самореализации в различных видах творческой деятельности, развитие умения выражать себя в доступных видах и формах художественного творч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заимодействие с ветеранами войны и труда,  казачьим обществом, родителями уча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ение деятельности местных органов власти, участие во встречах с общественными деятелями, знакомство с деятельностью общественных организаций посредством бесед с их представителями, добровольного участия в проводимых ими мероприятиях, участие в организации сотрудничества классов казачьей направленности с различными общественными объединениями гражданско-патриотической направленн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речи с ветеранами войны и труда, поздравление их с праздниками, посильная помощь (шефств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вместно со старшими казаками и под их руководством участие в реализации социально-культурных проектов казачьего общ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ие на добровольной основе в деятельности детско-юношеских общественных организаций, мероприятиях, проводимых казачьими обществами, общественными организация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добровольной основе и с согласия родителей (законных представителей) укрепляют свое православное вероисповедание в процессе участия в православных обрядах и таинствах, христианских праздника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на духовно-нравственные темы. Лекторий для родителей, круглые столы. Открытые показы воспитательно-образовательного процесса, Дни открытых дверей. Вечера вопросов и ответов. Проведение совместных учебных мероприятий (выставки, конкурсы, родительские семинары-собеседования на диалоговой основе). Факультативные занятия совместно с родителями: анкетирование и тестирование родителей с целью выявления ошибок и коррекции процесса духовно-нравственного воспитания в семье. Индивидуальные консультации специалистов. Совместные с детьми экскурсии, походы, праздники, спектакли, именины детей. Совместное посещение богослужений и экскурсии в храм. Информационные стенды для родителей. День открытого телефона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творческое дел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ный подход в обучен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75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ционные технологи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Интеллектуальны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сложился высококвалифицированный педагогический коллектив, который отличается стабильностью творческой способности к восприятию и реализации новых программ развития, стремлением дать учащимся хорошее знание. Учитель школы – творческий исследователь, владеющий методиками индивидуального и дифференцированного обучения, решает проблемы развивающего обучения, участвующий в разработке интегрированных уроков. Он является одновременно и воспитателем, так как способен составить программу духовного роста ребёнка, помочь в развитии индивидуальности каждого, владеет культурой общения и создаёт гуманистические отношения с учениками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ординатор проекта зам. директора по УВР</w:t>
        <w:br/>
        <w:t>- исполнители проекта – Учителя работающие в казачьем классе,: учитель кубановедения Лежнина Ю.В..; учитель ОПК Филатова Е.С..</w:t>
      </w:r>
    </w:p>
    <w:p>
      <w:pPr>
        <w:pStyle w:val="Style16"/>
        <w:jc w:val="both"/>
        <w:rPr/>
      </w:pPr>
      <w:r>
        <w:rPr>
          <w:i/>
          <w:sz w:val="28"/>
          <w:szCs w:val="28"/>
          <w:u w:val="single"/>
        </w:rPr>
        <w:t xml:space="preserve">2.Технические: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ьно-техническая база позволяет создать условия, необходимые для реализации данной программы: учебный кабинет,  компьютерное оборудование и ТСО:, библиотека, спортивный зал, спортивная площадка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3.Информационно-аналитические: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 организация выставок по проблемам воспитания в школьной библиотеке;</w:t>
        <w:br/>
        <w:t>- оформление банка данных статей периодической печати по проблематике проекта;</w:t>
        <w:br/>
        <w:t xml:space="preserve">- организаций информационных стендов </w:t>
      </w:r>
    </w:p>
    <w:p>
      <w:pPr>
        <w:pStyle w:val="Style16"/>
        <w:rPr/>
      </w:pPr>
      <w:r>
        <w:rPr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с сентября 2016 г. по июнь 2021 г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еализации программы:</w:t>
      </w:r>
    </w:p>
    <w:p>
      <w:pPr>
        <w:pStyle w:val="Style16"/>
        <w:rPr/>
      </w:pPr>
      <w:r>
        <w:rPr>
          <w:sz w:val="28"/>
          <w:szCs w:val="28"/>
        </w:rPr>
        <w:t xml:space="preserve">Организационный (сентябрь 2016  г.). </w:t>
      </w:r>
    </w:p>
    <w:p>
      <w:pPr>
        <w:pStyle w:val="Style16"/>
        <w:rPr/>
      </w:pPr>
      <w:r>
        <w:rPr>
          <w:sz w:val="28"/>
          <w:szCs w:val="28"/>
        </w:rPr>
        <w:t>Основной этап (октябрь 2016  г. – май 2021 г.).</w:t>
      </w:r>
    </w:p>
    <w:p>
      <w:pPr>
        <w:pStyle w:val="Style16"/>
        <w:rPr/>
      </w:pPr>
      <w:r>
        <w:rPr>
          <w:sz w:val="28"/>
          <w:szCs w:val="28"/>
        </w:rPr>
        <w:t>Обобщающий (июнь 2021 г.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, определяющие эффективность содержания деятельности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воспитательной работы по данному направлению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результатов воспитания (использование педагогических диагностик)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ворческой работе по проблемам патриотического воспитания.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статистические показатели:</w:t>
      </w:r>
    </w:p>
    <w:p>
      <w:pPr>
        <w:pStyle w:val="Style16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(результаты) учащихся ОУ в школьных, окружных,  муниципальных, региональных конкурсах и проектах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 в классах казачьей направленности. В качестве </w:t>
      </w:r>
      <w:r>
        <w:rPr>
          <w:b/>
          <w:bCs/>
          <w:color w:val="000000"/>
          <w:sz w:val="28"/>
          <w:szCs w:val="28"/>
        </w:rPr>
        <w:t>основных показателей</w:t>
      </w:r>
      <w:r>
        <w:rPr>
          <w:color w:val="000000"/>
          <w:sz w:val="28"/>
          <w:szCs w:val="28"/>
        </w:rPr>
        <w:t> и объектов исследования эффективности реализации Программы выступают: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личностной, социальной, и здоровьесберегающей культуры учащихся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среда, общая психологическая атмосфера и нравственный уклад жизни учащихся.</w:t>
      </w:r>
    </w:p>
    <w:p>
      <w:pPr>
        <w:pStyle w:val="Normal"/>
        <w:numPr>
          <w:ilvl w:val="0"/>
          <w:numId w:val="9"/>
        </w:numPr>
        <w:shd w:fill="FFFFFF" w:val="clear"/>
        <w:spacing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сновные принципы</w:t>
      </w:r>
      <w:r>
        <w:rPr>
          <w:color w:val="000000"/>
          <w:sz w:val="28"/>
          <w:szCs w:val="28"/>
        </w:rPr>
        <w:t> организации мониторинга эффективности реализации Программы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нцип системност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едполагает изучение планируемых результатов развития обучающихся, в качестве составных (системных) элементов общего процесса их воспитания и социализаци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ичностно-социально-деятельностный принцип</w:t>
      </w:r>
      <w:r>
        <w:rPr>
          <w:color w:val="000000"/>
          <w:sz w:val="28"/>
          <w:szCs w:val="28"/>
        </w:rPr>
        <w:t> — ориентирует исследование эффективности деятельности кадетского корпуса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е внутренней активност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нцип объективности </w:t>
      </w:r>
      <w:r>
        <w:rPr>
          <w:color w:val="000000"/>
          <w:sz w:val="28"/>
          <w:szCs w:val="28"/>
        </w:rPr>
        <w:t>— предполагает формализованность оценки (независимость исследования и интерпретации данных) и предусматривает необходимост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все мер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нцип детерминизма (причинной обусловленности) —</w:t>
      </w:r>
      <w:r>
        <w:rPr>
          <w:color w:val="000000"/>
          <w:sz w:val="28"/>
          <w:szCs w:val="28"/>
        </w:rPr>
        <w:t> 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принцип признания безусловного уважения прав </w:t>
      </w:r>
      <w:r>
        <w:rPr>
          <w:color w:val="000000"/>
          <w:sz w:val="28"/>
          <w:szCs w:val="28"/>
        </w:rPr>
        <w:t>предполагает отказ от прямых негативных оценок личностных характеристик обучаю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логический инструментарий</w:t>
      </w:r>
      <w:r>
        <w:rPr>
          <w:color w:val="000000"/>
          <w:sz w:val="28"/>
          <w:szCs w:val="28"/>
        </w:rPr>
        <w:t> мониторинга воспитания и социализации кадет предусматривает использование следующих методов: </w:t>
      </w:r>
      <w:r>
        <w:rPr>
          <w:i/>
          <w:iCs/>
          <w:color w:val="000000"/>
          <w:sz w:val="28"/>
          <w:szCs w:val="28"/>
        </w:rPr>
        <w:t>тестирование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опрос 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нкетирование,интервью, беседа), психолого-педагогическое наблюдение, психолого-педагогический эксперимент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Основной</w:t>
      </w:r>
      <w:r>
        <w:rPr>
          <w:b/>
          <w:bCs/>
          <w:color w:val="000000"/>
          <w:sz w:val="28"/>
          <w:szCs w:val="28"/>
        </w:rPr>
        <w:t> целью</w:t>
      </w:r>
      <w:r>
        <w:rPr>
          <w:color w:val="000000"/>
          <w:sz w:val="28"/>
          <w:szCs w:val="28"/>
        </w:rPr>
        <w:t> исследования является изучение динамики процесса воспитания и социализации учащихся казачьих классов в условиях специально-организованной воспитательной деятельности (разработанной Программой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Критериям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ффективности</w:t>
      </w:r>
      <w:r>
        <w:rPr>
          <w:color w:val="000000"/>
          <w:sz w:val="28"/>
          <w:szCs w:val="28"/>
        </w:rPr>
        <w:t> реализации образовательным учреждением воспитательной и развивающей программы является </w:t>
      </w:r>
      <w:r>
        <w:rPr>
          <w:b/>
          <w:bCs/>
          <w:color w:val="000000"/>
          <w:sz w:val="28"/>
          <w:szCs w:val="28"/>
        </w:rPr>
        <w:t>динамика</w:t>
      </w:r>
      <w:r>
        <w:rPr>
          <w:color w:val="000000"/>
          <w:sz w:val="28"/>
          <w:szCs w:val="28"/>
        </w:rPr>
        <w:t> основных показателей воспитания уча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изучения динамики процесса образования и воспитания обучающихс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ожительная динамика (тенденция повышения уровня нравственного развития обучающихся).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ертность положительной динамики.</w:t>
      </w:r>
    </w:p>
    <w:p>
      <w:pPr>
        <w:pStyle w:val="Normal"/>
        <w:numPr>
          <w:ilvl w:val="0"/>
          <w:numId w:val="17"/>
        </w:numPr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стойчивость (стабильность) исследуемых показателей духовно-нравственного развития, воспитания и образования обучающих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содержания, методов воспитания и образования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обучающихс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Я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ная литература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Байкова Л. А. Воспитание в традиционной и гуманистической педагогике//Педагогика. 1998, № 8. С. 56 - 62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Барышников Е. Н., Петрова Т. И. Воспитательная работа: Новый смысл. Новая цель. Новое содержание//Современные подходы к методологии и технологии воспитания. Спб., 1997. С. 68 - 75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Вершинин В. Н. Педагог меняющейся школы//Открытая школа. 2000, № 1. С. 16 - 18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Газман О. С. Ответственность школы за воспитание детей//Педагогика. 1997, № 4. С. 45 - 52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Капустин Н. П. Педагогические технологии адаптивной школы. М., 1999.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Колесникова И. А. Воспитание человеческих качеств//Педагогика. 1998, № 8. С. 56 - 62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Краткий справочник по педагогическим технологиям/Под редакцией Н. Е. Щурковой. М., 1997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Орлова Т. В. Перспективное планирование развития школы. М. 2000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. Шилова М. И. Теория и технология отслеживания результатов воспитания школьников//Классный руководитель. 2000, № 6. С. 19 - 43 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Якиманская И. С. Личностно - ориентированное обучение в современной школе. М. 1996 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Концепция развития общего, начального и дополнительного образования на основе историко-культурных традиций кубанского казачества, утвержденная постановлением главы администрации (губернатора) Краснодарского края от 09.07.2008 № 644.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оложение о классах и группах казачьей направленности в образовательных учреждениях на территории Краснодарского края – приложение к приказу департамента образования и науки Краснодарского края от 24.11.2010 № 3894.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Методические рекомендации ККИДППО по реализации содержания образования в классах и учебных группах казачьей направленности за 2011 год.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Методические рекомендации ККИДППО по совершенствованию содержания образования в классах и учебных группах казачьей направленности за 2012 год.</w:t>
      </w:r>
    </w:p>
    <w:p>
      <w:pPr>
        <w:pStyle w:val="Normal"/>
        <w:shd w:fill="FFFFFF" w:val="clear"/>
        <w:spacing w:lineRule="atLeast" w:line="300" w:before="0" w:after="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имерная программа духовно-нравственного развития, воспитания и социализации обучающихся в казачьих кадетских корпусах. М., 2011.</w:t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C00000"/>
          <w:sz w:val="28"/>
          <w:szCs w:val="28"/>
        </w:rPr>
        <w:t>Календарный план реализации программы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23"/>
        <w:gridCol w:w="18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по созданию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ы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17" w:right="459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этап  (проект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и программирование работы творческой групп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л. руководите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вгуст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и утверждение программы на педагогическом совете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вгуст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аучно-методической литера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МО классных руководителей с целью изучения основных направлений , связанных с реализацией программ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вгуст 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еминара по теории и практике патриотического воспит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л. руководител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модели личности выпускника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январь-май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учно-практическая конференция классных руководителей «Воспитание гражданина, патриота: опыт и проблем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е обеспечение реализации воспитательной системы школ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й 2017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 этап (практическ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мониторинга развития личност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оябрь 2018–          май 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новление содержания образования и способов воспитательной деятельности по обеспечению развития личности школьника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ноябрь 2018–          май 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следование эффективности программ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                    кл. руководителе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январь - май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а базе школы праздников, семинаров, выставок, заседаний, конкур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учителя, учащие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едагогического опыта по патриотическому воспитанию школьник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-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на педагогических советах проблем, связанных с обновлением содержания воспитания учащихс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дрение  воспитательной  программы «История казачества»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-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ирование гражданско-патриотической позиции учащихся через систему традиционных дел: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курсии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гражданско-патриотической песни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тавки рисунков «Мой город», «Край кубанских казаков», «Армия и профессия военного глазами детей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ки «День знаний», «День защитника Отечества», «Салют, Победа», «Последний звонок», др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6– 2021г.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FF0000"/>
                <w:sz w:val="28"/>
                <w:szCs w:val="28"/>
              </w:rPr>
              <w:t xml:space="preserve"> этап (обобщающ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анка инновационных технологий патриотического воспитания и обучения школьников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18-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опыта эффективных форм сотрудничества всех субъектов образовательного сообщества в рамках патриотического воспита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чител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диагностическо-аналитических материалов об итогах реализации программ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учител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ирование перспективных путей и способов дальнейшего развития МБОУООШ №37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 июнь 2020-2021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6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" w:hanging="0"/>
      <w:jc w:val="center"/>
      <w:outlineLvl w:val="1"/>
    </w:pPr>
    <w:rPr>
      <w:b/>
      <w:bCs/>
      <w:color w:val="000000"/>
      <w:spacing w:val="6"/>
      <w:sz w:val="32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6"/>
      <w:sz w:val="32"/>
      <w:szCs w:val="27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9:00Z</dcterms:created>
  <dc:creator>Учитель</dc:creator>
  <dc:description/>
  <cp:keywords/>
  <dc:language>en-US</dc:language>
  <cp:lastModifiedBy>Светлана Каткова</cp:lastModifiedBy>
  <cp:lastPrinted>2012-08-04T20:38:00Z</cp:lastPrinted>
  <dcterms:modified xsi:type="dcterms:W3CDTF">2016-09-21T14:48:00Z</dcterms:modified>
  <cp:revision>9</cp:revision>
  <dc:subject/>
  <dc:title>Муниципальное общеобразовательное учреждение «Средняя общеобразовательная школа №32 Белоглинского района»</dc:title>
</cp:coreProperties>
</file>