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Style15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функциональному назна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характеру и степени осво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их обеспеченности инженерной и социальной инфраструктур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нирование территорий по поддержанию градостроительными средствами качества природных ресурсов, историко-культурной среды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С.С. Бу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Специалист</dc:creator>
  <dc:description/>
  <cp:keywords/>
  <dc:language>en-US</dc:language>
  <cp:lastModifiedBy>Специалист</cp:lastModifiedBy>
  <dcterms:modified xsi:type="dcterms:W3CDTF">2018-02-21T11:24:00Z</dcterms:modified>
  <cp:revision>4</cp:revision>
  <dc:subject/>
  <dc:title/>
</cp:coreProperties>
</file>