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mallCaps/>
          <w:sz w:val="28"/>
          <w:szCs w:val="28"/>
        </w:rPr>
        <w:t xml:space="preserve">УПРАВЛЕНИЕ ОБРАЗОВАНИЯ </w:t>
      </w:r>
    </w:p>
    <w:p>
      <w:pPr>
        <w:pStyle w:val="Normal"/>
        <w:tabs>
          <w:tab w:val="clear" w:pos="708"/>
          <w:tab w:val="left" w:pos="3249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249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БРЮХОВЕЦКИЙ РАЙОН</w:t>
      </w:r>
    </w:p>
    <w:p>
      <w:pPr>
        <w:pStyle w:val="Normal"/>
        <w:tabs>
          <w:tab w:val="clear" w:pos="708"/>
          <w:tab w:val="left" w:pos="3249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3249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11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668</w:t>
      </w:r>
    </w:p>
    <w:p>
      <w:pPr>
        <w:pStyle w:val="Normal"/>
        <w:tabs>
          <w:tab w:val="clear" w:pos="708"/>
          <w:tab w:val="left" w:pos="32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Брюховецкая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 общеобразовательных учреждениях муниципального образования Брюховецкий район комплексного уч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На основании поручения Президента Российской Федерации от 2 августа 2009 года  № Пр-2009 ВП-П44-4632  о введении с 2012 года во всех субъектах Российской Федерации в общеобразовательных учреждениях комплексного учебного курса «Основы религиозных культур и светской этики» в соответствии с письмом Министерства образования и науки Российской Федерации от 18 июля 2011года  № МД-942/03   «Об обеспечении     преподавания     комплексного    учебного    курса  «ОРКСЭ» п р и к а з ы в а 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1. Ввести в 2011-2012 учебном году с  01 апреля 2012 года  в 4 классах всех общеобразовательных учреждений муниципального образования Брюховецкий район изучение комплексного учебного курса «Основы религиозных культур и светской этики» (далее «ОРКСЭ»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2. Создать координационный совет  по введению комплексного учебного курса «Основы религиозных культур и светской этики» </w:t>
      </w: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общеобразовательных учреждениях муниципального образования Брюховецкий район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</w:t>
      </w:r>
      <w:r>
        <w:rPr>
          <w:rStyle w:val="StrongEmphasis"/>
          <w:b w:val="false"/>
          <w:sz w:val="28"/>
          <w:szCs w:val="28"/>
        </w:rPr>
        <w:t xml:space="preserve">План мероприятий по введению в 2012 году комплексного учебного курса «Основы религиозных культур и светской этики» в </w:t>
      </w:r>
      <w:r>
        <w:rPr>
          <w:sz w:val="28"/>
          <w:szCs w:val="28"/>
        </w:rPr>
        <w:t>общеобразовательных учреждениях муниципального образования Брюховецкий район</w:t>
      </w:r>
      <w:r>
        <w:rPr>
          <w:rStyle w:val="StrongEmphasis"/>
          <w:b w:val="false"/>
          <w:sz w:val="28"/>
          <w:szCs w:val="28"/>
        </w:rPr>
        <w:t xml:space="preserve"> (Приложение 2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4. Заместителю начальника управления  образования администрации муниципального  образования Брюховецкий район (В.А.Комарь) обеспечить руководство и контроль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- введения в 2012 году комплексного учебного курса «Основы религиозных культур и светской этики» в </w:t>
      </w:r>
      <w:r>
        <w:rPr>
          <w:sz w:val="28"/>
          <w:szCs w:val="28"/>
        </w:rPr>
        <w:t>общеобразовательных учреждениях муниципального образования Брюховецкий райо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выполнения Плана мероприятий </w:t>
      </w:r>
      <w:r>
        <w:rPr>
          <w:rStyle w:val="StrongEmphasis"/>
          <w:b w:val="false"/>
          <w:sz w:val="28"/>
          <w:szCs w:val="28"/>
        </w:rPr>
        <w:t xml:space="preserve">по введению в 2012 году комплексного учебного курса «Основы религиозных культур и светской этики» в </w:t>
      </w:r>
      <w:r>
        <w:rPr>
          <w:sz w:val="28"/>
          <w:szCs w:val="28"/>
        </w:rPr>
        <w:t>общеобразовательных учреждениях муниципального образования Брюховецкий район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Директору муниципального бюджетного учреждения «Районный информационно-методический центр» (далее </w:t>
      </w:r>
      <w:r>
        <w:rPr>
          <w:bCs/>
          <w:sz w:val="28"/>
          <w:szCs w:val="28"/>
        </w:rPr>
        <w:t xml:space="preserve">МБУ «РИМЦ») </w:t>
      </w:r>
      <w:r>
        <w:rPr>
          <w:sz w:val="28"/>
          <w:szCs w:val="28"/>
        </w:rPr>
        <w:t xml:space="preserve"> Т.Ю.Русиной обеспечить учебно-методическое, консультационное, информационное сопровождение введения </w:t>
      </w:r>
      <w:r>
        <w:rPr>
          <w:rStyle w:val="StrongEmphasis"/>
          <w:b w:val="false"/>
          <w:sz w:val="28"/>
          <w:szCs w:val="28"/>
        </w:rPr>
        <w:t xml:space="preserve">комплексного  учебного  курса   «Основы религиозных культур и светской этики» в </w:t>
      </w:r>
      <w:r>
        <w:rPr>
          <w:sz w:val="28"/>
          <w:szCs w:val="28"/>
        </w:rPr>
        <w:t>общеобразовательных учреждениях муниципального образования Брюховецкий район</w:t>
      </w:r>
      <w:r>
        <w:rPr>
          <w:rStyle w:val="StrongEmphasis"/>
          <w:b w:val="false"/>
          <w:sz w:val="28"/>
          <w:szCs w:val="28"/>
        </w:rPr>
        <w:t xml:space="preserve"> и   своевременное вы</w:t>
      </w:r>
      <w:r>
        <w:rPr>
          <w:sz w:val="28"/>
          <w:szCs w:val="28"/>
        </w:rPr>
        <w:t xml:space="preserve">полнение  соответствующих мероприятий утвержденного настоящим приказом </w:t>
      </w:r>
      <w:r>
        <w:rPr>
          <w:rStyle w:val="StrongEmphasis"/>
          <w:b w:val="false"/>
          <w:sz w:val="28"/>
          <w:szCs w:val="28"/>
        </w:rPr>
        <w:t>Плана мероприятий по введению в 2012 году комплексного учебного курса «Основы религиозных культур и светской  этики»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Назначить Н.И.Шишкину, методиста  МБУ «РИМЦ», муниципальным координатором ОПК и ОРКСЭ в соответствии с приказом департамента образования и науки Краснодарского края от 09 ноября 2011 года № 6065 «Об утверждении положения о муниципальном координаторе ОПК и ОРКСЭ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  Руководителям  общеобразовательных учреждений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7.1. Принять меры по обеспечению введения</w:t>
      </w:r>
      <w:r>
        <w:rPr>
          <w:rStyle w:val="StrongEmphasis"/>
          <w:b w:val="false"/>
          <w:sz w:val="28"/>
          <w:szCs w:val="28"/>
        </w:rPr>
        <w:t xml:space="preserve"> в </w:t>
      </w: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 xml:space="preserve">-й  четверти 2011-2012 учебного года в 4-х классах и в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четверти в 5-х классах в 2012-2013 учебном году в подведомственных </w:t>
      </w:r>
      <w:r>
        <w:rPr>
          <w:sz w:val="28"/>
          <w:szCs w:val="28"/>
        </w:rPr>
        <w:t>общеобразовательных</w:t>
      </w:r>
      <w:r>
        <w:rPr>
          <w:rStyle w:val="StrongEmphasis"/>
          <w:b w:val="false"/>
          <w:sz w:val="28"/>
          <w:szCs w:val="28"/>
        </w:rPr>
        <w:t xml:space="preserve"> учреждениях комплексного учебного курса «Основы религиозных культур и светской этики». </w:t>
      </w:r>
      <w:r>
        <w:rPr>
          <w:sz w:val="28"/>
          <w:szCs w:val="28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7.2. Довести настоящий приказ до сведения  всех педагогических коллектив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Разработать и утвердить пл</w:t>
      </w:r>
      <w:r>
        <w:rPr>
          <w:rStyle w:val="StrongEmphasis"/>
          <w:b w:val="false"/>
          <w:sz w:val="28"/>
          <w:szCs w:val="28"/>
        </w:rPr>
        <w:t>аны мероприятий по введению комплексного учебного курса «Основы религиозных культур и светской этики» в муниципальных общеобразовательных учреждениях в срок до 20 декабря  2011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7.4. Организовать работу по внесению   изменений в учебные планы подведомственных образовательных учреждений в рамках школьного компонента в 4 четверти 4 класса (2 часа в неделю, 17 часов за четверть) на  основе заявлений родителей (законных представителей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корректировать рабочие программы по предметам «Окружающий мир» и «Технология» за счет уплотнения учебного материала и высвобождения  по 0, 25 часа по каждому предме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освободившихся двух часов ввести в 4 классе  курс «Основы религиозных культур и светской этик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 рабочую программу курса «Основы  религиозных культур и светской этики» на педагогических советах в срок до 01.03.2012г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внести изменения в расписание уроков в срок до 01.04.2012 г;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249" w:leader="none"/>
        </w:tabs>
        <w:jc w:val="both"/>
        <w:rPr/>
      </w:pPr>
      <w:r>
        <w:rPr>
          <w:sz w:val="28"/>
          <w:szCs w:val="28"/>
        </w:rPr>
        <w:tab/>
        <w:t>8.  Контроль за выполнением приказа возложить на заместителя начальника управления образования В.А.Комарь.</w:t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Н.И.Седик</w:t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  <w:t>Т.Ю.Русина, 21363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220" w:hanging="0"/>
        <w:jc w:val="both"/>
        <w:rPr/>
      </w:pPr>
      <w:r>
        <w:rPr>
          <w:sz w:val="28"/>
          <w:szCs w:val="28"/>
        </w:rPr>
        <w:t xml:space="preserve">к приказу    управления образования администрации муниципального  образования Брюховецкий район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11</w:t>
      </w:r>
      <w:r>
        <w:rPr>
          <w:sz w:val="28"/>
          <w:szCs w:val="28"/>
        </w:rPr>
        <w:t xml:space="preserve"> года №  </w:t>
      </w:r>
      <w:r>
        <w:rPr>
          <w:sz w:val="28"/>
          <w:szCs w:val="28"/>
          <w:u w:val="single"/>
        </w:rPr>
        <w:t>6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ый совет  по введению комплексного учебного курса «Основы религиозных культур и светской этики»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ях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рюховецкий район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6570"/>
      </w:tblGrid>
      <w:tr>
        <w:trPr/>
        <w:tc>
          <w:tcPr>
            <w:tcW w:w="2586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едик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left="150" w:right="150" w:hanging="0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муниципального образования Брюховецкий район (далее - управление образования)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омарь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left="150" w:right="150" w:hanging="0"/>
              <w:rPr/>
            </w:pPr>
            <w:r>
              <w:rPr>
                <w:sz w:val="28"/>
                <w:szCs w:val="28"/>
              </w:rPr>
              <w:t xml:space="preserve">заместитель начальника  управления образования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арамов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left="150" w:right="150" w:hanging="0"/>
              <w:rPr/>
            </w:pPr>
            <w:r>
              <w:rPr>
                <w:sz w:val="28"/>
                <w:szCs w:val="28"/>
              </w:rPr>
              <w:t xml:space="preserve">главный специалист управления образования (секретарь Совета)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Руси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РИМЦ»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Гасили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учебно-методического отдела МБУ «РИМЦ»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ишки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ОПК и ОРКСЭ, методист  МБУ «РИМЦ»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Любченко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кубановедения, методист  МБУ «РИМЦ»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Батуров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 (по согласованию)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етренко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left="150" w:right="150" w:hanging="0"/>
              <w:rPr/>
            </w:pPr>
            <w:r>
              <w:rPr>
                <w:sz w:val="28"/>
                <w:szCs w:val="28"/>
              </w:rPr>
              <w:t>директор МБУ ЦДОД «Радуга» (по согласованию)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Раздорская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СОШ № 20 (по согласованию)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Сентаев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АУ СОШ № 2 (по согласованию)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Кравцов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left="150" w:right="150" w:hanging="0"/>
              <w:rPr/>
            </w:pPr>
            <w:r>
              <w:rPr>
                <w:sz w:val="28"/>
                <w:szCs w:val="28"/>
              </w:rPr>
              <w:t>учитель русского языка и литературы, ОПК МБОУ «ООШ № 16»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220" w:hanging="0"/>
        <w:jc w:val="both"/>
        <w:rPr/>
      </w:pPr>
      <w:r>
        <w:rPr>
          <w:sz w:val="28"/>
          <w:szCs w:val="28"/>
        </w:rPr>
        <w:t xml:space="preserve">к приказу    управления образования администрации муниципального  образования Брюховецкий район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11</w:t>
      </w:r>
      <w:r>
        <w:rPr>
          <w:sz w:val="28"/>
          <w:szCs w:val="28"/>
        </w:rPr>
        <w:t xml:space="preserve"> года №  </w:t>
      </w:r>
      <w:r>
        <w:rPr>
          <w:sz w:val="28"/>
          <w:szCs w:val="28"/>
          <w:u w:val="single"/>
        </w:rPr>
        <w:t>6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введению в 2012 году комплексного учебного курса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Основы религиозных культур и светской этики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ях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рюховецкий район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4"/>
        <w:gridCol w:w="319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9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роведение мониторинга по оценке готов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х образовательных систем к введению комплексного учебного курса «Основ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лигиозных культур и светской этики» (далее - ОРКСЭ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ябрь 2011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, МБУ «РИМЦ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обучения педагогов на курсах повышения квалифик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 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ИМЦ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ведение семинаров, совещаний  для руководите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дагогов общеобразовательных учреждени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преподавание учебного курса ОРКСЭ; специалистов муниципальных органов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консультирования по обозначенной проблем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, МБУ «РИМЦ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аз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иобретения учебной литературы по курсу «Основы религиозных культур и светской этик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1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ИМЦ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заявки на приобретение учебников по комплексному учебному курсу «Основы религиозных культур и светской эти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внесения изменений в учебные планы общеобразовательных учреждений в 4-х, 5-х класса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методических рекомендаций по разработке рабочих программ по курсу «Основы религиозных культур и светской эти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1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2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ИМЦ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ъяснительной и информационной работы среди родителей (законных представителей) обучающихся по выбору изучения одного из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ей учебного курса ОРКС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О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вещение в СМИ, размещение на образовательном портале материалов по введению учебного курс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сновы религиозных культур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ской эти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, 2012-20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, МБУ «РИМЦ»</w:t>
            </w:r>
          </w:p>
        </w:tc>
      </w:tr>
    </w:tbl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 «РИМЦ»                                                                                        Т.Ю.Русина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54:00Z</dcterms:created>
  <dc:creator>PC</dc:creator>
  <dc:description/>
  <dc:language>en-US</dc:language>
  <cp:lastModifiedBy>Комарь</cp:lastModifiedBy>
  <dcterms:modified xsi:type="dcterms:W3CDTF">2011-12-05T05:54:00Z</dcterms:modified>
  <cp:revision>2</cp:revision>
  <dc:subject/>
  <dc:title>УПРАВЛЕНИЕ ОБРАЗОВАНИЯ</dc:title>
</cp:coreProperties>
</file>