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Муниципальное учреждение культуры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«Ягановское социально-культурное объединение»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Ягановского сель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24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(МУК «Ягановское СКО)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162695, Вологодская область, Череповецкий район, с. Яганово, ул. Набережная, 28; тел./факс 66-68-65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ab/>
        <w:tab/>
        <w:t>УТВЕРЖДАЮ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Директор МУК 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Ягановское СКО»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С.Ф. Гусаров</w:t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"11" января 2017 г.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О ПЕРСОНАЛЬНЫХ ДАННЫХ РАБОТНИКА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сональные данные работника -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ое дело работника состоит из следующих разделов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анкетно-биографические и характеризующие материалы, к которым относятся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е о приеме на работу (не обязательно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листок по учету кадров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спорт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енный билет, приписное свидетельство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 об образовании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идетельство о регистрации в налоговом органе (ИНН)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нсионное удостоверение (для пенсионеров)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идетельство о рождении детей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идетельство о заключении брака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 о праве на льготы (копия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зультаты медицинского обследования на предмет годности к осуществлению трудовых обязанностей (для категории работников моложе 18 лет; поступающих на работу с вредными и (или) опасными условиями труда, на тяжелые работы; поступающих на работу, непосредственно связанную с движением транспортных средств; заявление работника о приеме на работу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рудовой договор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, связанные с переводом и перемещением работника (заявления работника и т.п.)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ттестационные листы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характеристики и рекомендательные письма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е работника об увольнении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я приказа об увольнении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личная карточка формы N Т-2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ругие документы, нахождение которых в личном деле будет признано целесообразным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дополнительные материалы, к которым относятся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тографии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полнение к личному делу,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ругие документы, нахождение которых в личном деле будет признано целесообразным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ичное дело работника включается также опись всех документов, находящихся в деле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II. Получение персональных данных работника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персональные данные работника получают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ях, непосредственно связанных с вопросами трудовых отношений, в соответствии со ст. 24 Конституции РФ возможны получение и обработка данных о частной жизни работника только с его письменного соглас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III. Формирование и ведение личных дел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ое дело работника формируется после издания приказа о его приеме на работу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листок по учету кадров; результат медицинского обследования на предмет годности к осуществлению трудовых обязанностей; 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внутренняя опись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документы личного дела подшиваются в обложку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аждому личному делу прилагается фотография работника (без головного убора, размер 3 x 4 см). На оборотной стороне фотографии указываются фамилия, имя, отчество работника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аждом разделе личного дела ведется внутренняя опись, куда заносятся наименования всех документов, дата их включения в дело, количество листов, а также дата изъятия документа из дела с указанием лица, изъявшего документ, и причины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специалиста по кадрам. Внутренняя опись подписывается лицом, ее составившим, с указанием даты составле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документы, поступающие в личное дело, располагаются в хронологическом порядк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 и т.п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ы документов, подшитых в личное дело, нумеруютс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ок по учету кадров является основным документом личного дела, представляющим собой перечень вопросов о биографических данных работника, его образовании, семейном положении, месте прописки или проживания, выполняемой работе с начала трудовой деятельности и т.п. Листок по учету кадров заполняется работником самостоятельно при оформлении на работу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заполнении листка по учету кадров работник должен заполнять все его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листка по учету кадров записываются без повторения вопро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 - в зависимости от того, какой документ имеется у работника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графе "Семейное положение" перечисляются все близкие родственники (муж, жена, дочь, сын), проживающие совместно с работником. Указываются фамилия, имя, отчество и дата рождения каждого члена семь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графе "Выполняемая работа с начала трудовой деятельности" отражаются сведения о работе в строгом соответствии с записями в трудовой книжк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записи производятся в хронологическом порядк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заполнении листка по учету кадров используются следующие документы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спорт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рудовая книжка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енный билет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 об образовании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 о присвоении ученой степени, ученого зва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ок по учету кадров подписывается лицом, принимаемым на работу, и специалистом по кадрам после сверки сведений, занесенных в анкету, с соответствующими документами и заверяется печатью отдела кадров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и всех документов заверяются личной подписью специалиста по кадрам после сверки их с подлинниками документов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ение к личному делу - документ, в котором фиксируются сведения о перемещении работника по работе (дата вступления в должность и дата ухода с нее) с указанием причины перемещения ("Назначен с понижением в аттестационном порядке")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ение к личному делу составляется специалистом по кадрам и не нуждается в заверении подписью либо печатью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ая карточка формы N Т-2 составляется специалистом по кадрам по унифицированной форме, содержит в себе сведения о персональных данных работника в полном соответствии с представленными документами. В случае обновления старая личная карточка изымается из раздела личного дела "Анкетно-биографические и характеризующие материалы", приобщается к "Дополнительным материалам" и заменяется новой. Личная карточка подписывается специалистом по кадрам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альнейшем личное дело пополняется документами, возникающими в процессе трудовой деятельности работника, к которым относятся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ттестационные листы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и документов об утверждении в должности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ругие характеризующие и дополняющие материалы, перечисленные в разделе I настоящего Положе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 по кадрам получ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IV. Права и обязанности работника в области защит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его персональных данных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ник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ник имеет право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полную информацию о своих персональных данных и обработке этих данных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определение своих представителей для защиты своих персональных данных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доступ к относящимся к нему медицинским данным с помощью медицинского специалиста по своему выбору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требование об исключении или исправлении неверных или неполных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V. Учет, хранение и передача персональных данных работника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ое дело регистрируется, о чем вносится запись в журнал учета личных дел. Журнал содержит следующие графы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рядковый номер личного дела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, имя, отчество сотрудника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ата постановки дела на учет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ата снятия дела с учета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адровой службе (отделе)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ые дела работников, уволенных из организации, хранятся в архиве организации в алфавитном порядк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допускается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бщать персональные данные работника в коммерческих целях без его письменного согласия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2:00Z</dcterms:created>
  <dc:creator>Admin</dc:creator>
  <dc:description/>
  <cp:keywords/>
  <dc:language>en-US</dc:language>
  <cp:lastModifiedBy>Admin</cp:lastModifiedBy>
  <cp:lastPrinted>2016-02-20T14:06:00Z</cp:lastPrinted>
  <dcterms:modified xsi:type="dcterms:W3CDTF">2017-06-14T09:51:00Z</dcterms:modified>
  <cp:revision>2</cp:revision>
  <dc:subject/>
  <dc:title/>
</cp:coreProperties>
</file>