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нице Павловской Павловского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№ 131-ФЗ от 0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 в целях развития жилищного строительства в станице Павловской 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документации по планировке территории для строительства многоквартирного жилого дома, расположенного в Павловском районе, станице Павловской, по улице Заводск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дготовки и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6:00Z</dcterms:created>
  <dc:creator>Ведущий специалист</dc:creator>
  <dc:description/>
  <cp:keywords/>
  <dc:language>en-US</dc:language>
  <cp:lastModifiedBy>Ведущий специалист</cp:lastModifiedBy>
  <cp:lastPrinted>2016-03-03T16:23:00Z</cp:lastPrinted>
  <dcterms:modified xsi:type="dcterms:W3CDTF">2016-03-04T09:03:00Z</dcterms:modified>
  <cp:revision>3</cp:revision>
  <dc:subject/>
  <dc:title/>
</cp:coreProperties>
</file>