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грамме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-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эффективного функционирования системы стратегического планирования Краснодарского края и во исполнение резолюции совещания «Социально-экономическое положение муниципальных образований  Краснодарского края. Текущее состояние, перспективы развития (2013-2017  годы)» под председательством главы администрации (губернатора) Краснодарского края А.Н.Ткачёва от 27 мая 2013 года разработана Программа социально-экономического развития муниципального образования Павловский район на 2013-2017 годы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ограмма составлена в полном соответствии со Стратегией инвестиционного развития муниципального образования Павловский район на период до 2020 года, прогнозом социально-экономического развития и индикативным планом развития муниципального образования Павловский район на период до 2016 года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овышение качества жизни населения муниципального образования Павловский район на основе устойчивого, динамичного развития экономики и создания благоприятной окружающей среды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 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ние благоприятного инвестиционного и предпринимательского климата, в том числе  условий для развития малого и среднего бизне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стижение устойчивых темпов роста экономики муниципального образования, увеличение налогооблагаемой базы, сокращение уровня дотационности местного бюджета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развития производственных отраслей, повышения их рентабельности и конкурентоспособности: техническое перевооружение и модернизация предприятий, внедрение современных технологий по глубокой переработке сырья, выпуску  продукции, востребованной рынк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развитие и повышение эффективности функционирования агропромышленного комплекса (переработка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сельскохозяйственного сырья, процессы транспортировки и хранения сельскохозяйственной продукции, глубокой переработки сырья, современная упаковка готовой продукции, развитие направлений кооперации и интеграции  в сельском хозяйстве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Решение социальных проблем, в том числе: </w:t>
      </w:r>
    </w:p>
    <w:p>
      <w:pPr>
        <w:pStyle w:val="2"/>
        <w:ind w:firstLine="709"/>
        <w:rPr/>
      </w:pPr>
      <w:r>
        <w:rPr>
          <w:szCs w:val="28"/>
        </w:rPr>
        <w:t xml:space="preserve">-  ускорение темпов проведения реформы жилищно-коммунального хозяйства,  повышение эффективности работы систем жизнеобеспечения, снижения потерь и предотвращение возможных аварий экологического характера; </w:t>
      </w:r>
    </w:p>
    <w:p>
      <w:pPr>
        <w:pStyle w:val="2"/>
        <w:ind w:firstLine="709"/>
        <w:rPr/>
      </w:pPr>
      <w:r>
        <w:rPr>
          <w:szCs w:val="28"/>
        </w:rPr>
        <w:t>- решение проблем с ветхим и аварийным жильем;</w:t>
      </w:r>
    </w:p>
    <w:p>
      <w:pPr>
        <w:pStyle w:val="2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- создание условий для развития индивидуального жилищного строительства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атериальной базы учреждений здравоохранения, образования, социальной защиты населения, культуры и других социальных отраслей, сокращение объемов незавершенного строительства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социальных, образовательных и медицинских услуг: улучшение медицинского обслуживания матери и ребенка, оснащение лечебных учреждений современным диагностическим оборудованием, проведение профилактических мероприятий по борьбе с туберкулезом, наркоманией и другими заболеваниями социального характера, создание эффективной системы обучения в школах с использованием современных информационных технологий и другие мероприят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занятости населения, сокращение уровня безработ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подробно отражено развитие демографической политики, рынка труда, социальной политики (здравоохранения, образования, культуры, физкультуры и спорта, молодежной политики, жилищной политики), развития экономики (промышленности, агропромышленного комплекса, строительства, транспортного обслуживания и дорожного хозяйства, санаторно-курортного комплекса, инвестиционная политика, развитие малого и среднего предпринимательства, потребительской сферы, жилищно-коммунального хозяйства, благоустройство территории и архитектуры и градостроительства)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отрасль имеет целевые индикаторы и представлена мероприятиями с конкретными объемами финансирования. 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качестве источников совместного финансирования программных мероприятий выступают средства краевого бюджета (по объектам и мероприятиям, включенным в краевые целевые программы), средства бюджета муниципального района и средства бюджетов сельских поселений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ля выполнения программных мероприятий могут привлекаться внебюджетные источники финансирования - собственные средства участников программы, средства инвесторов.</w:t>
      </w:r>
    </w:p>
    <w:p>
      <w:pPr>
        <w:pStyle w:val="BodyTextIndent3"/>
        <w:tabs>
          <w:tab w:val="clear" w:pos="708"/>
          <w:tab w:val="left" w:pos="3544" w:leader="none"/>
        </w:tabs>
        <w:rPr/>
      </w:pPr>
      <w:r>
        <w:rPr>
          <w:rFonts w:cs="SchoolBook;Times New Roman" w:ascii="SchoolBook;Times New Roman" w:hAnsi="SchoolBook;Times New Roman"/>
          <w:sz w:val="28"/>
        </w:rPr>
        <w:t>Прогнозируемый объем финансирования программы в 2013- 2017 годах:</w:t>
      </w:r>
    </w:p>
    <w:p>
      <w:pPr>
        <w:pStyle w:val="BodyTextIndent3"/>
        <w:tabs>
          <w:tab w:val="clear" w:pos="708"/>
          <w:tab w:val="left" w:pos="3544" w:leader="none"/>
        </w:tabs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  <w:t>всего – 3 733 106,11 тыс. рублей, в том числе:</w:t>
      </w:r>
    </w:p>
    <w:p>
      <w:pPr>
        <w:pStyle w:val="BodyTextIndent3"/>
        <w:tabs>
          <w:tab w:val="clear" w:pos="708"/>
          <w:tab w:val="left" w:pos="3544" w:leader="none"/>
        </w:tabs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  <w:t>консолидированный бюджет муниципального образования Павловский район– 411 185,81 тыс. рублей;</w:t>
      </w:r>
    </w:p>
    <w:p>
      <w:pPr>
        <w:pStyle w:val="BodyTextIndent3"/>
        <w:tabs>
          <w:tab w:val="clear" w:pos="708"/>
          <w:tab w:val="left" w:pos="3544" w:leader="none"/>
        </w:tabs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  <w:t>планируемое привлечение средств из:</w:t>
      </w:r>
    </w:p>
    <w:p>
      <w:pPr>
        <w:pStyle w:val="BodyTextIndent3"/>
        <w:tabs>
          <w:tab w:val="clear" w:pos="708"/>
          <w:tab w:val="left" w:pos="3544" w:leader="none"/>
        </w:tabs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  <w:t>краевого бюджета  – 2 147 668,10 тыс. рублей;</w:t>
      </w:r>
    </w:p>
    <w:p>
      <w:pPr>
        <w:pStyle w:val="ConsPlusNormal"/>
        <w:ind w:firstLine="709"/>
        <w:jc w:val="both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  <w:t>внебюджетных источников – 1 421 841,5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ланируемый объем финансирования программы будет уточняться в зависимости от принятых решений об объемах выделяем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мероприятия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дравоохранение (632,9 млн. рубле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ервичного сосудистого отделения на 30 ко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питальные ремонты централизованного стерилизационного отделения, роддома, амбулатории, инфекционного отделения, канализационно - насосной станции, административного здания, гаражей, наружных сетей электроснабжения, туб.кабинета, водонапорной станции ЦР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питальные ремонты поликлиники, детской консультации, туб.отделения, зданий лаборатории и отделения сестринского ухода в Новолеушковском сель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льный ремонт амбулатории Незамаевского сель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е ремонты Новопетровской амбулатории, Октябрьской участковой больницы, ФАПов х.Южный, х.Упорный, ст.Украинской,  х.Междуреченского, х.Бейсужок, х.Шевченко, здания стационара в Старолеушковском и Северном сельских посел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одулей для ФАПов х. Веселая Жизнь, х. Ленинодар, х.Первомайский, х. Средний Челбасс, п.Набережный, х.Балчанский, х.Крас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ительство двух офисов врачей общей практики (Новопластуновское сельское посел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е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разование (99,4 млн. рубле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строительства ДОУ № 1 на 140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ристройки в ДОУ №6 ст.Новолеушковская (+20 мес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ктирование строительства ДОУ в ст. Павловско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мена окон в детских садах и шко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устройство внутренних туалетов в детских садах и шко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питальный ремонт спортивных залов в шко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ойство ограждений в шко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рудование системами видеонаблюдения в шко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бретение автобуса для подвоза воспитанников детского сада № 7 пос.Север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и переподготовка педагогических кадров общеобразовательных учреждений и учреждений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репление материально-технической базы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Физическая культура и спорт (303,9 млн. руб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онструкция стадиона «Урожа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оительство спортивного комплекса с плавательным бассей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спортивного комплекса в ст.Павлов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строительство многофункциональных спортивно-игровых площадок (Павловское, Веселовское, Незамаевское и Новопетровское сельские посе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сборных команд района в чемпионатах и первенствах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ультура (328,1 млн. руб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питальный ремонт Краеведческого музея Павл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Социально-культурного центра Павл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питальные ремонты ДК пос.Октябрьского, Упорненского, Новолеушковского, Незамаевского, Атаманского, Новопластуновского, Веселовского, Старолеушковского сельских поселений, Клубов п.Набережный, х.Междуреченский, х.Средний Челбас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ификация Клуба х.Веселая Жиз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 для Домов Культуры и библиотек сельских посе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на кресел и одежды сцены ДК сельских посе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, устройство внутренних туалетов, приобретение музыкальных инструментов школ искусств сельских посе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Досугового центра кино Павл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а, переподготовка, повышение квалификации кадров учрежден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Молодежь (27,1 млн. рублей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летнего отдыха и оздоровления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ализация интерактивного проекта «Виртуальный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обретение грузопассажирского автомобиля с комплектом туристического обору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и проведение творческих мероприятий, отборов, конкур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питальный ремонт здания МКУ «Молодёжный центр «Параллел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Топливно-энергетический комплекс (1249,2 млн. рублей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азификация домов и населенных пунктов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лектроснабжение населенных пунктов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Жилищно-коммунальное хозяйство (274,1 млн. рублей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 и строительство водопроводов и объектов водоот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чистных сооруж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ительство артезианской скважины в водозаборе «Комсомолец» Юго-восточного микрорайона ст. Павловск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 и строительство объектов теплоснаб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на, капитальный ремонт, реконструкция тепловых с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второго этапа программы «Комплексное развитие систем коммунальной инфраструктуры» сельских посе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олигона утилизации ТБО на территории муниципального образования Павлов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Благоустройство (68,2 млн. рублей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 и строительство тротуаров сельских посе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устройство детских игровых площадок в сельских посел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одернизация системы наружного освещения сельских посел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едоставление социальных выплат гражданам, улучшающим жилищные условия при помощи жилищных кредитов (91,1 млн.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Архитектура и градостроительство (80,2 млн. рублей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схемы территориального планирования муниципального образования Павловский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рректировка генеральных планов сельских посе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 планировки территории с проектом межевания сельских посе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ект правил землепользования и застройки сельских поселений с картой-план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карты-плана границ территориальных зон, установленных Правилами землепользования и застройки сельских посе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Развитие экономики (22,7 млн. рублей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мещение (субсидирование) из бюджета муниципального образования части затрат субъектов малого предпринимательства на ранней стадии их деятельности в части приобретения, сооружения, изготовления основных фондов и приобретение нематериальных актив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ение муниципального образования Павловский район на конгрессно-выставочных мероприят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ализация инвестиционных проектов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Развитие АПК (251,8 млн. рублей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лучшение жилищных условий граждан, проживающих в сельской мест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держка малых форм хозяйствования (субсидии за продукцию: мясо, молоко; строительство теплиц; приобретение животных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упреждение риска заноса и распространения и ликвидация очагов АЧС (перепрофилирование, приобретение технологического оборудования, уничтожение биологических отходов в крематора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Дорожное хозяйство (246,4 млн. рублей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апитальный ремонт и ремонт автомобильных дорог общего пользования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Предупреждение ЧС (53,1 млн. рублей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резервов материальных ресурсов для ликвидации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мероприятий по гражданской обороне, защите населения и территорий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ржание, обеспечение деятельности аварийно-спасательных формир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первичных мер пожарной безопасности в границах населённых пунктов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Занятость (4,9 млн. рублей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общественны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временного трудоустройства несовершеннолетних граждан в возрасте от 14 до 18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28:00Z</dcterms:created>
  <dc:creator>Buglak</dc:creator>
  <dc:description/>
  <cp:keywords/>
  <dc:language>en-US</dc:language>
  <cp:lastModifiedBy>Буглак НА</cp:lastModifiedBy>
  <cp:lastPrinted>2013-10-02T17:04:00Z</cp:lastPrinted>
  <dcterms:modified xsi:type="dcterms:W3CDTF">2013-10-02T13:17:00Z</dcterms:modified>
  <cp:revision>27</cp:revision>
  <dc:subject/>
  <dc:title/>
</cp:coreProperties>
</file>