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мероприятий по подготовке и проведению доср</w:t>
      </w:r>
      <w:r>
        <w:rPr>
          <w:rFonts w:cs="Times New Roman" w:ascii="Times New Roman" w:hAnsi="Times New Roman"/>
          <w:b/>
          <w:bCs/>
          <w:sz w:val="28"/>
          <w:szCs w:val="28"/>
        </w:rPr>
        <w:t>очных выборов главы Старолеушковского сельского поселения Павловского района 09 апреля 2017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требований Закона Краснодарского края от 26 декабря 2005 года № 966-КЗ «О муниципальных выборах в Краснодарском крае», территориальная избирательная комиссия  Павловская РЕШИЛА:</w:t>
      </w:r>
    </w:p>
    <w:p>
      <w:pPr>
        <w:pStyle w:val="18"/>
        <w:spacing w:lineRule="auto" w:line="360"/>
        <w:ind w:right="-3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лендарный план мероприятий по подготовке и проведению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рочных выборов главы Старолеушковского сельского поселения Павл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та голосования 09 апреля 2017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сокращением сроков осуществления избирательных действий на одну тре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.</w:t>
      </w:r>
    </w:p>
    <w:p>
      <w:pPr>
        <w:pStyle w:val="21"/>
        <w:spacing w:lineRule="auto" w:line="36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интернет - странице территориальной избирательной комиссии Павлов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и Интернет, а также на информационном стенде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Павловская (по адресу: ст. Павловская ул. Пушкина 260  каб. 20)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Павловская Е.А. Малушко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22"/>
        <w:gridCol w:w="243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Любарцев 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18"/>
        <w:spacing w:lineRule="auto" w:line="228"/>
        <w:ind w:left="10260" w:right="187"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18"/>
        <w:spacing w:lineRule="auto" w:line="228"/>
        <w:ind w:left="10260" w:right="187"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18"/>
        <w:spacing w:lineRule="auto" w:line="228"/>
        <w:ind w:left="10260" w:right="187"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территориальной </w:t>
      </w:r>
    </w:p>
    <w:p>
      <w:pPr>
        <w:pStyle w:val="18"/>
        <w:spacing w:lineRule="auto" w:line="228"/>
        <w:ind w:left="10260" w:right="187" w:firstLine="36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 Павловская</w:t>
      </w:r>
    </w:p>
    <w:p>
      <w:pPr>
        <w:pStyle w:val="18"/>
        <w:spacing w:lineRule="auto" w:line="228"/>
        <w:ind w:left="10260" w:right="187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0» февраля  2017 год № 26/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8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</w:t>
      </w:r>
    </w:p>
    <w:p>
      <w:pPr>
        <w:pStyle w:val="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досрочных выборов главы Старолеушковского сельского поселения Павловского района с сокращением на одну треть - дата голосования - 9 апреля 2017 года 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99"/>
        <w:gridCol w:w="113"/>
        <w:gridCol w:w="4214"/>
        <w:gridCol w:w="4100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ind w:left="72"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18"/>
              <w:keepNext w:val="false"/>
              <w:snapToGrid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26" w:type="dxa"/>
            <w:gridSpan w:val="4"/>
            <w:tcBorders>
              <w:top w:val="single" w:sz="4" w:space="0" w:color="000000"/>
            </w:tcBorders>
          </w:tcPr>
          <w:p>
            <w:pPr>
              <w:pStyle w:val="18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ind w:left="4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досрочных выборов главы Старолеушковского сельского поселения Павловского района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7 ст. 10 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ч. 4 ст. 6 К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Старолеуш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214" w:type="dxa"/>
            <w:tcBorders/>
          </w:tcPr>
          <w:p>
            <w:pPr>
              <w:pStyle w:val="18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 февра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7 ст. 10 ФЗ, ч. 4 ст. 6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Старолеушковского сельского поселения</w:t>
            </w:r>
          </w:p>
          <w:p>
            <w:pPr>
              <w:pStyle w:val="1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snapToGrid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в труднодоступных и отдаленных местностях на установленный ею срок для проведения муниципальных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9 марта 2017 года, в исключительных случаях, по согласованию с вышестоящей избирательной комиссией – не позднее 7 апреля 2017 года</w:t>
            </w:r>
          </w:p>
          <w:p>
            <w:pPr>
              <w:pStyle w:val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после их образования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7 ст. 19 ФЗ, ч. 6 ст. 10 К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56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12 марта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7 ст. 19 ФЗ, ч. 6 ст. 10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о. Главы Старолеушковского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snapToGrid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26" w:type="dxa"/>
            <w:gridSpan w:val="4"/>
            <w:tcBorders/>
          </w:tcPr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марта 2017 года, а в исключительных случаях - не позднее 8 апреля 2017 года</w:t>
            </w:r>
          </w:p>
          <w:p>
            <w:pPr>
              <w:pStyle w:val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.1 ст. 27 ФЗ, п. 9 ст. 10 КЗ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ис. изб. комиссий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snapToGrid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26" w:type="dxa"/>
            <w:gridSpan w:val="4"/>
            <w:tcBorders/>
          </w:tcPr>
          <w:p>
            <w:pPr>
              <w:pStyle w:val="18"/>
              <w:ind w:right="-3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214" w:type="dxa"/>
            <w:tcBorders/>
          </w:tcPr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6 ст. 17 ФЗ, ч. 6 ст. 1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ми уполномоченными на то федеральным законодательством органами или уполномоченными должност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марта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13 ст. 17 ФЗ, ч. 8 ст. 1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преля 2017 года</w:t>
            </w:r>
          </w:p>
          <w:p>
            <w:pPr>
              <w:pStyle w:val="1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марта 2017 го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15 ст. 17 ФЗ, ч. 1 ст. 13 КЗ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преля 2017 года</w:t>
            </w:r>
          </w:p>
          <w:p>
            <w:pPr>
              <w:pStyle w:val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452" w:hRule="atLeast"/>
          <w:cantSplit w:val="true"/>
        </w:trPr>
        <w:tc>
          <w:tcPr>
            <w:tcW w:w="154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214" w:type="dxa"/>
            <w:tcBorders/>
          </w:tcPr>
          <w:p>
            <w:pPr>
              <w:pStyle w:val="1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4 ст. 17 КЗ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документов в избирательную комиссию, организующую выборы</w:t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9 марта 2017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9 марта 2017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 18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3 ст. 7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6 ст. 19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со дня их поступления в соответствующи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со дня их поступления в соответствующи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6 ст. 19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бор подписей в поддерж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вижения (самовыдвижения) кандидата, выдвижение которых должно быть обеспечено подписями избирателей в его поддержку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5 ст. 37 ФЗ, ч. 3 ст. 2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четырех дней со дня поступления письменного заявления кандидата 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асти 4 статьи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0 ст. 41 КЗ)</w:t>
            </w:r>
          </w:p>
          <w:p>
            <w:pPr>
              <w:pStyle w:val="1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8"/>
                <w:szCs w:val="8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 9 марта 2017 года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со дня представления документов на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 22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, соответствующие органы и организации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писка кандидатов и их рег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 1.1 ст. 38 ФЗ, ч. 1.1 ст. 23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 произошедших после регистрации кандидата, муниципального списка кандидатов в ранее представленных ими данных (в том числе о кандидатах в составе муниципального списка кандидатов)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дву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8 апреля 2017 года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и итогового протокола проверки подписных листов по каждому кандидату, которые представили подписи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6 ст. 22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6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 8.1 ст. 7 КЗ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после дня приема необходимых для регистрации  документов представленных кандидатом, уполномоченным представителем избирательного объединения для регистрации кандидата и выдачи письменного подтверждения об их приемке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2 ст. 23 КЗ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 момента принят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 9 ст. 23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их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 6 ст. 23 КЗ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марта 2017 года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trHeight w:val="886" w:hRule="atLeast"/>
          <w:cantSplit w:val="true"/>
        </w:trPr>
        <w:tc>
          <w:tcPr>
            <w:tcW w:w="15440" w:type="dxa"/>
            <w:gridSpan w:val="5"/>
            <w:tcBorders/>
          </w:tcPr>
          <w:p>
            <w:pPr>
              <w:pStyle w:val="18"/>
              <w:keepNex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</w:t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а кандидата, зарегистрированного кандидата на снятие своей кандидатуры 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4 апреля 201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а при наличии вынуждающих к тому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стоятельств - не позднее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 апреля 2017 года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апреля 2017 год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3 ст. 75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збирательное объединение, выдвинувшее канди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440" w:type="dxa"/>
            <w:gridSpan w:val="5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пункта 4 части 3 ст. 31 КЗ, а также муниципаль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чем на 7-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8 ст. 47 ФЗ, ч. 8 ст. 31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 списка организаций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чем на 10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7 ст. 3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4-й день после дня официального опубликования (публикации) решения о назначении вы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 9 ст. 31 К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0 ст. 32 КЗ)</w:t>
            </w:r>
          </w:p>
        </w:tc>
        <w:tc>
          <w:tcPr>
            <w:tcW w:w="41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литические партии, выдвинувшие зарегистрированных кандидатов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 для избирательного объединения начинается со дня принятия им решения о выдвижении кандидата;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- для кандидата, выдвинутого в соответствии с частью 2 статьи 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8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 20 марта до ноля часов 8 апреля 2017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9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3 ст. 46 ФЗ, ч. 3 ст. 30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 апреля 2017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7 ст. 29 КЗ)</w:t>
            </w:r>
          </w:p>
        </w:tc>
        <w:tc>
          <w:tcPr>
            <w:tcW w:w="4100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избирательную комиссию, организующую выборы данных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9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8 ст. 50 ФЗ, ч. 9 ст. 34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7 ст. 34 КЗ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99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3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 со дня голосова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 12 ст. 34 КЗ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исьменной форме зарегистрированного кандидата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марта 2017 год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 2 ст. 76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но не позднее 19 марта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6 ст. 35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с участием представителей организаций телерадиовеща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редакциях периодических печатных изданиях в целях определения порядка бесплатных публикаций предвыбор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, но не позднее 19 марта 2017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ч. 6 ст. 36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99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завершения регистрации кандидатов, но не позднее 19 марта 2017 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рганизаций телерадиовещания и редакций соответствующих периодических печатных изданий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7 ст. 35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99" w:type="dxa"/>
            <w:tcBorders/>
          </w:tcPr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со дня подачи</w:t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2 ст. 37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, указанных в части 4 статьи 37 КЗ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99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2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 ст. 37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99" w:type="dxa"/>
            <w:tcBorders/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Размещение информации, содержащиеся в уведомлении о факте предоставления помещения зарегистрированному кандидату в информационно – телекоммуникационной сети «Интернет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.1 ст. 37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19.06.2004 г. № 54-ФЗ «О собраниях, митингах, демонстрациях, шествиях и пикетирова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299" w:type="dxa"/>
            <w:tcBorders/>
          </w:tcPr>
          <w:p>
            <w:pPr>
              <w:pStyle w:val="1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екламы коммерческой и иной, не связанной с выборами деятельности, с использованием фамилии или изображения кандида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ом числе баллотирующегося в составе муниципального списка кандидатов, выдвинутого избирательным объединением),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1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4 ст. 56 ФЗ, ч. 4 ст. 39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299" w:type="dxa"/>
            <w:tcBorders/>
          </w:tcPr>
          <w:p>
            <w:pPr>
              <w:pStyle w:val="1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апреля 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4 ст. 56 ФЗ, ч. 4 ст. 39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19 марта 2017 года</w:t>
            </w:r>
          </w:p>
          <w:p>
            <w:pPr>
              <w:pStyle w:val="18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 предложению территориальной избирательной комиссии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 13 ст. 7 КЗ)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МИ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40" w:type="dxa"/>
            <w:gridSpan w:val="5"/>
            <w:tcBorders/>
          </w:tcPr>
          <w:p>
            <w:pPr>
              <w:pStyle w:val="18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2"/>
                <w:szCs w:val="12"/>
              </w:rPr>
            </w:r>
          </w:p>
          <w:p>
            <w:pPr>
              <w:pStyle w:val="18"/>
              <w:keepNext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 2 ст. 4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4214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, уполномоченные представители кандидата по финансовым вопросам, если ему делегировано такое полномо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4 ст. 44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неделю, а с 29 марта 2017 года - не реже одного раза в три операционных дня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направления и размещения сведений о поступлении и расходовании средств на специальном избирательном сче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лежащих размещению на сайте избирательной комиссии Краснодарского края в информационно - 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 - 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ранее 29 марта 2017 года и не позднее 1 апреля 2017 года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пункт 5 постановления ИККК от 18 марта 2015 года № 141/1750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 6.1 ст. 45 КЗ)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апреля 2017 года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пункт 3 постановления ИККК от 18 марта 2015 года № 141/1750-5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 6.1 ст. 45 КЗ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Краснодарского кра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.</w:t>
            </w:r>
          </w:p>
        </w:tc>
        <w:tc>
          <w:tcPr>
            <w:tcW w:w="4214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1 апреля 2017 года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sz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5 ст. 45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бирательную комиссию Краснодарского края для их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Интернет - портал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«Выборы»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</w:t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ого отчёта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филиале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9 июн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2 ст. 46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, филиал ПАО «Сбербанк России»</w:t>
            </w:r>
          </w:p>
        </w:tc>
      </w:tr>
      <w:tr>
        <w:trPr>
          <w:trHeight w:val="1042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5 ст. 47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городского (сельского)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7 ст. 47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олеушковского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пии финансового отчета в избирательную комиссию Краснодарского края (в случае запроса)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 8 ст. 47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40" w:type="dxa"/>
            <w:gridSpan w:val="5"/>
            <w:tcBorders/>
          </w:tcPr>
          <w:p>
            <w:pPr>
              <w:pStyle w:val="18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8"/>
              <w:keepNext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5 марта 2017 года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7 апреля 2017 года (в том числе до начала досрочного голосования, не позднее 27 марта 2017 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ей, но не ранее 19 марта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 1 ст. 65 ФЗ, ч. 9 ст. 52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голосование в помещении участковых избирательных комиссий</w:t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9 марта по 8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 52.1 К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апреля 2017 года после 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22 ст. 5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29 марта 2017 года через средства массовой информации или иным способом, а при проведении досрочного голосования в соответствии со ст. 52 КЗ - не позднее 23 марта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17 года 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8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участковые избирательные комиссии</w:t>
            </w:r>
          </w:p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любое время с 30 марта 2017 года, но не позднее 14 часов 9 апреля 2017 год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2 ст. 53 КЗ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7 часов 00 минут 9 апреля 2017 года - для лиц, указанных в ч. 4 и 5 ст. 7 КЗ;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избирателей соответствующего избирательного участка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асов 30 минут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7 года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2 ст. 49 КЗ)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апреля 2017 года с 8 до 20 часов по московск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 5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2 ст. 55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1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 1 ст. 57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2 ст. 6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 6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главы муниципального образования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1 ст. 60 КЗ)</w:t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глава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избранного главы муниципального образования и выдачи ему удостоверения об избр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18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3 ст. 60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18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4" w:type="dxa"/>
            <w:tcBorders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3 ст. 61 КЗ)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8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412" w:type="dxa"/>
            <w:gridSpan w:val="2"/>
            <w:tcBorders/>
          </w:tcPr>
          <w:p>
            <w:pPr>
              <w:pStyle w:val="18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 в муниципальных периодических печатных изданиях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 4 ст. 61 К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18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39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 Краснодарского края «О муниципальных выборах в Краснодарском крае» (далее – КЗ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10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10"/>
    <w:qFormat/>
    <w:rPr>
      <w:rFonts w:eastAsia="Times New Roman"/>
      <w:sz w:val="16"/>
      <w:szCs w:val="16"/>
    </w:rPr>
  </w:style>
  <w:style w:type="character" w:styleId="7">
    <w:name w:val=" Знак Знак7"/>
    <w:basedOn w:val="Style10"/>
    <w:qFormat/>
    <w:rPr>
      <w:sz w:val="22"/>
      <w:szCs w:val="22"/>
    </w:rPr>
  </w:style>
  <w:style w:type="character" w:styleId="16">
    <w:name w:val=" Знак Знак1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13">
    <w:name w:val=" Знак Знак13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омер страницы"/>
    <w:basedOn w:val="Style10"/>
    <w:qFormat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47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SamLab.ws</dc:creator>
  <dc:description/>
  <cp:keywords/>
  <dc:language>en-US</dc:language>
  <cp:lastModifiedBy>User</cp:lastModifiedBy>
  <cp:lastPrinted>2017-02-12T10:15:00Z</cp:lastPrinted>
  <dcterms:modified xsi:type="dcterms:W3CDTF">2017-02-12T07:16:00Z</dcterms:modified>
  <cp:revision>7</cp:revision>
  <dc:subject/>
  <dc:title>Территориальная избирательная комиссия</dc:title>
</cp:coreProperties>
</file>