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245" w:leader="none"/>
        </w:tabs>
        <w:ind w:left="10260" w:hanging="0"/>
        <w:jc w:val="center"/>
        <w:rPr/>
      </w:pPr>
      <w:r>
        <w:rPr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/104</w:t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муниципального образования Павловский район 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Павловский район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1496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4680"/>
        <w:gridCol w:w="540"/>
        <w:gridCol w:w="540"/>
        <w:gridCol w:w="540"/>
        <w:gridCol w:w="1260"/>
        <w:gridCol w:w="540"/>
        <w:gridCol w:w="2880"/>
        <w:gridCol w:w="1260"/>
        <w:gridCol w:w="1260"/>
        <w:gridCol w:w="1080"/>
      </w:tblGrid>
      <w:tr>
        <w:trPr>
          <w:trHeight w:val="11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9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111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</w:rPr>
            </w:pPr>
            <w:r>
              <w:rPr/>
              <w:t>Бюджет, утвержденный Решением Совета  муниципального образования Павловский район от 18 декабря 2014 года № 75/583 «О бюджете муниципального образования Павловский район на 2015 год и на плановый период 2016 и 2017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</w:rPr>
            </w:pPr>
            <w:r>
              <w:rPr/>
              <w:t>Уточненная сводная бюджетная роспись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</w:rPr>
            </w:pPr>
            <w:r>
              <w:rPr/>
              <w:t>Кассовое исполнение з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</w:rPr>
            </w:pPr>
            <w:r>
              <w:rPr/>
              <w:t>Процент исполнения к уточненной сводной бюджетной росписи на 201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4680"/>
        <w:gridCol w:w="540"/>
        <w:gridCol w:w="540"/>
        <w:gridCol w:w="540"/>
        <w:gridCol w:w="1260"/>
        <w:gridCol w:w="540"/>
        <w:gridCol w:w="2880"/>
        <w:gridCol w:w="1260"/>
        <w:gridCol w:w="1260"/>
        <w:gridCol w:w="1080"/>
      </w:tblGrid>
      <w:tr>
        <w:trPr>
          <w:trHeight w:val="57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– ИТОГО, 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9839,9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9839,9</w:t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266167,5</w:t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8,2</w:t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06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1606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0870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3,0</w:t>
            </w:r>
          </w:p>
        </w:tc>
      </w:tr>
      <w:tr>
        <w:trPr>
          <w:trHeight w:val="31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86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131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1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9</w:t>
            </w:r>
          </w:p>
        </w:tc>
      </w:tr>
      <w:tr>
        <w:trPr>
          <w:trHeight w:val="61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9</w:t>
            </w:r>
          </w:p>
        </w:tc>
      </w:tr>
      <w:tr>
        <w:trPr>
          <w:trHeight w:val="297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9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75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45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75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45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6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146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39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17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6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31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0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130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986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4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9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0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0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6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4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4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6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6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7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2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13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13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6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7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7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8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5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5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01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90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8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8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8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7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7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74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9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9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и содержанию муниципальных архив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1 1 6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 60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85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685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767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9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0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83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1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4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1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9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7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57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65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1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6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2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,2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4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34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317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4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23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6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0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3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1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1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1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1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2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1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1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51 4 10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61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,9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61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,9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36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28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6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5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36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28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6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5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2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54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5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4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74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,9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5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99 0 52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52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</w:t>
            </w:r>
          </w:p>
        </w:tc>
      </w:tr>
      <w:tr>
        <w:trPr>
          <w:trHeight w:val="26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</w:t>
            </w:r>
          </w:p>
        </w:tc>
      </w:tr>
      <w:tr>
        <w:trPr>
          <w:trHeight w:val="309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10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10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5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2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0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2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7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7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1 1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1 1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1 1 1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1 10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8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8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0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4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8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8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4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4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40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4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9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9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4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5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15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07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8</w:t>
            </w:r>
          </w:p>
        </w:tc>
      </w:tr>
      <w:tr>
        <w:trPr>
          <w:trHeight w:val="22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8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8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79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,5</w:t>
            </w:r>
          </w:p>
        </w:tc>
      </w:tr>
      <w:tr>
        <w:trPr>
          <w:trHeight w:val="22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 в 2015 году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2</w:t>
            </w:r>
          </w:p>
        </w:tc>
      </w:tr>
      <w:tr>
        <w:trPr>
          <w:trHeight w:val="22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2</w:t>
            </w:r>
          </w:p>
        </w:tc>
      </w:tr>
      <w:tr>
        <w:trPr>
          <w:trHeight w:val="22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2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2</w:t>
            </w:r>
          </w:p>
        </w:tc>
      </w:tr>
      <w:tr>
        <w:trPr>
          <w:trHeight w:val="22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8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2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39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97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,4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3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27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1 6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36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1 60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36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1 61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1 61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67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67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6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,6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2 5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9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9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2 5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9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9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2 6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3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6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2 60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3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6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52 2 7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5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2 2 70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5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1</w:t>
            </w:r>
          </w:p>
        </w:tc>
      </w:tr>
      <w:tr>
        <w:trPr>
          <w:trHeight w:val="309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игородного транспорта в муниципальном образовании Павловский район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0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,1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5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5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08 1 1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 1 1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рожного движения на территории муниципального образования Павловский район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4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4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8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4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7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37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7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37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7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37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6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6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6 60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5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6 60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5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6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35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 на 2015-2016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8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6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09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5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1 1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1 1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1 5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7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1 5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47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1 7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1 70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2 1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 2 1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3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0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0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0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5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3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1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,1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9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99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623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5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7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57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463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3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53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463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3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538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463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5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60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60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2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5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5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29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29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42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7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7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07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033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7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7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0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997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3 1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3 1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77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77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77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9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77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6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51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1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1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1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1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6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1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6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6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6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91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6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2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16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5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3,4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3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3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3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3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9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,7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9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,7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60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,8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60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,8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1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1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16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6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6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6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2 1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6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2 10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3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6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7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8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,2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  за исключением жилых помещений, приобретенных за счет средств краев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6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6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,9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>
                <w:szCs w:val="28"/>
              </w:rPr>
            </w:pPr>
            <w:r>
              <w:rPr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2 60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5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2 60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5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Муниципальная программа «Социальная поддержка гражда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68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2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>
                <w:szCs w:val="28"/>
              </w:rPr>
            </w:pPr>
            <w:r>
              <w:rPr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1 1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2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1 1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2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3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2 1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2 1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4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4 1 10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28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4 1 10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7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9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369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3238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8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9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93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2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2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2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2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6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416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34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1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9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3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3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3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3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3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3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3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3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3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3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8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3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3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20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0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0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0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0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5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 65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37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8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7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7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5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7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3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9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5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3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6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5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93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6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2159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9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12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8</w:t>
            </w:r>
          </w:p>
        </w:tc>
      </w:tr>
      <w:tr>
        <w:trPr>
          <w:trHeight w:val="2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7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0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5</w:t>
            </w:r>
          </w:p>
        </w:tc>
      </w:tr>
      <w:tr>
        <w:trPr>
          <w:trHeight w:val="2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3</w:t>
            </w:r>
          </w:p>
        </w:tc>
      </w:tr>
      <w:tr>
        <w:trPr>
          <w:trHeight w:val="2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99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86099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85835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9,7</w:t>
            </w:r>
          </w:p>
        </w:tc>
      </w:tr>
      <w:tr>
        <w:trPr>
          <w:trHeight w:val="2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18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2118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0751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2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74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2474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2469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73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9973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9968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9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2919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2914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13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126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3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13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126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7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7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60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32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132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132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60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32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1320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1320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1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1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5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54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1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10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3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3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7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37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37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3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3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3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3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3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3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986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4986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4894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41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241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2319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613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7613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7613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4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04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04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4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045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04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редства на софинансирование  заработной платы педагогических работников до средней заработной платы учителей на 2015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6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6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60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79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779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7790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60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79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779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7790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9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06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1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6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6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6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6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2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3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2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3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4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Доступная среда в муниципальном образовании Павловский район на 2015-2017 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"Доступная среда" на 2011 - 2015 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5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5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"Доступная среда" на 2011 - 2015 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7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7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3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9 3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6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88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6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88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68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88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09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31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1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6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35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sz w:val="28"/>
                <w:szCs w:val="28"/>
              </w:rPr>
              <w:t xml:space="preserve"> Краснодарского края "Дети Кубан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6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5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5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5 1 6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5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5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8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888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698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7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67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486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1 6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1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29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29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39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1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15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5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5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1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6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6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1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1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4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8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66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1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4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4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4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0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00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00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0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00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00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9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39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39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 3 60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3 604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Доступная среда в муниципальном образовании Павловский район на 2015-2017 г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8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7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87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602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7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876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602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1</w:t>
            </w:r>
          </w:p>
        </w:tc>
      </w:tr>
      <w:tr>
        <w:trPr>
          <w:trHeight w:val="309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51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4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51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4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51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4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1 2 60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9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51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,4</w:t>
            </w:r>
          </w:p>
        </w:tc>
      </w:tr>
      <w:tr>
        <w:trPr>
          <w:trHeight w:val="70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униципальная программа «Социальная поддержка гражда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7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97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0951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234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7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97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0951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0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50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90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0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501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908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09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9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09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9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left="-748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31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 3 60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left="-74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2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882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5776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4,8</w:t>
            </w:r>
          </w:p>
        </w:tc>
      </w:tr>
      <w:tr>
        <w:trPr>
          <w:trHeight w:val="237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59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74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6</w:t>
            </w:r>
          </w:p>
        </w:tc>
      </w:tr>
      <w:tr>
        <w:trPr>
          <w:trHeight w:val="21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56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717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6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8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338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493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6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8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338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493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6</w:t>
            </w:r>
          </w:p>
        </w:tc>
      </w:tr>
      <w:tr>
        <w:trPr>
          <w:trHeight w:val="1567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6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62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6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862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2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34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22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и педагогических  работни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5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5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,2</w:t>
            </w:r>
          </w:p>
        </w:tc>
      </w:tr>
      <w:tr>
        <w:trPr>
          <w:trHeight w:val="4160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3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7</w:t>
            </w:r>
          </w:p>
        </w:tc>
      </w:tr>
      <w:tr>
        <w:trPr>
          <w:trHeight w:val="73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4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3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7</w:t>
            </w:r>
          </w:p>
        </w:tc>
      </w:tr>
      <w:tr>
        <w:trPr>
          <w:trHeight w:val="2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2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2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23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28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1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28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муниципального образования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388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8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98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4795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95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64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Style w:val="PageNumber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43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4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43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4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1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6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1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61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1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и педагогических  работни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159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7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159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8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93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8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93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42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91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9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2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99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8209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6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2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1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1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0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и педагогических  работни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6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9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2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98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77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социальным вопросам и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34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4342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2332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7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 – 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4 61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4 61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11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011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1001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8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865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1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511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511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1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511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511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,0</w:t>
            </w:r>
          </w:p>
        </w:tc>
      </w:tr>
      <w:tr>
        <w:trPr>
          <w:trHeight w:val="261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22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322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322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0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0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67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670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670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670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8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89,4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,6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лекарственного обеспечения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2 54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8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2 54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8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68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2 61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2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52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20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,6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2 61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2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520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20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2,6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40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0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0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9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99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89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3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3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35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35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3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39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38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9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9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7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5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5</w:t>
            </w:r>
          </w:p>
        </w:tc>
      </w:tr>
      <w:tr>
        <w:trPr>
          <w:trHeight w:val="52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6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53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,5</w:t>
            </w:r>
          </w:p>
        </w:tc>
      </w:tr>
      <w:tr>
        <w:trPr>
          <w:trHeight w:val="24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0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90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3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3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, связанных с оказанием в 2014 - 2015 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54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54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здравоохранения» на 2015-2017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1 60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 1 606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44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448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442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8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93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9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97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97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97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5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5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5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5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5,1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5,1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60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9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9,2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9,2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67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81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1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1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7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0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774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5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74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22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74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района на 2015-2017 годы муниципального образования Павловский район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6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29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67,7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29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1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7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87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51,9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62,9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0,8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9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0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3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4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14,5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7,3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88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65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8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,4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4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4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9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2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2,3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6,7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3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8,5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7,7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7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,5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ализация мероприятий государственной программы "Молодежь Кубан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6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6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3,6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3,6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Дети Кубани на 2015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 1 1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 1 101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 в муниципальном образовании Павловский район на 2015-2017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                                                                           С.В.Тертиц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bCs/>
      <w:sz w:val="32"/>
      <w:szCs w:val="24"/>
      <w:lang w:val="ru-RU" w:bidi="ar-SA"/>
    </w:rPr>
  </w:style>
  <w:style w:type="character" w:styleId="7">
    <w:name w:val=" Знак Знак7"/>
    <w:basedOn w:val="Style8"/>
    <w:qFormat/>
    <w:rPr>
      <w:b/>
      <w:sz w:val="32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 Знак Знак"/>
    <w:basedOn w:val="Style8"/>
    <w:qFormat/>
    <w:rPr>
      <w:rFonts w:ascii="Calibri" w:hAnsi="Calibri" w:cs="Calibri"/>
      <w:b/>
      <w:bCs/>
      <w:lang w:val="ru-RU" w:bidi="ar-SA"/>
    </w:rPr>
  </w:style>
  <w:style w:type="character" w:styleId="FooterChar">
    <w:name w:val="Footer Char"/>
    <w:basedOn w:val="Style8"/>
    <w:qFormat/>
    <w:rPr>
      <w:rFonts w:ascii="Calibri" w:hAnsi="Calibri" w:cs="Calibri"/>
    </w:rPr>
  </w:style>
  <w:style w:type="character" w:styleId="BodyTextChar">
    <w:name w:val="Body Text Char"/>
    <w:basedOn w:val="Style8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jc w:val="both"/>
    </w:pPr>
    <w:rPr>
      <w:sz w:val="28"/>
      <w:szCs w:val="28"/>
    </w:rPr>
  </w:style>
  <w:style w:type="paragraph" w:styleId="Style18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12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1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Calibri" w:hAnsi="Calibri" w:cs="Calibri"/>
      <w:b/>
      <w:bCs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61">
    <w:name w:val="Знак Знак6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44064.10000" TargetMode="External"/><Relationship Id="rId3" Type="http://schemas.openxmlformats.org/officeDocument/2006/relationships/hyperlink" Target="garantf1://70544064.10000" TargetMode="External"/><Relationship Id="rId4" Type="http://schemas.openxmlformats.org/officeDocument/2006/relationships/hyperlink" Target="garantf1://36892522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6:00Z</dcterms:created>
  <dc:creator>_Kovach</dc:creator>
  <dc:description/>
  <cp:keywords/>
  <dc:language>en-US</dc:language>
  <cp:lastModifiedBy>USER</cp:lastModifiedBy>
  <cp:lastPrinted>2016-04-15T16:05:00Z</cp:lastPrinted>
  <dcterms:modified xsi:type="dcterms:W3CDTF">2016-06-22T09:09:00Z</dcterms:modified>
  <cp:revision>1724</cp:revision>
  <dc:subject/>
  <dc:title>№ п/п</dc:title>
</cp:coreProperties>
</file>