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бъемах средств всех уровней бюджета, предусмотренных на государственную поддержку малого и среднего предпринимательства в 201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2126"/>
        <w:gridCol w:w="2835"/>
        <w:gridCol w:w="226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лучателя субсидий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субсидий, подлежащих выпла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выплаченных субсидий 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федерального бюдже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краевого бюджета (руб.)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</w:rPr>
            </w:pPr>
            <w:r>
              <w:rPr>
                <w:color w:val="000000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0 0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56 5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3 5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1 3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1 3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112 5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7 5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2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178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 0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убъекты малого и среднего предпринимательства, которым было отказано в предоставлении субсидии в 2015 году отсутствова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администрации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                                                                           В.В. Квасов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5:00Z</dcterms:created>
  <dc:creator>Kvasov</dc:creator>
  <dc:description/>
  <cp:keywords/>
  <dc:language>en-US</dc:language>
  <cp:lastModifiedBy>ECO-Specialist</cp:lastModifiedBy>
  <cp:lastPrinted>2015-12-16T14:28:00Z</cp:lastPrinted>
  <dcterms:modified xsi:type="dcterms:W3CDTF">2016-04-05T14:51:00Z</dcterms:modified>
  <cp:revision>12</cp:revision>
  <dc:subject/>
  <dc:title/>
</cp:coreProperties>
</file>