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5" w:right="855"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  <w:t xml:space="preserve">Об утверждении порядка проведения конкурса </w:t>
      </w:r>
    </w:p>
    <w:p>
      <w:pPr>
        <w:pStyle w:val="Heading1"/>
        <w:ind w:left="855" w:right="855" w:firstLine="15"/>
        <w:rPr/>
      </w:pPr>
      <w:r>
        <w:rPr>
          <w:b/>
        </w:rPr>
        <w:t>по отбору претендентов на  организацию сельских усадеб</w:t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  <w:t xml:space="preserve">в малых сельских населенных </w:t>
      </w:r>
      <w:r>
        <w:rPr>
          <w:b/>
          <w:szCs w:val="28"/>
        </w:rPr>
        <w:t xml:space="preserve">пунктах на </w:t>
      </w:r>
      <w:r>
        <w:rPr>
          <w:b/>
        </w:rPr>
        <w:t>территории муниципального образования Павловский район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4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целях оказания содействия субъектам малого предпринимательства -главам крестьянских (фермерских) хозяйств, осуществляющих предпринимательскую деятельность в сфере сельскохозяйственного производства, по организации и созданию сельских усадеб в малых сельских населенных пунктах на территории муниципального образования Павловский район, в</w:t>
      </w:r>
      <w:r>
        <w:rPr>
          <w:sz w:val="28"/>
        </w:rPr>
        <w:t xml:space="preserve"> соответствии с Законом Краснодарского края от 3 июля 2012 года  № 2536-КЗ «О сельских усадьбах в малых сельских населенных </w:t>
      </w:r>
      <w:r>
        <w:rPr>
          <w:sz w:val="28"/>
          <w:szCs w:val="28"/>
        </w:rPr>
        <w:t>пунктах Краснодарского края», Устава муниципального образования Павловский район,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Определить отдел сельского хозяйства администрации муниципального образования Павловский район (Абрамян) уполномоченным органом администрации муниципального образования Павловский район по организации </w:t>
      </w:r>
      <w:r>
        <w:rPr>
          <w:color w:val="000000"/>
          <w:sz w:val="28"/>
          <w:szCs w:val="28"/>
        </w:rPr>
        <w:t>проведения конкурсного отбора участников мероприятия «Организация сельских усадеб в малых сельских населенных пунктах на территории муниципального образования Павловский район»</w:t>
      </w:r>
      <w:r>
        <w:rPr>
          <w:sz w:val="28"/>
          <w:szCs w:val="28"/>
        </w:rPr>
        <w:t xml:space="preserve"> (далее -Уполномоченный орган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оведения конкурса по отбору претендентов на организацию сельских усадеб в малых сельских населенных пунктах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, начальника отдела сельского хозяйства дминистрации муниципального образования Павловский район С.Г.Абрамя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Павл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С.Г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Н.А. Несте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ым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имуществом администрации муниципального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В.В. Г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ения правового обеспечения и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Л.В. 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8"/>
    </w:rPr>
  </w:style>
  <w:style w:type="character" w:styleId="WW8Num3z0">
    <w:name w:val="WW8Num3z0"/>
    <w:qFormat/>
    <w:rPr>
      <w:sz w:val="27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7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6:00Z</dcterms:created>
  <dc:creator>user</dc:creator>
  <dc:description/>
  <cp:keywords/>
  <dc:language>en-US</dc:language>
  <cp:lastModifiedBy>Аня</cp:lastModifiedBy>
  <cp:lastPrinted>2017-07-20T14:59:00Z</cp:lastPrinted>
  <dcterms:modified xsi:type="dcterms:W3CDTF">2017-07-20T12:08:00Z</dcterms:modified>
  <cp:revision>35</cp:revision>
  <dc:subject/>
  <dc:title>Об организации соревнования и поощрения участников</dc:title>
</cp:coreProperties>
</file>