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85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т ______________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7 июня 2016 года № 584«О подготовке документации п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ке территории для строительства газопровод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го по адресу: Краснодарский кра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ий район, хутор Бейсужек, улица Горна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а Горького и улица Степн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названия линейного объекта и в соответствии со статьей 46 Градостроительного кодекса Российской Федерации в целях оформления документации для строительства газопровода 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униципального образования Павловский район от 7 июня 2016 года № 584«О подготовке документации по планировке территории для строительства газопровода, расположенного по адресу: Краснодарский край, Павловский район, хутор Бейсужек, улица Горная, улица Горького и улица Степная», изложив пункт 1 в новой редакции: «приступить к подготовке проекта планировки и межевания территории для размещения линейного объекта «Подземный газопровод низкого давления» по адресу: Краснодарский край, Павловский район, х. Бейсужек, ул. Горная, Горького и Степная, заказчик – администрация Среднечелбасского сельского поселения»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39:00Z</dcterms:created>
  <dc:creator>Ведущий специалист</dc:creator>
  <dc:description/>
  <cp:keywords/>
  <dc:language>en-US</dc:language>
  <cp:lastModifiedBy>Ведущий специалист</cp:lastModifiedBy>
  <cp:lastPrinted>2016-07-20T17:38:00Z</cp:lastPrinted>
  <dcterms:modified xsi:type="dcterms:W3CDTF">2016-07-25T13:03:00Z</dcterms:modified>
  <cp:revision>3</cp:revision>
  <dc:subject/>
  <dc:title/>
</cp:coreProperties>
</file>