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Психологический практикум с педагогам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Взаимодействие с тревожными детьми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лан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1. Приветствие.</w:t>
      </w:r>
    </w:p>
    <w:p>
      <w:pPr>
        <w:pStyle w:val="Normal"/>
        <w:rPr/>
      </w:pPr>
      <w:r>
        <w:rPr/>
        <w:t>2. Мини-лекция «Что такое тревожность».</w:t>
      </w:r>
    </w:p>
    <w:p>
      <w:pPr>
        <w:pStyle w:val="Normal"/>
        <w:rPr/>
      </w:pPr>
      <w:r>
        <w:rPr/>
        <w:t>3. Практическое задание « Портрет тревожного ребенка ».</w:t>
      </w:r>
    </w:p>
    <w:p>
      <w:pPr>
        <w:pStyle w:val="Normal"/>
        <w:rPr/>
      </w:pPr>
      <w:r>
        <w:rPr/>
        <w:t>4. Мини-лекция «Как выявить тревожного ребенка».</w:t>
      </w:r>
    </w:p>
    <w:p>
      <w:pPr>
        <w:pStyle w:val="Normal"/>
        <w:rPr/>
      </w:pPr>
      <w:r>
        <w:rPr/>
        <w:t>5. Мини-лекция «Как помочь тревожному ребенку».</w:t>
      </w:r>
    </w:p>
    <w:p>
      <w:pPr>
        <w:pStyle w:val="Normal"/>
        <w:rPr/>
      </w:pPr>
      <w:r>
        <w:rPr/>
        <w:t>6. Практическое задание «Как играть с тревожными детьми».</w:t>
      </w:r>
    </w:p>
    <w:p>
      <w:pPr>
        <w:pStyle w:val="Normal"/>
        <w:rPr/>
      </w:pPr>
      <w:r>
        <w:rPr/>
        <w:t>8. Упражнения на релаксацию. Игра «Щепки на реке».</w:t>
      </w:r>
    </w:p>
    <w:p>
      <w:pPr>
        <w:pStyle w:val="Normal"/>
        <w:rPr/>
      </w:pPr>
      <w:r>
        <w:rPr/>
        <w:t>9. Повышение самооценки. Упражнение «Царская семья».</w:t>
      </w:r>
    </w:p>
    <w:p>
      <w:pPr>
        <w:pStyle w:val="Normal"/>
        <w:rPr/>
      </w:pPr>
      <w:r>
        <w:rPr/>
        <w:t>10. Отработка навыков уверенного поведения. Упражнение «Я Алла Пугачева».</w:t>
      </w:r>
    </w:p>
    <w:p>
      <w:pPr>
        <w:pStyle w:val="Normal"/>
        <w:rPr/>
      </w:pPr>
      <w:r>
        <w:rPr/>
        <w:t>11. Мини-лекция «Работа с родителями тревожного ребенка».</w:t>
      </w:r>
    </w:p>
    <w:p>
      <w:pPr>
        <w:pStyle w:val="Normal"/>
        <w:rPr/>
      </w:pPr>
      <w:r>
        <w:rPr/>
        <w:t>12. Практическое задание «Работа с родителями тревожного ребенка».</w:t>
      </w:r>
    </w:p>
    <w:p>
      <w:pPr>
        <w:pStyle w:val="Normal"/>
        <w:rPr/>
      </w:pPr>
      <w:r>
        <w:rPr/>
        <w:t>13. Рефлексия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ОДЕРЖАНИЕ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. ПРИВЕТСТВИЕ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. МИНИ-ЛЕКЦИЯ «ЧТО ТАКОЕ ТРЕВОЖНОСТЬ»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едагог-психолог рассказывает о том, что такое тревожность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Тревожность — это индивидуальная психологическая особенность, которая заключается в повышенной склонности испытывать беспокойство в самых различных жизненных ситуациях, в том числе и в таких, которые к этому не располагают. Тревожность бывает ситуативная и общая. Желательно объяснить соотношение понятий «тревога» и «тревожность», «боязнь» и «страх». Кроме того, не обходимо познакомить участников с периодизацией возникновения страхов у детей. Страхи могут быть возрастные, которые присущи большинству здоровых детей данного возраста, и индивидуальные, свойственные только конкретному ребенку. </w:t>
      </w:r>
    </w:p>
    <w:p>
      <w:pPr>
        <w:pStyle w:val="Normal"/>
        <w:ind w:firstLine="708"/>
        <w:jc w:val="both"/>
        <w:rPr/>
      </w:pPr>
      <w:r>
        <w:rPr/>
        <w:t>Далее педагог знакомит воспитателей с перечнем страхов, наиболее характерных для здоровых детей дошкольного возраста.</w:t>
      </w:r>
    </w:p>
    <w:p>
      <w:pPr>
        <w:pStyle w:val="Normal"/>
        <w:ind w:firstLine="708"/>
        <w:rPr/>
      </w:pPr>
      <w:r>
        <w:rPr/>
        <w:t>Раскрывая причины возникновения тревожности, следует обратить особое внимание на то, что очень часто появление данного свойства личности связано с нарушением детско-родительских отношений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 ПРАКТИЧЕСКОЕ ЗАДАНИЕ «ПОРТРЕТ ТРЕВОЖНОГО РЕБЕНКА».</w:t>
      </w:r>
    </w:p>
    <w:p>
      <w:pPr>
        <w:pStyle w:val="Normal"/>
        <w:rPr>
          <w:b/>
          <w:b/>
        </w:rPr>
      </w:pPr>
      <w:r>
        <w:rPr>
          <w:b/>
        </w:rPr>
        <w:t>Педагоги совместно составляют «Портрет тревожного ребенка»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4. МИНИ-ЛЕКЦИЯ «КАК ВЫЯВИТЬ ТРЕВОЖНОГО РЕБЕНКА»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Одной из отличительных черт тревожных детей является их чрезмерное беспокойство. Причем, иногда они боятся даже не самого события, а его предчувствия. Иногда у ребенка существуют совершенно конкретные страхи: страх темноты, высоты, одиночества и т. д. Далее обращаем</w:t>
      </w:r>
    </w:p>
    <w:p>
      <w:pPr>
        <w:pStyle w:val="Normal"/>
        <w:jc w:val="both"/>
        <w:rPr/>
      </w:pPr>
      <w:r>
        <w:rPr/>
        <w:t>внимание воспитателей на то, что тревожные дети требовательны к себе, часто имеют заниженную самооценку.</w:t>
      </w:r>
    </w:p>
    <w:p>
      <w:pPr>
        <w:pStyle w:val="Normal"/>
        <w:ind w:firstLine="708"/>
        <w:jc w:val="both"/>
        <w:rPr/>
      </w:pPr>
      <w:r>
        <w:rPr/>
        <w:t>Затем  знакомим педагогов с критериями определения тревожности у ребенка, разработанными американскими психологами. Кроме этого можно использовать анкету на выявление тревожности, которая заимствована из пособия «Практическая психология для воспитателя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5. МИНИ-ЛЕКЦИЯ «КАК ПОМОЧЬ ТРЕВОЖНОМУ РЕБЕНКУ».</w:t>
      </w:r>
    </w:p>
    <w:p>
      <w:pPr>
        <w:pStyle w:val="Normal"/>
        <w:rPr/>
      </w:pPr>
      <w:r>
        <w:rPr/>
        <w:t>Работу с тревожными детьми желательно проводить в трех направлениях:</w:t>
      </w:r>
    </w:p>
    <w:p>
      <w:pPr>
        <w:pStyle w:val="Normal"/>
        <w:rPr/>
      </w:pPr>
      <w:r>
        <w:rPr/>
        <w:t>1. Повышение самооценки;</w:t>
      </w:r>
    </w:p>
    <w:p>
      <w:pPr>
        <w:pStyle w:val="Normal"/>
        <w:rPr/>
      </w:pPr>
      <w:r>
        <w:rPr/>
        <w:t>2. Обучение умению снимать мышечное напряжение;</w:t>
      </w:r>
    </w:p>
    <w:p>
      <w:pPr>
        <w:pStyle w:val="Normal"/>
        <w:rPr/>
      </w:pPr>
      <w:r>
        <w:rPr/>
        <w:t>3. Отработка навыка уверенного поведения в конкретных ситуациях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6. ПРАКТИЧЕСКОЕ ЗАДАНИЕ «КАК ИГРАТЬ С ТРЕВОЖНЫМИ ДЕТЬМИ»</w:t>
      </w:r>
    </w:p>
    <w:p>
      <w:pPr>
        <w:pStyle w:val="Normal"/>
        <w:rPr>
          <w:b/>
          <w:b/>
        </w:rPr>
      </w:pPr>
      <w:r>
        <w:rPr>
          <w:b/>
        </w:rPr>
        <w:t>ИГРА «КЕНГУРУ»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Цель:</w:t>
      </w:r>
      <w:r>
        <w:rPr/>
        <w:t xml:space="preserve"> Отработать навык взаимодействия с партнером, способствовать сплочению группы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Содержание:</w:t>
      </w:r>
      <w:r>
        <w:rPr/>
        <w:t xml:space="preserve"> Участники делятся на пары. Один из них кенгуру — стоит, другой — кенгуренок — сначала встает спиной к нему (плотно), а затем приседает. Оба участника берутся за руки. Задача каждой пары именно в таком положении, не разнимая рук, пройти до противоположной стены, до</w:t>
      </w:r>
    </w:p>
    <w:p>
      <w:pPr>
        <w:pStyle w:val="Normal"/>
        <w:jc w:val="both"/>
        <w:rPr/>
      </w:pPr>
      <w:r>
        <w:rPr/>
        <w:t>ведущего, обойти помещение по кругу, попрыгать вместе и т. д. На следующем этапе игры участники могут поменяться ролями, а затем — партнерам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Обсуждение:</w:t>
      </w:r>
      <w:r>
        <w:rPr/>
        <w:t xml:space="preserve"> Участники игры в кругу делятся впечатлениями, ощущениями, возникшими у них при выполнении различных ролей. Затем они обсуждают области применения игры в повсе -дневной практике, а также отмечают, как игра может быть использована при работе с тревож-ными детьми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Затем</w:t>
      </w:r>
      <w:r>
        <w:rPr>
          <w:b/>
        </w:rPr>
        <w:t xml:space="preserve"> </w:t>
      </w:r>
      <w:r>
        <w:rPr/>
        <w:t>участники делятся на подгруппы, каждая из которых в течение 5 минут выполняет практическое задание и составляет список игр (желательно из своей практики), наиболее эффективных при работе с тревожными детьми. По окончании работы проводится групповое обсуждение, в процессе которого вырабатываются основные принципы в подборе игр и составляется общий список (его воспитатели могут применять в дальнейшей практической работе)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7. УПРАЖНЕНИЯ НА РЕЛАКСАЦИЮ.</w:t>
      </w:r>
    </w:p>
    <w:p>
      <w:pPr>
        <w:pStyle w:val="Normal"/>
        <w:jc w:val="both"/>
        <w:rPr/>
      </w:pPr>
      <w:r>
        <w:rPr/>
        <w:t>Состояние тревоги, как правило, сопровождается повышенным мышечным напряжением в области лица, шеи, рук, живота и т. д. Поэтому при работе с тревожным ребенком особенно эффективными являются упражнения на релаксацию мышц (одно из направлений работы с тревожными детьми).</w:t>
      </w:r>
    </w:p>
    <w:p>
      <w:pPr>
        <w:pStyle w:val="Normal"/>
        <w:jc w:val="both"/>
        <w:rPr/>
      </w:pPr>
      <w:r>
        <w:rPr/>
        <w:t>Педагогам предлагается выполнит такие упражнения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Упражнение выполняется в парах. Один из участников задумывает геометрическую фигуру (цифру, букву) и «рисует» ее в воздухе губами, представляя, что в них зажат карандаш, который нельзя ронять. Задача второго — отгадать «написанное» («нарисованное»). Затем происходит смена ролей.</w:t>
      </w:r>
    </w:p>
    <w:p>
      <w:pPr>
        <w:pStyle w:val="Normal"/>
        <w:jc w:val="both"/>
        <w:rPr/>
      </w:pPr>
      <w:r>
        <w:rPr>
          <w:b/>
        </w:rPr>
        <w:t>Обсуждение:</w:t>
      </w:r>
      <w:r>
        <w:rPr/>
        <w:t xml:space="preserve"> Участники отвечают на вопрос: какие группы мышц им удалось расслабить в ходе выполнения задания.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ИГРА «ЩЕПКИ НА РЕКЕ» (К. Фопель, часть 3, 1998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Цель:</w:t>
      </w:r>
      <w:r>
        <w:rPr/>
        <w:t xml:space="preserve"> Эта игра способствует созданию спокойной, доверительной атмосферы в группе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Содержание: </w:t>
      </w:r>
      <w:r>
        <w:rPr/>
        <w:t>Участники встают в два длинных ряда, один напротив другого. Это — берега реки. Расстояние между рядами должно быть больше вытянутой реки. По реке сейчас поплывут Щепки. Один из желающих должен «проплыть» по реке. Он сам решит, как будет двигаться: быстро или медленно. Участники игры — «берега» — помогают руками, ласковыми прикосновениями, движению щепки, которая сама выбирает путь: она может плыть прямо, может крутиться, может останавливаться и поворачивать назад. Когда Щепка проплывет весь путь, она становится краешком берега и встает рядом с другими. В это время следующая Щепка начинает свой путь. Упражнение можно проводить как с открытыми, так и с закрытыми глазами (по желанию самих Щепок).</w:t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</w:rPr>
        <w:t>Обсуждение:</w:t>
      </w:r>
      <w:r>
        <w:rPr/>
        <w:t xml:space="preserve"> Участники делятся своими ощущениями, возникшими у них во время «плавания»,</w:t>
      </w:r>
    </w:p>
    <w:p>
      <w:pPr>
        <w:pStyle w:val="Normal"/>
        <w:jc w:val="both"/>
        <w:rPr/>
      </w:pPr>
      <w:r>
        <w:rPr/>
        <w:t>описывают, что они чувствовали, когда к ним прикасались ласковые руки, что помогало им обрести спокойствие во время выполнения зад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8. Повышение самооценки тревожных детей.</w:t>
      </w:r>
    </w:p>
    <w:p>
      <w:pPr>
        <w:pStyle w:val="Normal"/>
        <w:jc w:val="both"/>
        <w:rPr>
          <w:b/>
          <w:b/>
        </w:rPr>
      </w:pPr>
      <w:r>
        <w:rPr>
          <w:b/>
        </w:rPr>
        <w:t>УПРАЖНЕНИЕ «ЦАРСКАЯ СЕМЬЯ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Второе направление в работе с тревожными детьми связано с повышением самооценки. Мы рекомендуем провести следующее упражнение.</w:t>
      </w:r>
    </w:p>
    <w:p>
      <w:pPr>
        <w:pStyle w:val="Normal"/>
        <w:jc w:val="both"/>
        <w:rPr/>
      </w:pPr>
      <w:r>
        <w:rPr>
          <w:b/>
        </w:rPr>
        <w:t>Содержание</w:t>
      </w:r>
      <w:r>
        <w:rPr/>
        <w:t>: Участники делятся на 4 подгруппы, каждая из которых получает карточку с заданием «изобразить семейный портрет».</w:t>
      </w:r>
    </w:p>
    <w:p>
      <w:pPr>
        <w:pStyle w:val="Normal"/>
        <w:jc w:val="both"/>
        <w:rPr/>
      </w:pPr>
      <w:r>
        <w:rPr/>
        <w:t>1-я подгруппа представляет царскую семью;</w:t>
      </w:r>
    </w:p>
    <w:p>
      <w:pPr>
        <w:pStyle w:val="Normal"/>
        <w:jc w:val="both"/>
        <w:rPr/>
      </w:pPr>
      <w:r>
        <w:rPr/>
        <w:t>2-я подгруппа — семью всемирно известного ученого;</w:t>
      </w:r>
    </w:p>
    <w:p>
      <w:pPr>
        <w:pStyle w:val="Normal"/>
        <w:jc w:val="both"/>
        <w:rPr/>
      </w:pPr>
      <w:r>
        <w:rPr/>
        <w:t>3-я подгруппа — семью «новых русских»;</w:t>
      </w:r>
    </w:p>
    <w:p>
      <w:pPr>
        <w:pStyle w:val="Normal"/>
        <w:jc w:val="both"/>
        <w:rPr/>
      </w:pPr>
      <w:r>
        <w:rPr/>
        <w:t>4-я подгруппа — семью кинозвезды.</w:t>
      </w:r>
    </w:p>
    <w:p>
      <w:pPr>
        <w:pStyle w:val="Normal"/>
        <w:jc w:val="both"/>
        <w:rPr/>
      </w:pPr>
      <w:r>
        <w:rPr/>
        <w:t>Подгруппы по очереди представляют «семейную фотографию». Остальные участники пытаются отгадать, кто «изображен» на «фото». Во время обсуждения участники отвечают в кругу на вопрос: «Что вы чувствовали во время выполнения упражнения?». Упражнение дает возможность</w:t>
      </w:r>
    </w:p>
    <w:p>
      <w:pPr>
        <w:pStyle w:val="Normal"/>
        <w:rPr/>
      </w:pPr>
      <w:r>
        <w:rPr/>
        <w:t>почувствовать свою значимость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8"/>
          <w:szCs w:val="28"/>
        </w:rPr>
        <w:t>9. Отработка навыков уверенного поведения.</w:t>
      </w:r>
    </w:p>
    <w:p>
      <w:pPr>
        <w:pStyle w:val="Normal"/>
        <w:rPr>
          <w:b/>
          <w:b/>
        </w:rPr>
      </w:pPr>
      <w:r>
        <w:rPr>
          <w:b/>
        </w:rPr>
        <w:t>УПРАЖНЕНИЕ «Я — АЛЛА ПУГАЧЕВА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Третье направление работы с тревожными детьми — отработка навыка уверенного поведения в конкретных ситуациях. Рекомендуем с этой целью провести в группе следующее упражнение. Упражнение проводится по кругу. Каждый участник выбирает для себя роль значимого для него и в то же время известного присутствующим человека (Алла Пугачева, президент США, сказочный персонаж, литературный герой и т.д.). Затем он проводит самопрезентацию (вербально или невербально: произносит какую-либо фразу, показывает жест, характеризующий его героя).</w:t>
      </w:r>
    </w:p>
    <w:p>
      <w:pPr>
        <w:pStyle w:val="Normal"/>
        <w:jc w:val="both"/>
        <w:rPr/>
      </w:pPr>
      <w:r>
        <w:rPr/>
        <w:t>Остальные участники пытаются отгадать имя «кумира». После проведения упражнения проводится обсуждение, в ходе которого каждый участник вербализует те чувства, которые возникли у него в ходе презентации.</w:t>
      </w:r>
    </w:p>
    <w:p>
      <w:pPr>
        <w:pStyle w:val="Normal"/>
        <w:jc w:val="both"/>
        <w:rPr/>
      </w:pPr>
      <w:r>
        <w:rPr/>
        <w:t>Данное упражнение способствует повышению самооценки и может быть использовано при отработке навыка уверенного повед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1. МИНИ-ЛЕКЦИЯ «РАБОТА С РОДИТЕЛЯМИ ТРЕВОЖНОГО РЕБЕНКА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Как показывает практика, родители тревожных детей зачастую предъявляют к ним повышенные требования, которые ребенок не в состоянии выполнить. И это может быть одной из причин возникновения тревожности, о которой следует говорить с родителями в индивидуальных и групповых беседах.</w:t>
      </w:r>
    </w:p>
    <w:p>
      <w:pPr>
        <w:pStyle w:val="Normal"/>
        <w:ind w:firstLine="708"/>
        <w:jc w:val="both"/>
        <w:rPr/>
      </w:pPr>
      <w:r>
        <w:rPr/>
        <w:t>Родителям тревожного ребенка следует быть последовательными в своих действиях, поощрениях и наказаниях. Ни в коем случае нельзя допускать семейных разногласий в вопросах воспитания. Не менее важно выработать единодушный подход к ребенку воспитателей и родителей. Для снятия излишнего мышечного напряжения родителям тревожных детей рекомендуется чаще использовать тактильный контакт с ребенком: поглаживать его, обнимать и т. д. Родители должны помнить, что тревогу ребенка могут вызывать любые резкие перемены в его жизни: переезды, смена воспитателей, даже перестановка мебели. Если родители не в состоянии помочь ребенку сами, они могут обратиться за помощью к специалистам. В настоящее время существует множество психологических центров, в которых работают тренинговые группы, специалисты по игровой терапии, сказкотерапии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>12. ПРАКТИЧЕСКОЕ ЗАДАНИЕ «РАБОТА С РОДИТЕЛЯМИ ТРЕВОЖНОГО РЕБЕНКА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Участники, работая в подгруппах, составляют список рекомендаций по работе с тревожными детьми для оформления уголка для родителей. Затем проводится совместное обсуждение в группе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  <w:t>13. Рефлексия.</w:t>
      </w:r>
    </w:p>
    <w:p>
      <w:pPr>
        <w:pStyle w:val="Normal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1T15:21:00Z</dcterms:created>
  <dc:creator>User</dc:creator>
  <dc:description/>
  <cp:keywords/>
  <dc:language>en-US</dc:language>
  <cp:lastModifiedBy>admin</cp:lastModifiedBy>
  <dcterms:modified xsi:type="dcterms:W3CDTF">2011-11-04T10:29:00Z</dcterms:modified>
  <cp:revision>4</cp:revision>
  <dc:subject/>
  <dc:title>План практического занятия с педагогами</dc:title>
</cp:coreProperties>
</file>