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селковского сельского поселения Выселковского района от 29 декабря 2010 года № 5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остава межведомственной комиссии администрации Выселковского сельского поселения Выселковского района по использованию жилищного фонда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рганизационно-кадровыми изменениями  в администрации Выселковского сельского поселения Выселковского района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Внести в постановление администрации Выселковского сельского поселения Выселковского района от 29 декабря 2010 года № 568 «Об утверждении состава межведомственной комиссии администрации Выселковского сельского поселения Выселковского района по использованию жилищного фонда» следующие изменения и дополнения: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>1.1.Приложение к указанному постановлению исключить, изложив его в новой редакции (прилагается). </w:t>
      </w:r>
      <w:bookmarkStart w:id="3" w:name="sub_103"/>
      <w:bookmarkEnd w:id="2"/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 постановления вместо слов «техник-архитектор администрации Выселковского сельского поселения Выселковского района Пухнавцева Т.Н.» читать «главный специалист, архитектор администрации Выселковского сельского поселения Выселковского района Брацило Валентина Александровна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начальника территориального отдела Роспотребнадзора в Выселковском, Усть-Лабинском районах Г.А.Соловьеву, начальника ОНД Выселковского района Н.Е.Затолокина с данным постановлением (Маслова)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bookmarkStart w:id="4" w:name="sub_104"/>
      <w:bookmarkEnd w:id="3"/>
      <w:bookmarkEnd w:id="4"/>
      <w:r>
        <w:rPr>
          <w:sz w:val="28"/>
          <w:szCs w:val="28"/>
        </w:rPr>
        <w:t>3. Обнародовать данно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bookmarkStart w:id="5" w:name="sub_104"/>
      <w:bookmarkStart w:id="6" w:name="sub_106"/>
      <w:bookmarkEnd w:id="5"/>
      <w:bookmarkEnd w:id="6"/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right="140" w:firstLine="720"/>
        <w:jc w:val="both"/>
        <w:rPr/>
      </w:pPr>
      <w:bookmarkStart w:id="7" w:name="sub_106"/>
      <w:bookmarkEnd w:id="7"/>
      <w:r>
        <w:rPr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292"/>
      </w:tblGrid>
      <w:tr>
        <w:trPr/>
        <w:tc>
          <w:tcPr>
            <w:tcW w:w="6562" w:type="dxa"/>
            <w:tcBorders/>
            <w:vAlign w:val="bottom"/>
          </w:tcPr>
          <w:p>
            <w:pPr>
              <w:pStyle w:val="Style23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 сельского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ыселковского района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Style21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</w:tr>
    </w:tbl>
    <w:p>
      <w:pPr>
        <w:pStyle w:val="Normal"/>
        <w:ind w:firstLine="698"/>
        <w:jc w:val="center"/>
        <w:rPr/>
      </w:pPr>
      <w:bookmarkStart w:id="8" w:name="sub_1"/>
      <w:bookmarkEnd w:id="8"/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hyperlink w:anchor="sub_0">
        <w:bookmarkStart w:id="9" w:name="sub_1"/>
        <w:bookmarkEnd w:id="9"/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698"/>
        <w:jc w:val="center"/>
        <w:rPr/>
      </w:pP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6"/>
          <w:b/>
          <w:color w:val="000000"/>
          <w:sz w:val="28"/>
          <w:szCs w:val="28"/>
        </w:rPr>
        <w:t>от_____________№_____________</w:t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0"/>
        <w:gridCol w:w="2509"/>
        <w:gridCol w:w="3291"/>
        <w:gridCol w:w="1050"/>
      </w:tblGrid>
      <w:tr>
        <w:trPr/>
        <w:tc>
          <w:tcPr>
            <w:tcW w:w="10904" w:type="dxa"/>
            <w:gridSpan w:val="5"/>
            <w:tcBorders/>
          </w:tcPr>
          <w:p>
            <w:pPr>
              <w:pStyle w:val="Heading1"/>
              <w:snapToGrid w:val="false"/>
              <w:spacing w:before="240" w:after="60"/>
              <w:ind w:right="9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ежведомственной комиссии</w:t>
              <w:br/>
              <w:t>администрации Выселковского сельского поселения</w:t>
            </w:r>
          </w:p>
          <w:p>
            <w:pPr>
              <w:pStyle w:val="Heading1"/>
              <w:spacing w:before="0" w:after="0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 по использованию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цило Валент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архитектор администрации Выселковского сельского поселения Выселковского района, секретарь комиссии.</w:t>
            </w:r>
          </w:p>
        </w:tc>
      </w:tr>
      <w:tr>
        <w:trPr/>
        <w:tc>
          <w:tcPr>
            <w:tcW w:w="10904" w:type="dxa"/>
            <w:gridSpan w:val="5"/>
            <w:tcBorders/>
          </w:tcPr>
          <w:p>
            <w:pPr>
              <w:pStyle w:val="Heading1"/>
              <w:spacing w:before="240" w:after="60"/>
              <w:ind w:right="99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Владислав Анатол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троительству администрации Выселковского сельского поселения Выселков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ал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 Выселковского сельского поселения Выселковского района «М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Выселковского сельского поселения Выселковского района,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snapToGrid w:val="false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Гал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Роспотребнадзора в Выселковском, Усть-Лабинском районах (по согласованию),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Style23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локин Николай Евген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ind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TextBody"/>
              <w:spacing w:before="0" w:after="0"/>
              <w:ind w:right="119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НД Выселковск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1"/>
              <w:ind w:right="9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gridSpan w:val="3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елк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И.Хлыстун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firstLine="72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2:00Z</dcterms:created>
  <dc:creator>DNA7 X86</dc:creator>
  <dc:description/>
  <cp:keywords/>
  <dc:language>en-US</dc:language>
  <cp:lastModifiedBy>Пользователь</cp:lastModifiedBy>
  <cp:lastPrinted>2011-06-02T09:19:00Z</cp:lastPrinted>
  <dcterms:modified xsi:type="dcterms:W3CDTF">2011-06-02T05:25:00Z</dcterms:modified>
  <cp:revision>42</cp:revision>
  <dc:subject/>
  <dc:title/>
</cp:coreProperties>
</file>