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                                                                                     № 1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бяжий Остров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</w:t>
        <w:br/>
        <w:t>образовательную деятельность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34 Федерального закона от 29.12.2012 №273-ФЗ «Об образовании в Российской Федерации», п р 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         М.П.Билько</w:t>
      </w:r>
      <w:r>
        <w:br w:type="page"/>
      </w:r>
    </w:p>
    <w:p>
      <w:pPr>
        <w:pStyle w:val="Normal"/>
        <w:spacing w:lineRule="auto" w:line="240" w:before="0" w:after="120"/>
        <w:ind w:left="709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 № 116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ёте дисциплины оформляется приказом директора учреждения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дисциплины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дисциплины проводится не позднее одного месяца до начала итоговой аттестации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обучающегося.</w:t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22"/>
        <w:numPr>
          <w:ilvl w:val="1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12 ст.60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12 ст.60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1:22Z</dcterms:created>
  <dc:creator/>
  <dc:description/>
  <dc:language>en-US</dc:language>
  <cp:lastModifiedBy/>
  <cp:lastPrinted>2013-11-16T09:54:00Z</cp:lastPrinted>
  <cp:revision>1</cp:revision>
  <dc:subject/>
  <dc:title/>
</cp:coreProperties>
</file>