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9 июня 2013 года </w:t>
        <w:tab/>
        <w:tab/>
        <w:tab/>
        <w:t xml:space="preserve">№ 304 </w:t>
        <w:tab/>
        <w:tab/>
        <w:tab/>
        <w:tab/>
        <w:t>ст. Выселки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б организации эваку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ия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елковского района в чрезвычайных ситуация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родного и техногенного характера и в военное врем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0" w:name="sub_7"/>
      <w:bookmarkEnd w:id="0"/>
      <w:r>
        <w:rPr>
          <w:rStyle w:val="Style16"/>
          <w:color w:val="000000"/>
          <w:sz w:val="24"/>
          <w:szCs w:val="24"/>
        </w:rPr>
        <w:t xml:space="preserve">Во исполнение требований Федеральных законов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Руководства по организации планирования, обеспечения и проведения эвакуации населения в военное время, Закона Краснодарского края от 13 июля 1998 года № 135-КЗ «О защите населения и территории Краснодарского края от чрезвычайных ситуаций природного и техногенного характера», постановления главы администрации Краснодарского края от 9 февраля 1999 года № 90 «О порядке проведения эвакуационных мероприятий в Краснодарском крае»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</w:rPr>
        <w:t>1. Утвердить Положение об организации эвакуации населения Выселковского сельского поселения Выселковского района в чрезвычайных ситуациях природного и техногенного характера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</w:rPr>
        <w:t>2. Утвердить Положение об организации эвакуации населения Выселковского сельского поселения Выселковского района в военное время (приложение № 2).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</w:rPr>
      </w:pPr>
      <w:bookmarkStart w:id="4" w:name="sub_2"/>
      <w:bookmarkStart w:id="5" w:name="sub_4"/>
      <w:bookmarkEnd w:id="4"/>
      <w:r>
        <w:rPr>
          <w:rFonts w:cs="Arial" w:ascii="Arial" w:hAnsi="Arial"/>
        </w:rPr>
        <w:t xml:space="preserve">3. </w:t>
      </w:r>
      <w:r>
        <w:rPr>
          <w:rStyle w:val="FontStyle11"/>
          <w:sz w:val="24"/>
          <w:szCs w:val="24"/>
        </w:rPr>
        <w:t>Настоящее постановление обнародовать.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bookmarkStart w:id="6" w:name="sub_4"/>
      <w:r>
        <w:rPr>
          <w:rStyle w:val="FontStyle11"/>
          <w:sz w:val="24"/>
          <w:szCs w:val="24"/>
        </w:rPr>
        <w:t>4. Постановления главы Выселковского сельского поселения Выселковского района от 22 марта 2007 года № 15 «О проведении эвакуационных мероприятий в чрезвычайных ситуациях природного и техногенного характера Выселковского сельского поселения Выселковского района» и от 9 апреля 2007 года № 17 «Об организации эвакуационных мероприятий в военное время в администрации Выселковского сельского поселения Выселковского района» считать утратившими силу.</w:t>
      </w:r>
      <w:bookmarkStart w:id="7" w:name="sub_5"/>
      <w:bookmarkEnd w:id="6"/>
    </w:p>
    <w:p>
      <w:pPr>
        <w:pStyle w:val="Style61"/>
        <w:widowControl/>
        <w:tabs>
          <w:tab w:val="clear" w:pos="708"/>
          <w:tab w:val="left" w:pos="1085" w:leader="none"/>
        </w:tabs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StrongEmphasis"/>
          <w:b w:val="false"/>
        </w:rPr>
        <w:t>5. Контроль за выполнением</w:t>
      </w:r>
      <w:r>
        <w:rPr/>
        <w:t xml:space="preserve">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6. Постановление вступает в силу с момента его обнародования.</w:t>
      </w:r>
    </w:p>
    <w:p>
      <w:pPr>
        <w:pStyle w:val="Normal"/>
        <w:ind w:left="720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</w:rPr>
        <w:t xml:space="preserve">Глав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Style110"/>
        <w:widowControl/>
        <w:spacing w:lineRule="exact" w:line="293" w:before="65" w:after="0"/>
        <w:ind w:left="720" w:hanging="0"/>
        <w:jc w:val="left"/>
        <w:rPr>
          <w:rStyle w:val="FontStyle11"/>
          <w:sz w:val="24"/>
          <w:szCs w:val="24"/>
        </w:rPr>
      </w:pPr>
      <w:r>
        <w:rPr>
          <w:rFonts w:cs="Arial"/>
        </w:rPr>
      </w:r>
    </w:p>
    <w:p>
      <w:pPr>
        <w:pStyle w:val="Style110"/>
        <w:widowControl/>
        <w:spacing w:lineRule="exact" w:line="293" w:before="65" w:after="0"/>
        <w:ind w:left="72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93" w:before="65" w:after="0"/>
        <w:ind w:left="72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ind w:left="72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№ 1</w:t>
      </w:r>
    </w:p>
    <w:p>
      <w:pPr>
        <w:pStyle w:val="Style110"/>
        <w:widowControl/>
        <w:ind w:left="72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ТВЕРЖДЕНО</w:t>
      </w:r>
    </w:p>
    <w:p>
      <w:pPr>
        <w:pStyle w:val="Style110"/>
        <w:widowControl/>
        <w:ind w:left="720" w:hanging="0"/>
        <w:jc w:val="left"/>
        <w:rPr/>
      </w:pPr>
      <w:r>
        <w:rPr>
          <w:rStyle w:val="FontStyle11"/>
          <w:sz w:val="24"/>
          <w:szCs w:val="24"/>
        </w:rPr>
        <w:t xml:space="preserve">постановлением администрации </w:t>
      </w:r>
    </w:p>
    <w:p>
      <w:pPr>
        <w:pStyle w:val="Style110"/>
        <w:widowControl/>
        <w:ind w:left="720" w:hanging="0"/>
        <w:jc w:val="left"/>
        <w:rPr/>
      </w:pPr>
      <w:r>
        <w:rPr>
          <w:rStyle w:val="FontStyle11"/>
          <w:sz w:val="24"/>
          <w:szCs w:val="24"/>
        </w:rPr>
        <w:t xml:space="preserve">Выселковского сельского поселения </w:t>
      </w:r>
    </w:p>
    <w:p>
      <w:pPr>
        <w:pStyle w:val="Style110"/>
        <w:widowControl/>
        <w:ind w:left="720" w:hanging="0"/>
        <w:jc w:val="left"/>
        <w:rPr/>
      </w:pPr>
      <w:r>
        <w:rPr>
          <w:rStyle w:val="FontStyle11"/>
          <w:sz w:val="24"/>
          <w:szCs w:val="24"/>
        </w:rPr>
        <w:t xml:space="preserve">Выселковского района </w:t>
      </w:r>
    </w:p>
    <w:p>
      <w:pPr>
        <w:pStyle w:val="Style110"/>
        <w:widowControl/>
        <w:ind w:left="72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 </w:t>
      </w:r>
      <w:r>
        <w:rPr/>
        <w:t>19 июня 2013 года</w:t>
      </w:r>
      <w:r>
        <w:rPr>
          <w:rStyle w:val="FontStyle11"/>
          <w:sz w:val="24"/>
          <w:szCs w:val="24"/>
        </w:rPr>
        <w:t xml:space="preserve"> № </w:t>
      </w:r>
      <w:r>
        <w:rPr/>
        <w:t>304</w:t>
      </w:r>
    </w:p>
    <w:p>
      <w:pPr>
        <w:pStyle w:val="Normal"/>
        <w:ind w:left="720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эвакуации населения Выселковского сельского поселения Выселковского района в чрезвычайных ситуациях природного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. Настоящее Положение определяет общие требования по организации планирования, проведения и обеспечения эвакуации населения Выселковского сельского поселения Выселковского района (далее - населения) из зон чрезвычайных ситуаций (далее - ЧС), сложившихся в результате техногенных аварий, катастроф, стихийных или иных бедств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2. Эвакуация (отселение) является основным способом защиты населения от воздействия поражающих факторов источника ЧС природного или техногенного характ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Эвакуация населения в мирное время - это комплекс мероприятий по организованному вывозу (выводу) населения из зон ЧС или вероятной ЧС природного и техногенного характера и его кратковременное размещение в заблаговременно подготовленных по условиям первоочередного жизнеобеспечения безопасных (вне зон действия поражающих факторов ЧС) районах (местах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3. Право принятия решения на проведение эвакуации имеет глава Выселковского сельского поселения Выселковского 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снованием для принятия решения на проведение эвакуации является наличие угрозы жизни и здоровья людей, оцениваемой по установленным для каждого вида опасности критерия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4. Общее руководство эвакуацией населения в ЧС природного и техногенного характера осуществляют глава Выселковского сельского поселения Выселковского района, руководители предприятий, организаций, учреждений (далее - руководители организаций), независимо от форм собственности - руководители гражданской обороны (далее - ГО)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5. Непосредственная организация и проведение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эвакуационных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мероприятий (далее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эвакомероприятий) возлагается на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эвакуационные органы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(далее - эвакоорганы),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создаваемые администрацией Выселковского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сельского поселения Выселковского района и руководителями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организаций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6. В зависимости от времени и сроков проведения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определены следующие варианты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эвакуации населения: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18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- упреждающая (заблаговременная) - при получении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 xml:space="preserve">достоверных данных о высокой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вероятности возникновения запроектной аварии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 xml:space="preserve">на потенциально опасных объектах </w:t>
      </w:r>
      <w:r>
        <w:rPr>
          <w:rStyle w:val="5"/>
          <w:rFonts w:cs="Arial" w:ascii="Arial" w:hAnsi="Arial"/>
          <w:color w:val="000000"/>
          <w:sz w:val="24"/>
          <w:szCs w:val="24"/>
        </w:rPr>
        <w:t>экономики или стихийного бедствия;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18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- экстренная (безотлагательная) - в случае возникновения ЧС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или нарушения нормального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жизнеобеспечения населения, когда организация его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технически невозможна или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экономически нецелесообразна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7. Выбор указанных вариантов проведения эвакуации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населения определяется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в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зависимости от масштабов распространения и характера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опасности, достоверности прогноза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ее реализации, а также перспектив хозяйственного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использования объектов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жизнеобеспечения, размещенных в зоне действия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поражающих факторов источника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ЧС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Планирование эвакуации населения и ее заблаговременная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 xml:space="preserve">всесторонняя подготовка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организуется и проводится администрацией </w:t>
      </w:r>
      <w:r>
        <w:rPr>
          <w:rStyle w:val="51"/>
          <w:rFonts w:cs="Arial" w:ascii="Arial" w:hAnsi="Arial"/>
          <w:i w:val="false"/>
          <w:color w:val="000000"/>
          <w:sz w:val="24"/>
          <w:szCs w:val="24"/>
        </w:rPr>
        <w:t>Выселковского сельского поселения через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созданные эвакуационные органы: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- эвакуационная комиссия Выселковского сельского поселения Выселковского района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;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- сборный эвакуационный пункт Выселковского сельского поселения Выселковского района;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- пункт посадки населения, погрузки материальных и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 xml:space="preserve">культурных ценностей Выселковского </w:t>
      </w:r>
      <w:r>
        <w:rPr>
          <w:rStyle w:val="6"/>
          <w:rFonts w:cs="Arial" w:ascii="Arial" w:hAnsi="Arial"/>
          <w:color w:val="000000"/>
          <w:sz w:val="24"/>
          <w:szCs w:val="24"/>
        </w:rPr>
        <w:t>сельского поселения Выселковского района на транспорт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9. Размещение эвакуируемого населения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 xml:space="preserve">планируется осуществлять в служебно-бытовых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помещениях, клубах, пансионатах, лечебно-оздоровительных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учреждениях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школах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, в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летнее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время возможно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размещение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людей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в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палатках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как правило, в границах территории Выселковского района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 xml:space="preserve">Краснодарского края в соответствии с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Планом эвакуации населения Выселковского сельского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 xml:space="preserve">поселения Выселковского района 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из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зоны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возможной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чрезвычайной ситуации техногенного характера,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обусловленной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авариями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на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объектах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>ЖКХ</w:t>
      </w:r>
      <w:r>
        <w:rPr>
          <w:rStyle w:val="6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согласованного с главой муниципального образования Выселковского 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10. Районы размещения эвакуируемого </w:t>
      </w:r>
      <w:r>
        <w:rPr>
          <w:rStyle w:val="91"/>
          <w:rFonts w:cs="Arial"/>
          <w:i w:val="false"/>
          <w:color w:val="000000"/>
          <w:sz w:val="24"/>
          <w:szCs w:val="24"/>
        </w:rPr>
        <w:t>населения и маршруты эвакуации согласовываются с</w:t>
      </w:r>
      <w:r>
        <w:rPr>
          <w:rStyle w:val="91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органами военного комиссариат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11. С целью создания условий для организованного проведения </w:t>
      </w:r>
      <w:r>
        <w:rPr>
          <w:rStyle w:val="Style18"/>
          <w:rFonts w:cs="Arial"/>
          <w:i w:val="false"/>
          <w:color w:val="000000"/>
          <w:sz w:val="24"/>
          <w:szCs w:val="24"/>
        </w:rPr>
        <w:t>эвакуации планируются и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осуществляются мероприятия по следующим видам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обеспеч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связи и оповещению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транспортном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медицинском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i/>
          <w:i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- охране общественного порядка и обеспечению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безопасности дорожного движ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инженерном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материально-техническом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851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разведк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12. Председатель эвакуационной комиссии (далее - эвакокомиссии)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Выселковского сельского поселения Выселковского района</w:t>
      </w:r>
      <w:r>
        <w:rPr>
          <w:rStyle w:val="Style16"/>
          <w:color w:val="000000"/>
          <w:sz w:val="24"/>
          <w:szCs w:val="24"/>
        </w:rPr>
        <w:t xml:space="preserve">, совместно с отделом по ГО и ЧС, мобилизационной </w:t>
      </w:r>
      <w:r>
        <w:rPr>
          <w:rStyle w:val="Style18"/>
          <w:rFonts w:cs="Arial"/>
          <w:i w:val="false"/>
          <w:color w:val="000000"/>
          <w:sz w:val="24"/>
          <w:szCs w:val="24"/>
        </w:rPr>
        <w:t>работе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администрации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муниципального образования Выселковский район Краснодарского края, руководителями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организаций</w:t>
      </w:r>
      <w:r>
        <w:rPr>
          <w:rStyle w:val="Style16"/>
          <w:i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и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органов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администрации Выселковского сельского поселения - членами </w:t>
      </w:r>
      <w:r>
        <w:rPr>
          <w:rStyle w:val="Style18"/>
          <w:rFonts w:cs="Arial"/>
          <w:i w:val="false"/>
          <w:color w:val="000000"/>
          <w:sz w:val="24"/>
          <w:szCs w:val="24"/>
        </w:rPr>
        <w:t>эвакокомиссии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8"/>
          <w:rFonts w:cs="Arial"/>
          <w:i w:val="false"/>
          <w:color w:val="000000"/>
          <w:sz w:val="24"/>
          <w:szCs w:val="24"/>
        </w:rPr>
        <w:t xml:space="preserve">Выселковского </w:t>
      </w:r>
      <w:r>
        <w:rPr>
          <w:rStyle w:val="Style16"/>
          <w:color w:val="000000"/>
          <w:sz w:val="24"/>
          <w:szCs w:val="24"/>
        </w:rPr>
        <w:t xml:space="preserve">сельского поселения Выселковского района, ответственными за обеспечение проведения </w:t>
      </w:r>
      <w:r>
        <w:rPr>
          <w:rStyle w:val="Style18"/>
          <w:rFonts w:cs="Arial"/>
          <w:i w:val="false"/>
          <w:color w:val="000000"/>
          <w:sz w:val="24"/>
          <w:szCs w:val="24"/>
        </w:rPr>
        <w:t>эвакуации населения</w:t>
      </w:r>
      <w:r>
        <w:rPr>
          <w:rStyle w:val="Style18"/>
          <w:rFonts w:cs="Arial"/>
          <w:color w:val="000000"/>
          <w:sz w:val="24"/>
          <w:szCs w:val="24"/>
        </w:rPr>
        <w:t xml:space="preserve">, </w:t>
      </w:r>
      <w:r>
        <w:rPr>
          <w:rStyle w:val="Style16"/>
          <w:color w:val="000000"/>
          <w:sz w:val="24"/>
          <w:szCs w:val="24"/>
        </w:rPr>
        <w:t xml:space="preserve">организует разработку и ежегодное уточнение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планов</w:t>
      </w:r>
      <w:r>
        <w:rPr>
          <w:rStyle w:val="Style16"/>
          <w:color w:val="000000"/>
          <w:sz w:val="24"/>
          <w:szCs w:val="24"/>
        </w:rPr>
        <w:t xml:space="preserve"> эвакуации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населения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в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8"/>
          <w:rFonts w:cs="Arial"/>
          <w:i w:val="false"/>
          <w:color w:val="000000"/>
          <w:sz w:val="24"/>
          <w:szCs w:val="24"/>
        </w:rPr>
        <w:t>ЧС природного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и техногенного характера и их всестороннее обеспечение,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подготовку эвакоорганов к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выполнению задач по предназначению, готовит и проводит эвакуацию при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возникновении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ЧС природного или техногенного характ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13. Для подготовки плана эвакуации населения Выселковского </w:t>
      </w:r>
      <w:r>
        <w:rPr>
          <w:rStyle w:val="Style18"/>
          <w:rFonts w:cs="Arial"/>
          <w:i w:val="false"/>
          <w:color w:val="000000"/>
          <w:sz w:val="24"/>
          <w:szCs w:val="24"/>
        </w:rPr>
        <w:t>сельского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поселения Выселковского района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при ЧС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природного и техногенного характера руководители организаций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Выселковского сельского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поселения Выселковского района и руководители органов администрации Выселковского </w:t>
      </w:r>
      <w:r>
        <w:rPr>
          <w:rStyle w:val="Style18"/>
          <w:rFonts w:cs="Arial"/>
          <w:i w:val="false"/>
          <w:color w:val="000000"/>
          <w:sz w:val="24"/>
          <w:szCs w:val="24"/>
        </w:rPr>
        <w:t>сельского поселения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Выселковского района ежегодно к 15 декабря текущего года представляют в </w:t>
      </w:r>
      <w:r>
        <w:rPr>
          <w:rStyle w:val="Style18"/>
          <w:rFonts w:cs="Arial"/>
          <w:i w:val="false"/>
          <w:color w:val="000000"/>
          <w:sz w:val="24"/>
          <w:szCs w:val="24"/>
        </w:rPr>
        <w:t xml:space="preserve">администрацию Выселковского </w:t>
      </w:r>
      <w:r>
        <w:rPr>
          <w:rStyle w:val="Style16"/>
          <w:color w:val="000000"/>
          <w:sz w:val="24"/>
          <w:szCs w:val="24"/>
        </w:rPr>
        <w:t>сельского поселения Выселковского района документы, в том чис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уководители организаций Выселковского сельского </w:t>
      </w:r>
      <w:r>
        <w:rPr>
          <w:rStyle w:val="Style18"/>
          <w:rFonts w:cs="Arial"/>
          <w:i w:val="false"/>
          <w:color w:val="000000"/>
          <w:sz w:val="24"/>
          <w:szCs w:val="24"/>
        </w:rPr>
        <w:t>поселения Выселковского района</w:t>
      </w:r>
      <w:r>
        <w:rPr>
          <w:rStyle w:val="Style18"/>
          <w:rFonts w:cs="Arial"/>
          <w:color w:val="000000"/>
          <w:sz w:val="24"/>
          <w:szCs w:val="24"/>
        </w:rPr>
        <w:t xml:space="preserve"> -</w:t>
      </w:r>
      <w:r>
        <w:rPr>
          <w:rStyle w:val="Style16"/>
          <w:color w:val="000000"/>
          <w:sz w:val="24"/>
          <w:szCs w:val="24"/>
        </w:rPr>
        <w:t xml:space="preserve"> списки на </w:t>
      </w:r>
      <w:r>
        <w:rPr>
          <w:rStyle w:val="Style18"/>
          <w:rFonts w:cs="Arial"/>
          <w:i w:val="false"/>
          <w:color w:val="000000"/>
          <w:sz w:val="24"/>
          <w:szCs w:val="24"/>
        </w:rPr>
        <w:t>эвакуацию</w:t>
      </w:r>
      <w:r>
        <w:rPr>
          <w:rStyle w:val="Style18"/>
          <w:rFonts w:cs="Arial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населения (работников и членов их семей);</w:t>
      </w:r>
    </w:p>
    <w:p>
      <w:pPr>
        <w:pStyle w:val="TextBody"/>
        <w:shd w:fill="auto" w:val="clear"/>
        <w:spacing w:lineRule="auto" w:line="240"/>
        <w:ind w:left="23" w:firstLine="833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Фельдшер Выселковского сельского поселения Выселковского района - сведения о </w:t>
      </w:r>
      <w:r>
        <w:rPr>
          <w:rStyle w:val="Style18"/>
          <w:rFonts w:cs="Arial"/>
          <w:i w:val="false"/>
          <w:color w:val="000000"/>
          <w:sz w:val="24"/>
          <w:szCs w:val="24"/>
        </w:rPr>
        <w:t xml:space="preserve">среднестатистической </w:t>
      </w:r>
      <w:r>
        <w:rPr>
          <w:rStyle w:val="Style16"/>
          <w:color w:val="000000"/>
          <w:sz w:val="24"/>
          <w:szCs w:val="24"/>
        </w:rPr>
        <w:t>численности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auto" w:line="240"/>
        <w:ind w:left="856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больных, находящихся на стационарном лечении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auto" w:line="240"/>
        <w:ind w:left="856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беременных женщин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auto" w:line="240"/>
        <w:ind w:left="856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детей ясельного возраст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детей дошкольного возраста, в том числе не организованных (не посещающих дошкольные учреждения), состоящих на учете.</w:t>
      </w:r>
    </w:p>
    <w:p>
      <w:pPr>
        <w:pStyle w:val="TextBody"/>
        <w:shd w:fill="auto" w:val="clear"/>
        <w:spacing w:lineRule="auto" w:line="240"/>
        <w:ind w:left="23" w:firstLine="833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иректорам школ - сведения о численности детей в образовательном учреждении по возрастам: - дети дошкольного возраста, школьники младше 14 лет и старше 14 ле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4. Руководители организаций Выселковского сельского поселения - члены эвакокомиссии Выселковского сельского поселения, ответственные за обеспечение проведения эвакуации населения, разрабатывают, согласовывают и утверждают в установленном порядке планы обеспечения эвакомероприятий в ЧС природного и техногенного характ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5. Медицинское обеспечение эвакуации населения при проведении эвакуации и разведки, в местах сбора, на маршрутах следования и в районах размещения эваконаселения возлагается на члена эвакокомиссии фельдшера Выселко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6. Охрана общественного порядка и обеспечение безопасности движения возлагается на участкового уполномоченного полиции ОМВД России по Выселковскому району и включает планирование и организацию основных мероприятий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4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осуществление строгого пропускного режима (блокирование 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ях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4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оказание содействия должностным лицам, ответственным за проведение эвако-мероприятий, в мобилизации транзитного транспорта, в целях вывоза людей из зон ЧС природного и техногенного характера, формирование автоколонн индивидуальных владельцев автотранспортных средств, привлекаемых к эвакоперевозкам на добровольной договорной основе и в заключении соглашений - обязательств об использовании автотранспорта с индивидуальными владельцам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4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охрана общественного порядка и обеспечение безопасности на эвакуируемых объектах, пунктах посадки и высадки, железнодорожных станциях, маршрутах эвакуации и в местах размещения эвакона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4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обеспечение режима допуска в зоны ЧС природного и техногенного характера и охрана объектов в установленном порядке на период действия ЧС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4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сопровождение автоколонн с эваконаселение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4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ведение борьбы с преступностью в Выселковском сельском поселении, на маршрутах движения и в местах размеще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54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проведение оповещения населения Выселковского сельского поселения с использованием громкоговорител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7. Организация первоочередного жизнеобеспечения эваконаселения возлагается на члена эвакокомиссии Выселковского сельского поселения, ведущего специалиста Выселковского сельского поселения Выселковского района (спасательная служба торговли и питания) и включает планирование и организацию обеспечения населения продуктами питания, водой, предметами первой необходимости, снабжение населения продовольственными и непродовольственными товарами, планирование, организация и координация действий руководителей организаций торговли и пит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8. Организация оповещения и связи в период эвакуации возлагается на члена эвакокомиссии Выселковского сельского поселения, главу Выселковского сельского поселения и включает планирование, организацию и координацию действий по оповещению, связи, телевещанию.</w:t>
      </w:r>
    </w:p>
    <w:p>
      <w:pPr>
        <w:pStyle w:val="TextBody"/>
        <w:shd w:fill="auto" w:val="clear"/>
        <w:spacing w:lineRule="auto" w:line="240"/>
        <w:ind w:left="23" w:firstLine="833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еспечение оповещения населения заключается в своевременном оповещении эвакоорганов всех уровней, информировании и инструктировании населения в ходе проведения эвакуации. Для этих целей привлекаются дежурно-диспетчерские службы организаций, громкоговорители, наглядная печатная информац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3" w:firstLine="833"/>
        <w:jc w:val="both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9. Финансовое обеспечение проведения эвакомероприятий в ЧС природного и техногенного характера осуществляется из резервного фонда администрации Выселковского сельского поселения на предупреждение и ликвидацию последствий ЧС природного и техногенного характера в Выселковском сельском поселении.</w:t>
      </w:r>
    </w:p>
    <w:p>
      <w:pPr>
        <w:pStyle w:val="TextBody"/>
        <w:shd w:fill="auto" w:val="clear"/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20. Правила поведения эвакуируемого населения предусматривают:</w:t>
      </w:r>
    </w:p>
    <w:p>
      <w:pPr>
        <w:pStyle w:val="TextBody"/>
        <w:shd w:fill="auto" w:val="clear"/>
        <w:tabs>
          <w:tab w:val="clear" w:pos="708"/>
          <w:tab w:val="left" w:pos="130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выполнение рекомендаций должностных лиц, ответственных за проведение эвакомероприятий;</w:t>
      </w:r>
    </w:p>
    <w:p>
      <w:pPr>
        <w:pStyle w:val="TextBody"/>
        <w:shd w:fill="auto" w:val="clear"/>
        <w:tabs>
          <w:tab w:val="clear" w:pos="708"/>
          <w:tab w:val="left" w:pos="130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прибытие в назначенное время на сборный эвакуационный пункт, имея при себе документы, удостоверяющие личность (паспорт, военный билет, трудовая книжка, свидетельство о браке, свидетельство о рождении детей, пенсионное удостоверение, диплом, аттестат об окончании учебного заведения), деньги, личные вещи и белье, в т.ч. теплое, с расчетом на длительное пребывание в районах временного пребывания (не более 50 кг на одного взрослого человека), продукты питания на 2-3 дня на всех членов семьи и необходимые медикаменты;</w:t>
      </w:r>
    </w:p>
    <w:p>
      <w:pPr>
        <w:pStyle w:val="TextBody"/>
        <w:shd w:fill="auto" w:val="clear"/>
        <w:tabs>
          <w:tab w:val="clear" w:pos="708"/>
          <w:tab w:val="left" w:pos="130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соблюдение порядка, правил поведения в общественных местах, правил радиационной безопасности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7"/>
      <w:bookmarkStart w:id="9" w:name="sub_7"/>
      <w:bookmarkEnd w:id="9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 по вопросам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го хозяйства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строительства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ы, транспорта и связи, ГО и ЧС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.В.Олексенко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0"/>
        <w:widowControl/>
        <w:ind w:left="720" w:hanging="0"/>
        <w:jc w:val="left"/>
        <w:rPr/>
      </w:pPr>
      <w:r>
        <w:rPr>
          <w:rStyle w:val="FontStyle11"/>
          <w:sz w:val="24"/>
          <w:szCs w:val="24"/>
        </w:rPr>
        <w:t>ПРИЛОЖЕНИЕ № 2</w:t>
      </w:r>
    </w:p>
    <w:p>
      <w:pPr>
        <w:pStyle w:val="Style110"/>
        <w:widowControl/>
        <w:ind w:left="720" w:hanging="0"/>
        <w:jc w:val="left"/>
        <w:rPr/>
      </w:pPr>
      <w:r>
        <w:rPr>
          <w:rStyle w:val="FontStyle11"/>
          <w:sz w:val="24"/>
          <w:szCs w:val="24"/>
        </w:rPr>
        <w:t>УТВЕРЖДЕНО</w:t>
      </w:r>
    </w:p>
    <w:p>
      <w:pPr>
        <w:pStyle w:val="Style110"/>
        <w:widowControl/>
        <w:ind w:left="720" w:hanging="0"/>
        <w:jc w:val="left"/>
        <w:rPr/>
      </w:pPr>
      <w:r>
        <w:rPr>
          <w:rStyle w:val="FontStyle11"/>
          <w:sz w:val="24"/>
          <w:szCs w:val="24"/>
        </w:rPr>
        <w:t xml:space="preserve">постановлением администрации </w:t>
      </w:r>
    </w:p>
    <w:p>
      <w:pPr>
        <w:pStyle w:val="Style110"/>
        <w:widowControl/>
        <w:ind w:left="720" w:hanging="0"/>
        <w:jc w:val="left"/>
        <w:rPr/>
      </w:pPr>
      <w:r>
        <w:rPr>
          <w:rStyle w:val="FontStyle11"/>
          <w:sz w:val="24"/>
          <w:szCs w:val="24"/>
        </w:rPr>
        <w:t xml:space="preserve">Выселковского сельского поселения </w:t>
      </w:r>
    </w:p>
    <w:p>
      <w:pPr>
        <w:pStyle w:val="Style110"/>
        <w:widowControl/>
        <w:ind w:left="720" w:hanging="0"/>
        <w:jc w:val="left"/>
        <w:rPr/>
      </w:pPr>
      <w:r>
        <w:rPr>
          <w:rStyle w:val="FontStyle11"/>
          <w:sz w:val="24"/>
          <w:szCs w:val="24"/>
        </w:rPr>
        <w:t xml:space="preserve">Выселковского района </w:t>
      </w:r>
    </w:p>
    <w:p>
      <w:pPr>
        <w:pStyle w:val="Style110"/>
        <w:widowControl/>
        <w:ind w:left="72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 </w:t>
      </w:r>
      <w:r>
        <w:rPr/>
        <w:t>19 июня 2013 года</w:t>
      </w:r>
      <w:r>
        <w:rPr>
          <w:rStyle w:val="FontStyle11"/>
          <w:sz w:val="24"/>
          <w:szCs w:val="24"/>
        </w:rPr>
        <w:t xml:space="preserve"> № </w:t>
      </w:r>
      <w:r>
        <w:rPr/>
        <w:t>304</w:t>
      </w:r>
    </w:p>
    <w:p>
      <w:pPr>
        <w:pStyle w:val="Normal"/>
        <w:ind w:left="720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эвакуации населения Выселковского сельского поселения Выселковского района в военное врем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. Настоящее положение определяет цели, основные принципы планирования, проведения и обеспечения рассредоточения и эвакуации населения Выселковского сельского поселения в военное врем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2. Выселковского сельского поселения от современных средств поражения считать проведение эвакуации населения из опасных зон и размещение его в загородной зон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3. Основными целями планирования и проведения эвакуационных мероприятий явля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снижение вероятных потерь населения Выселковского сельского поселения и сохранение квалифицированных кадров специалис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обеспечение устойчивого функционирования объектов жизнеобеспечения в военное врем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обеспечение условий создания группировки сил и средств гражданской обороны для ведения аварийно-спасательных и других неотложных работ в очагах пораж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4. Эвакуации подлежа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рабочие и служащие, неработающие члены их семей организаций, расположенных на территории Выселковского сельского посел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нетрудоспособное и не занятое в производстве и сфере обслуживания населен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материальные и культурные ценности, необходимое оборудование и докумен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5. Ответственность за организацию планирования, проведения и обеспечения эвакуации населения, размещения его в загородной зоне возлагается на эвакуационную комиссию Выселковского сельского поселения, руководителей организаций, расположенных на территории Выселковского сельского поселения (независимо от организационно-правовых форм и форм собственности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6. Эвакуация населения Выселковского сельского поселения проводится по согласованию с руководителями организац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7. Эвакуация населения осуществляется комбинированным способом, обеспечивающим в сжатые (короткие) сроки вывоз в загородную зону части эваконаселения всеми видами имеющегося транспорта независимо от форм собственности, не занятого воинскими и другими важными перевозками по мобилизационным планам, с одновременным выводом остальной его части пешим порядко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8. Численность населения, вывозимого транспортом, определяется исходя из наличия транспорта, состояния дорожной сети, ее пропускной способности и других местных условий. При этом в первую очередь транспортом вывозя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медицинские учрежд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Style w:val="Style16"/>
          <w:color w:val="000000"/>
          <w:sz w:val="24"/>
          <w:szCs w:val="24"/>
        </w:rPr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0 лет и женщины старше 55 лет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рабочие и служащие свободных смен объектов, продолжающих работу в военное время. Остальное население выводится пешим порядком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9. Размещение эвакуируемого населения планируется в населенных пунктах Выселковского района Краснодарского кра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едущий специалист (по ГО и ЧС) администрации Выселковского сельского поселения Выселковского района проводит необходимые расчеты и планирует первоочередные мероприятия по жизнеобеспечению эвакуируемого населения в районах его постоянного размещ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0. Администрация Выселковского сельского поселения Выселковского района, руководители организаций разрабатывают, согласовывают и утверждают планы обеспечения эвакуационных мероприятий, организуют и осуществляют всестороннее обеспечение эвакомероприятий при их проведени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1. Заблаговременно планируются и в ходе проведения эвакуации осуществляются мероприятия охраны общественного порядка и обеспечения безопасности дорожного движения, оповещения и связи, транспортного, медицинского, инженерного, материально-технического, финансового и коммунально-бытового обеспеч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2. Председатель эвакуационной комиссии Выселковского сельского поселения совместно с отделом по ГО и ЧС, мобилизационной работе администрации муниципального образования Выселковский район организует разработку и ежегодное уточнение плана эвакомероприятий и их всестороннего обеспечения, готовит в исполнительный период и проводит с получением соответствующих распоряжений (сигналов) эвакуацию населения Выселко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3. Начальник спасательной службы оповещения и связи гражданской обороны Выселковского сельского поселения - планирует, готовит и обеспечивает телефонную связь от АТС ОАО «Ростелеком» в места размещения эвакокомиссии, сборного эвакопункта, транспортных организаций, эвакоприемной комиссии, пунктов посадки, пунктов высадки, промежуточных эвакуационных пунктов, доведение информации до населения, оповещение эвакуационных органов всех уровней о начале эвакуаци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4. Начальник отдела МВД России по Выселковскому району планирует, готовит и осуществляет мероприятия по поддержанию общественного порядка при проведении эвакомероприятий в местах сосредоточения населения и транспорта, на маршрутах их движения. Организует учет размещаемого населения и ведение адресно-справочной работы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5. Начальник медицинской спасательной службы гражданской обороны Выселковского сельского поселения планирует и организует лечебно-эвакуационные, санитарно-гигиенические и противоэпидемические мероприятия при проведении эвакуации, в местах сбора, на маршрутах следования и в районах размещения эвакуируемого на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6. Начальник инженерной спасательной службы гражданской обороны Выселковского сельского поселения планирует и организует мероприятия инженерного обеспечения эвакуационных мероприятий в местах сбора, на маршрутах следования и в районах размещения эвакуируемого на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7. Начальник автотранспортной спасательной службы гражданской обороны Выселковского сельского поселения планирует и организует подготовку, распределение и эксплуатацию транспортных средств, предназначенных для проведения эвакоперевозок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8. Начальник спасательной службы торговли и питания гражданской обороны Выселковского сельского поселения планирует усиление торговой сети в районах расселения эвакуируемых, организует бесперебойное снабжение эвакуируемого населения продуктами первой необходимости в местах сосредоточения, на маршрутах движения и в районах размещ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02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9. Начальник коммунально-технической спасательной службы гражданской обороны Выселковского сельского поселения планирует и осуществляет работу предприятий жилищно-коммунального хозяйства по организации снабжения водой, тепловой и электроэнергией населения и объектов социальной инфраструктуры, организует работу временных и стационарных объектов и пунктов быта (хлебопекарен, торговых точек, бань, прачечных и т.п.).</w:t>
      </w:r>
    </w:p>
    <w:p>
      <w:pPr>
        <w:pStyle w:val="TextBody"/>
        <w:shd w:fill="auto" w:val="clear"/>
        <w:tabs>
          <w:tab w:val="clear" w:pos="708"/>
          <w:tab w:val="left" w:pos="1602" w:leader="none"/>
        </w:tabs>
        <w:spacing w:lineRule="auto" w:line="240"/>
        <w:ind w:left="23" w:right="-1" w:firstLine="828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20. Руководство эвакуацией населения возлагается на главу Выселковского сельского поселения, руководителей организаций, а непосредственная организация выполнения эвакуационных мероприятий - на эвакуационные органы всех уровней. Отдел по ГО и ЧС, мобилизационной работе совместно с эвакуационной комиссией Выселковского сельского поселения разрабатывает план эвакуации населения в особый период, проводит ежегодную корректировку, организует подготовку эвакоорганов к выполнению задач по предназначению.</w:t>
      </w:r>
    </w:p>
    <w:p>
      <w:pPr>
        <w:pStyle w:val="TextBody"/>
        <w:shd w:fill="auto" w:val="clear"/>
        <w:tabs>
          <w:tab w:val="clear" w:pos="708"/>
          <w:tab w:val="left" w:pos="336" w:leader="none"/>
        </w:tabs>
        <w:spacing w:lineRule="auto" w:line="240"/>
        <w:ind w:left="23" w:right="-1" w:firstLine="828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21. Руководители всех уровней в практической деятельности по планированию, подготовке и проведению эвакуации населения руководствуются требованиями Федерального Закона от 12 февраля 1998 № 28-ФЗ «О гражданской обороне», постановлениями, распоряжениями администрации Краснодарского края, настоящим Положением, рекомендациями «Руководства по организации планирования, обеспечения и проведения эвакуации населения в военное время» (утверждены Министерством Российской Федерации по делам гражданской обороны, чрезвычайным ситуациям и ликвидации последствий стихийных бедствий от 31.12.1996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 по вопросам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го хозяйства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строительства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ы, транспорта и связи, ГО и ЧС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.В.Олекс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rFonts w:ascii="Arial" w:hAnsi="Arial" w:cs="Arial"/>
      <w:sz w:val="17"/>
      <w:szCs w:val="1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31">
    <w:name w:val="Основной текст (3) + Не курсив"/>
    <w:qFormat/>
    <w:rPr>
      <w:rFonts w:ascii="Arial" w:hAnsi="Arial" w:cs="Arial"/>
      <w:i/>
      <w:iCs/>
      <w:sz w:val="17"/>
      <w:szCs w:val="17"/>
      <w:u w:val="single"/>
      <w:shd w:fill="FFFFFF" w:val="clear"/>
    </w:rPr>
  </w:style>
  <w:style w:type="character" w:styleId="32">
    <w:name w:val="Основной текст (3)"/>
    <w:qFormat/>
    <w:rPr>
      <w:rFonts w:ascii="Arial" w:hAnsi="Arial" w:cs="Arial"/>
      <w:i/>
      <w:iCs/>
      <w:sz w:val="17"/>
      <w:szCs w:val="17"/>
      <w:u w:val="single"/>
      <w:shd w:fill="FFFFFF" w:val="clear"/>
    </w:rPr>
  </w:style>
  <w:style w:type="character" w:styleId="21">
    <w:name w:val="Основной текст (2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2">
    <w:name w:val="Основной текст (2)"/>
    <w:qFormat/>
    <w:rPr>
      <w:rFonts w:ascii="Arial" w:hAnsi="Arial" w:cs="Arial"/>
      <w:i/>
      <w:iCs/>
      <w:sz w:val="17"/>
      <w:szCs w:val="17"/>
      <w:u w:val="single"/>
      <w:shd w:fill="FFFFFF" w:val="clear"/>
    </w:rPr>
  </w:style>
  <w:style w:type="character" w:styleId="38">
    <w:name w:val="Основной текст (3) + 8"/>
    <w:qFormat/>
    <w:rPr>
      <w:rFonts w:ascii="Arial" w:hAnsi="Arial" w:cs="Arial"/>
      <w:i/>
      <w:iCs/>
      <w:sz w:val="17"/>
      <w:szCs w:val="17"/>
      <w:u w:val="none"/>
      <w:shd w:fill="FFFFFF" w:val="clear"/>
    </w:rPr>
  </w:style>
  <w:style w:type="character" w:styleId="23">
    <w:name w:val="Основной текст (2) + Не курсив"/>
    <w:qFormat/>
    <w:rPr>
      <w:rFonts w:ascii="Arial" w:hAnsi="Arial" w:cs="Arial"/>
      <w:i/>
      <w:iCs/>
      <w:sz w:val="17"/>
      <w:szCs w:val="17"/>
      <w:u w:val="single"/>
      <w:shd w:fill="FFFFFF" w:val="clear"/>
    </w:rPr>
  </w:style>
  <w:style w:type="character" w:styleId="4Exact">
    <w:name w:val="Основной текст (4) Exact"/>
    <w:qFormat/>
    <w:rPr>
      <w:rFonts w:ascii="Century Gothic" w:hAnsi="Century Gothic" w:cs="Century Gothic"/>
      <w:spacing w:val="-6"/>
      <w:sz w:val="9"/>
      <w:szCs w:val="9"/>
      <w:shd w:fill="FFFFFF" w:val="clear"/>
    </w:rPr>
  </w:style>
  <w:style w:type="character" w:styleId="4Verdana">
    <w:name w:val="Основной текст (4) + Verdana"/>
    <w:qFormat/>
    <w:rPr>
      <w:rFonts w:ascii="Verdana" w:hAnsi="Verdana" w:cs="Verdana"/>
      <w:spacing w:val="-7"/>
      <w:sz w:val="9"/>
      <w:szCs w:val="9"/>
      <w:shd w:fill="FFFFFF" w:val="clear"/>
    </w:rPr>
  </w:style>
  <w:style w:type="character" w:styleId="211">
    <w:name w:val="Основной текст (2) + Не курсив1"/>
    <w:qFormat/>
    <w:rPr>
      <w:rFonts w:ascii="Arial" w:hAnsi="Arial" w:cs="Arial"/>
      <w:i/>
      <w:iCs/>
      <w:sz w:val="18"/>
      <w:szCs w:val="18"/>
      <w:u w:val="singl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Exact">
    <w:name w:val="Основной текст (8) Exact"/>
    <w:qFormat/>
    <w:rPr>
      <w:rFonts w:ascii="Verdana" w:hAnsi="Verdana" w:cs="Verdana"/>
      <w:i/>
      <w:iCs/>
      <w:spacing w:val="7"/>
      <w:sz w:val="17"/>
      <w:szCs w:val="17"/>
      <w:shd w:fill="FFFFFF" w:val="clear"/>
      <w:lang w:val="en-US"/>
    </w:rPr>
  </w:style>
  <w:style w:type="character" w:styleId="5">
    <w:name w:val="Основной текст (5)_"/>
    <w:qFormat/>
    <w:rPr>
      <w:rFonts w:ascii="Verdana" w:hAnsi="Verdana" w:cs="Verdana"/>
      <w:shd w:fill="FFFFFF" w:val="clear"/>
    </w:rPr>
  </w:style>
  <w:style w:type="character" w:styleId="51">
    <w:name w:val="Основной текст (5) + Курсив"/>
    <w:qFormat/>
    <w:rPr>
      <w:rFonts w:ascii="Verdana" w:hAnsi="Verdana" w:cs="Verdana"/>
      <w:i/>
      <w:iCs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4"/>
      <w:sz w:val="14"/>
      <w:szCs w:val="14"/>
      <w:u w:val="none"/>
    </w:rPr>
  </w:style>
  <w:style w:type="character" w:styleId="6">
    <w:name w:val="Основной текст (6)_"/>
    <w:qFormat/>
    <w:rPr>
      <w:rFonts w:ascii="Verdana" w:hAnsi="Verdana" w:cs="Verdana"/>
      <w:sz w:val="19"/>
      <w:szCs w:val="19"/>
      <w:shd w:fill="FFFFFF" w:val="clear"/>
    </w:rPr>
  </w:style>
  <w:style w:type="character" w:styleId="61">
    <w:name w:val="Основной текст (6) + Курсив"/>
    <w:qFormat/>
    <w:rPr>
      <w:rFonts w:ascii="Verdana" w:hAnsi="Verdana" w:cs="Verdana"/>
      <w:i/>
      <w:iCs/>
      <w:sz w:val="19"/>
      <w:szCs w:val="19"/>
      <w:shd w:fill="FFFFFF" w:val="clear"/>
    </w:rPr>
  </w:style>
  <w:style w:type="character" w:styleId="610pt">
    <w:name w:val="Основной текст (6) + 10 pt"/>
    <w:qFormat/>
    <w:rPr>
      <w:rFonts w:ascii="Verdana" w:hAnsi="Verdana" w:cs="Verdana"/>
      <w:i/>
      <w:iCs/>
      <w:sz w:val="20"/>
      <w:szCs w:val="20"/>
      <w:shd w:fill="FFFFFF" w:val="clear"/>
    </w:rPr>
  </w:style>
  <w:style w:type="character" w:styleId="91">
    <w:name w:val="Основной текст + 91"/>
    <w:qFormat/>
    <w:rPr>
      <w:rFonts w:ascii="Verdana" w:hAnsi="Verdana" w:cs="Verdana"/>
      <w:i/>
      <w:iCs/>
      <w:sz w:val="19"/>
      <w:szCs w:val="19"/>
      <w:u w:val="none"/>
      <w:shd w:fill="FFFFFF" w:val="clear"/>
    </w:rPr>
  </w:style>
  <w:style w:type="character" w:styleId="Style18">
    <w:name w:val="Основной текст + Курсив"/>
    <w:qFormat/>
    <w:rPr>
      <w:rFonts w:ascii="Verdana" w:hAnsi="Verdana" w:cs="Verdana"/>
      <w:i/>
      <w:iCs/>
      <w:sz w:val="17"/>
      <w:szCs w:val="17"/>
      <w:u w:val="none"/>
      <w:shd w:fill="FFFFFF" w:val="clear"/>
    </w:rPr>
  </w:style>
  <w:style w:type="character" w:styleId="9">
    <w:name w:val="Основной текст (9)_"/>
    <w:qFormat/>
    <w:rPr>
      <w:b/>
      <w:bCs/>
      <w:sz w:val="15"/>
      <w:szCs w:val="15"/>
      <w:shd w:fill="FFFFFF" w:val="clear"/>
    </w:rPr>
  </w:style>
  <w:style w:type="character" w:styleId="10Exact">
    <w:name w:val="Основной текст (10) Exact"/>
    <w:qFormat/>
    <w:rPr>
      <w:rFonts w:ascii="Corbel" w:hAnsi="Corbel" w:cs="Corbel"/>
      <w:i/>
      <w:iCs/>
      <w:spacing w:val="-18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8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78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18"/>
    </w:pPr>
    <w:rPr>
      <w:rFonts w:ascii="Arial" w:hAnsi="Arial" w:cs="Arial"/>
      <w:i/>
      <w:iCs/>
      <w:sz w:val="17"/>
      <w:szCs w:val="1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18"/>
      <w:jc w:val="both"/>
    </w:pPr>
    <w:rPr>
      <w:rFonts w:ascii="Arial" w:hAnsi="Arial" w:cs="Arial"/>
      <w:i/>
      <w:iCs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pacing w:val="-6"/>
      <w:sz w:val="9"/>
      <w:szCs w:val="9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i/>
      <w:iCs/>
      <w:spacing w:val="7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5" w:before="780" w:after="0"/>
    </w:pPr>
    <w:rPr>
      <w:rFonts w:ascii="Verdana" w:hAnsi="Verdana" w:cs="Verdana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9"/>
      <w:jc w:val="both"/>
    </w:pPr>
    <w:rPr>
      <w:rFonts w:ascii="Verdana" w:hAnsi="Verdana" w:cs="Verdana"/>
      <w:sz w:val="19"/>
      <w:szCs w:val="19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iCs/>
      <w:spacing w:val="-18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1:00Z</dcterms:created>
  <dc:creator>user10</dc:creator>
  <dc:description/>
  <cp:keywords/>
  <dc:language>en-US</dc:language>
  <cp:lastModifiedBy>user</cp:lastModifiedBy>
  <cp:lastPrinted>2013-06-25T13:51:00Z</cp:lastPrinted>
  <dcterms:modified xsi:type="dcterms:W3CDTF">2014-03-25T12:26:00Z</dcterms:modified>
  <cp:revision>5</cp:revision>
  <dc:subject/>
  <dc:title/>
</cp:coreProperties>
</file>