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val="false"/>
          <w:color w:val="632423"/>
          <w:sz w:val="36"/>
          <w:szCs w:val="36"/>
        </w:rPr>
        <w:t>Может ли игра быть лекарством                                             от телесных и душевных недугов?                                                  Как использовать игру, когда ребенок заболел?</w:t>
      </w:r>
    </w:p>
    <w:p>
      <w:pPr>
        <w:pStyle w:val="Normal"/>
        <w:jc w:val="center"/>
        <w:rPr>
          <w:b/>
          <w:b/>
          <w:bCs/>
          <w:i w:val="false"/>
          <w:i w:val="false"/>
          <w:color w:val="632423"/>
          <w:sz w:val="28"/>
          <w:szCs w:val="28"/>
        </w:rPr>
      </w:pPr>
      <w:r>
        <w:rPr>
          <w:b/>
          <w:bCs/>
          <w:i w:val="false"/>
          <w:color w:val="632423"/>
          <w:sz w:val="28"/>
          <w:szCs w:val="28"/>
        </w:rPr>
      </w:r>
    </w:p>
    <w:p>
      <w:pPr>
        <w:pStyle w:val="Normal"/>
        <w:rPr/>
      </w:pPr>
      <w:r>
        <w:rPr>
          <w:i w:val="false"/>
          <w:sz w:val="28"/>
          <w:szCs w:val="28"/>
        </w:rPr>
        <w:t>Как вести себя при заболевании ребёнка, можно ли детям играть во время болезни? Это не праздные вопросы, потому что от правильного поведения взрослых у постели заболевшего ребенка, от организации его режима и игр во многом зависят быстрота и полноценность выздоровления.</w:t>
      </w:r>
    </w:p>
    <w:p>
      <w:pPr>
        <w:pStyle w:val="Normal"/>
        <w:rPr/>
      </w:pPr>
      <w:r>
        <w:rPr>
          <w:i w:val="false"/>
          <w:sz w:val="28"/>
          <w:szCs w:val="28"/>
        </w:rPr>
        <w:t>К психическому состоянию больного ребенка следует относиться с особым вниманием. Существуют некоторые общие правила организации занятий заболевших детей. Подбор игрушек и занятий должен дозироваться в зависимости от течения заболевания и от состояния ребенка. В наиболее тяжелый период болезни врачи рекомендуют постельный режим. Но и в постели ребенок может понемногу играть. Полезно подготовить для ребенка столик, который можно поместить на кровати. Этот же столик очень удобен для кормления малыша. Не следует заставлять малыша играть. Силы ребенка во время болезни истощены. Позвольте малышам просто подержать игрушки в руках, но не уносите их. Это может огорчить ребен</w:t>
        <w:softHyphen/>
        <w:t>ка, вызвать слезы. Интерес к игрушке остался, а вот сил играть нет.</w:t>
      </w:r>
    </w:p>
    <w:p>
      <w:pPr>
        <w:pStyle w:val="Normal"/>
        <w:rPr>
          <w:i w:val="false"/>
          <w:i w:val="false"/>
          <w:sz w:val="28"/>
          <w:szCs w:val="28"/>
        </w:rPr>
      </w:pPr>
      <w:r>
        <w:rPr>
          <w:i w:val="false"/>
          <w:sz w:val="28"/>
          <w:szCs w:val="28"/>
        </w:rPr>
        <w:t>Все игры и занятия должны быть спокойными. Часто бывает, что посреди даже спокойной игры у больного могут начаться капризы, это означает, что ребенок переутомился. Надо уложить его, спокойно поговорить с ним, отвлечь рассказом или почитать.</w:t>
      </w:r>
    </w:p>
    <w:p>
      <w:pPr>
        <w:pStyle w:val="Normal"/>
        <w:rPr>
          <w:i w:val="false"/>
          <w:i w:val="false"/>
          <w:sz w:val="28"/>
          <w:szCs w:val="28"/>
        </w:rPr>
      </w:pPr>
      <w:r>
        <w:rPr>
          <w:i w:val="false"/>
          <w:sz w:val="28"/>
          <w:szCs w:val="28"/>
        </w:rPr>
        <w:t>Особые требования предъявляются к выбору игрушек во время болезни ре</w:t>
        <w:softHyphen/>
        <w:t>бенка. Игрушки должны быть небольшими по размеру, легкими и неяркими. Когда вам нездоровится, вы инстинктивно стремитесь оградить себя от избыточных раздражителей: притушить свет, уменьшить громкость звучания телевизора, радиоприемника. То же самое испытывают и дети, только самостоятельно они не могут создать себе необходимые для отдыха нервной системы условия. Яркие и большие игрушки, а также предметы, требующие активных движений, даже если до болезни они были любимыми, следует спрятать. Но если же у ребенка есть особенно любимая кукла или мишка, позвольте ему положить их рядом с собой в постель. Нельзя детям во время болезни давать новые игрушки, действия с ко</w:t>
        <w:softHyphen/>
        <w:t>торыми вызывают умственное напряжение. Это очень важно, так как специ</w:t>
        <w:softHyphen/>
        <w:t>альными исследованиями показано, что во время болезни уровень психического раз</w:t>
        <w:softHyphen/>
        <w:t>вития ребенка, а значит, и продуктивность его творческой игровой деятельнос</w:t>
        <w:softHyphen/>
        <w:t>ти снижаются. Это хорошо видно на детских рисунках. Во время болезни ребенок начинает рисовать мелко, не раскрашивает рисунок цветными карандашами, а просто проводит карандашом по бумаге. Ни в коем случае не следует пугаться этого и делать поспешные выводы относительно психического состояния ребенка. Если правильное лечение и режим малышу обеспечены, то по мере выздоровления все временно утраченные навыки восстанавливаются.</w:t>
      </w:r>
    </w:p>
    <w:p>
      <w:pPr>
        <w:pStyle w:val="Normal"/>
        <w:rPr>
          <w:i w:val="false"/>
          <w:i w:val="false"/>
          <w:sz w:val="28"/>
          <w:szCs w:val="28"/>
        </w:rPr>
      </w:pPr>
      <w:r>
        <w:rPr>
          <w:i w:val="false"/>
          <w:sz w:val="28"/>
          <w:szCs w:val="28"/>
        </w:rPr>
        <w:t>Количество игрушек должно быть небольшим. Если игрушки разбросаны в беспорядке на постели, это заставляет ребенка вертеться, игрушки падают, ребенок делает попытки подняться или ежеминутно зовет взрослых. Все это утомляет и вас, и ребенка. Поэтому для занятий больного отберите только самое необходимое. Для тех, кто вынужден долго находиться на постельном режиме, очень полезны и удобны игры с магнитами, где фигурки детей и животных, а также одежда и другие детали могут свободно прикрепляться.</w:t>
      </w:r>
    </w:p>
    <w:p>
      <w:pPr>
        <w:pStyle w:val="Normal"/>
        <w:rPr>
          <w:i w:val="false"/>
          <w:i w:val="false"/>
          <w:sz w:val="28"/>
          <w:szCs w:val="28"/>
        </w:rPr>
      </w:pPr>
      <w:r>
        <w:rPr>
          <w:i w:val="false"/>
          <w:sz w:val="28"/>
          <w:szCs w:val="28"/>
        </w:rPr>
        <w:t>Существуют ли какие-то рекомендации по выбору игрушек в зависимости от специфических проявлений болезни? Да, такие рекомендации есть. При не</w:t>
        <w:softHyphen/>
        <w:t>которых заболеваниях, например ветрянке или диатезах, дети испытывают силь</w:t>
        <w:softHyphen/>
        <w:t>ный зуд кожи, а расчесывать ранки никак нельзя. Тут и пригодятся игрушки, которые смогут занять руки ребенка. Полезны игры-самоделки, выкладывание узоров из мозаики, деревянный конструктор. А вот игры с песком и водой надо совершенно исключить.</w:t>
      </w:r>
    </w:p>
    <w:p>
      <w:pPr>
        <w:pStyle w:val="Normal"/>
        <w:rPr>
          <w:i w:val="false"/>
          <w:i w:val="false"/>
          <w:sz w:val="28"/>
          <w:szCs w:val="28"/>
          <w:lang w:val="en-US"/>
        </w:rPr>
      </w:pPr>
      <w:r>
        <w:rPr>
          <w:i w:val="false"/>
          <w:sz w:val="28"/>
          <w:szCs w:val="28"/>
        </w:rPr>
        <w:t>Детей необходимо отвлекать от фиксирования симптомов болезни. Напри</w:t>
        <w:softHyphen/>
        <w:t>мер, нужно сократить частоту приступов кашля. Для этого ребенок все время должен быть чем-то занят. Увлеченный игрой, он как бы забывает о кашле. Здесь могут быть полезны игры с теплой водой. Сухой воздух раздражает дыхательные пути и может вызвать приступ. А увлажненный воздух, наоборот, благоприятно влияет на дыхательные пути ребенка. Поэтому постарайтесь приготовить для детей ванночку с теплой водой. Пусть малыш пускает кораблики, моет кукол, стирает.</w:t>
      </w:r>
    </w:p>
    <w:p>
      <w:pPr>
        <w:pStyle w:val="Normal"/>
        <w:rPr/>
      </w:pPr>
      <w:r>
        <w:rPr>
          <w:i w:val="false"/>
          <w:sz w:val="28"/>
          <w:szCs w:val="28"/>
        </w:rPr>
        <w:t>При любом заболевании легких и верхних дыхательных путей нельзя разрешать детям играть на полу, так как малыши сидят скрючившись, на корточках, сжав грудную клетку. При такой позе нарушается кровообращение и вентиляция легких, затрудняется дыхание.</w:t>
      </w:r>
    </w:p>
    <w:p>
      <w:pPr>
        <w:pStyle w:val="Normal"/>
        <w:rPr/>
      </w:pPr>
      <w:r>
        <w:rPr>
          <w:i w:val="false"/>
          <w:sz w:val="28"/>
          <w:szCs w:val="28"/>
        </w:rPr>
        <w:t>Несколько слов об игре больных детей, длительно находящихся на постельном, режиме. Бывает так, что дети на долгие месяцы прикованы к постели, а иногда и на годы. Дети лишены возможности двигаться, играть со сверстниками. Замедляется формирование игровой деятельности, что приводит иногда к существенным перестройкам психического мира и личности ребенка. И здесь могут помочь разумно организованные занятия с ребенком. Как показали специальные исследования, хорошим помощником может быть сказка. Но нужно не только читать, необходимо с помощью специальных игрушек показывать сказку, драматизировать, побуждая детей принимать возможно более активное участие в такой игре. Слушание сказки в значительной степени является мысленной игрой. Такую игру следует всячески поощрять.</w:t>
      </w:r>
    </w:p>
    <w:p>
      <w:pPr>
        <w:pStyle w:val="Normal"/>
        <w:rPr/>
      </w:pPr>
      <w:r>
        <w:rPr>
          <w:i w:val="false"/>
          <w:sz w:val="28"/>
          <w:szCs w:val="28"/>
        </w:rPr>
        <w:t>Хочется обратить внимание родителей еще на один существенный момент в занятиях детей, длительно находящихся в постели. Необходимо особое внимание уделять действиям и поступкам героев рассказа. Надо, чтобы в процессе игры-драматизации у детей формировались те же качества личности, которые приобретают здоровые дети в ролевой игре. Такая игра может по тем или иным причинам стать средством полноценного психического развития ребенка.</w:t>
      </w:r>
    </w:p>
    <w:p>
      <w:pPr>
        <w:pStyle w:val="Normal"/>
        <w:rPr/>
      </w:pPr>
      <w:r>
        <w:rPr>
          <w:i w:val="false"/>
          <w:sz w:val="28"/>
          <w:szCs w:val="28"/>
        </w:rPr>
        <w:t>Неоценимую пользу может принести игра и в тех случаях, когда вы столкнулись с проявлением детской нервности. Главное условие преодоления подобных состояний - постоянная работа родителей по созиданию и укреплению всего того, что есть ценного в ребенке, с опорой на положительные стороны его личности. Такая созидательная работа - самое эффективное средство борьбы с отрицательными сторонами личности ребенка. Эти сильные положительные свойства имеются абсолютно у каждого ребенка, но часто бывают, скрыты, не проявляются в поведении и остаются не замеченными ни родителями, ни тем более самим ребенком.</w:t>
      </w:r>
    </w:p>
    <w:p>
      <w:pPr>
        <w:pStyle w:val="Normal"/>
        <w:rPr>
          <w:i w:val="false"/>
          <w:i w:val="false"/>
          <w:sz w:val="28"/>
          <w:szCs w:val="28"/>
        </w:rPr>
      </w:pPr>
      <w:r>
        <w:rPr>
          <w:i w:val="false"/>
          <w:sz w:val="28"/>
          <w:szCs w:val="28"/>
        </w:rPr>
        <w:t>Именно поэтому хочется дать родителям конкретные рекомендации по использованию игры для исправления некоторых нежелательных особенностей поведения детей, в которых главные усилия направляются на созидание новых способностей и умений ребенка, помогающих преодолевать трудности.</w:t>
      </w:r>
    </w:p>
    <w:p>
      <w:pPr>
        <w:pStyle w:val="Normal"/>
        <w:rPr>
          <w:i w:val="false"/>
          <w:i w:val="false"/>
          <w:sz w:val="28"/>
          <w:szCs w:val="28"/>
          <w:lang w:val="en-US"/>
        </w:rPr>
      </w:pPr>
      <w:r>
        <w:rPr>
          <w:i w:val="false"/>
          <w:sz w:val="28"/>
          <w:szCs w:val="28"/>
        </w:rPr>
        <w:t>В главе о детском воображении уже подчеркивалась недопустимость развития фантазий ребенка по линии только словесной, речевой деятельности. Повышенное фантазирование, как правило, связано с отставанием в развитии моторной сферы. Поэтому необходимо привлекать ребенка к подвижным играм с правилами, развивать моторную ловкость в упражнениях на координацию движении и в конструктивных играх. Но ни в коем случае нельзя запрещать детям говорить на тему излюбленных фантазий. Лучше переключите внимание ребенка. Предложите игровой сюжет, но так, чтобы в нем отчетливо выступало правило. С детьми, у которых ускорен темп речевого развития, что, кстати, также может быть признаком нервности, не следует много играть в игры с перевоплощениями в игро</w:t>
        <w:softHyphen/>
        <w:t>вые персонажи. Вся игра обязательно должна быть действенной, а не только речевой.</w:t>
      </w:r>
    </w:p>
    <w:p>
      <w:pPr>
        <w:pStyle w:val="Normal"/>
        <w:rPr>
          <w:b/>
          <w:b/>
          <w:bCs/>
          <w:i w:val="false"/>
          <w:i w:val="false"/>
          <w:sz w:val="28"/>
          <w:szCs w:val="28"/>
          <w:lang w:val="en-US"/>
        </w:rPr>
      </w:pPr>
      <w:r>
        <w:rPr>
          <w:b/>
          <w:bCs/>
          <w:i w:val="false"/>
          <w:sz w:val="28"/>
          <w:szCs w:val="28"/>
          <w:lang w:val="en-US"/>
        </w:rPr>
      </w:r>
    </w:p>
    <w:p>
      <w:pPr>
        <w:pStyle w:val="Normal"/>
        <w:rPr/>
      </w:pPr>
      <w:r>
        <w:rPr>
          <w:b/>
          <w:bCs/>
          <w:sz w:val="28"/>
          <w:szCs w:val="28"/>
        </w:rPr>
        <w:t>Игра может быть целительным средством при заикании</w:t>
      </w:r>
      <w:r>
        <w:rPr>
          <w:b/>
          <w:bCs/>
          <w:i w:val="false"/>
          <w:sz w:val="28"/>
          <w:szCs w:val="28"/>
        </w:rPr>
        <w:t>.</w:t>
      </w:r>
      <w:r>
        <w:rPr>
          <w:i w:val="false"/>
          <w:sz w:val="28"/>
          <w:szCs w:val="28"/>
        </w:rPr>
        <w:t xml:space="preserve"> Родителям полезно свести к минимуму речевое общение с ребенком, но как можно больше уделять ему внимания и тепла в неречевой форме. В доме должна быть совершенно спокойная обстановка, не надо грозно требовать от ребенка медленной речи, следует друже</w:t>
        <w:softHyphen/>
        <w:t>любно и мягко попросить малыша не торопиться, четко формулировать вопросы. Полезно обратить внимание на темп речи и четкость произнесения звуков и самим родителям. Заикающийся должен слышать спокойную, лаконичную и четкую речь. Очень полезно использовать игры с наручными куклами</w:t>
      </w:r>
      <w:r>
        <w:rPr>
          <w:i w:val="false"/>
          <w:sz w:val="28"/>
          <w:szCs w:val="28"/>
          <w:lang w:val="en-US" w:eastAsia="en-US"/>
        </w:rPr>
        <w:t xml:space="preserve"> -</w:t>
      </w:r>
      <w:r>
        <w:rPr>
          <w:i w:val="false"/>
          <w:sz w:val="28"/>
          <w:szCs w:val="28"/>
        </w:rPr>
        <w:t xml:space="preserve"> бибабо. Обычно, выполняя роли кукол, дети начинают говорить без толчков, заминок. Большое значение имеет игра для отвлечения от контроля за правильностью речи, который только усиливает заикание. Родителям следует знать: что лучшие результаты лечения заикания в дошкольном возрасте достигаются в процессе игровых занятий, поэтому необходимо использовать все возможности для разнообразных двигательных, игр. Здесь полезны игры с мячом, кеглями, ракетками.</w:t>
      </w:r>
    </w:p>
    <w:p>
      <w:pPr>
        <w:pStyle w:val="Normal"/>
        <w:rPr/>
      </w:pPr>
      <w:r>
        <w:rPr>
          <w:i w:val="false"/>
          <w:sz w:val="28"/>
          <w:szCs w:val="28"/>
        </w:rPr>
        <w:t>У некоторых детей нервность проявляется в виде двигательной растор-моженности. И здесь правильно организованная игра</w:t>
      </w:r>
      <w:r>
        <w:rPr>
          <w:i w:val="false"/>
          <w:sz w:val="28"/>
          <w:szCs w:val="28"/>
          <w:lang w:val="en-US" w:eastAsia="en-US"/>
        </w:rPr>
        <w:t xml:space="preserve"> -</w:t>
      </w:r>
      <w:r>
        <w:rPr>
          <w:i w:val="false"/>
          <w:sz w:val="28"/>
          <w:szCs w:val="28"/>
        </w:rPr>
        <w:t xml:space="preserve"> хороший помощник родителям. Очень полезны детям игры по правилам, причем такие, где двигательная актив</w:t>
        <w:softHyphen/>
        <w:t>ность контролируется игровой ролью или сюжетом. Специальными исследования</w:t>
        <w:softHyphen/>
        <w:t>ми было показано, что возможность контроля за движениями значительно облег</w:t>
        <w:softHyphen/>
        <w:t>чается в игре. Кроме того, здесь полезно использовать влияние коллективной игры. Оказалось, что выполнение роли часового в ситуации одиночной игры было более сложным, чем в игре со сверстниками. Присутствие партнеров по игре облегчает контроль за своими движениями.</w:t>
      </w:r>
    </w:p>
    <w:p>
      <w:pPr>
        <w:pStyle w:val="Normal"/>
        <w:rPr/>
      </w:pPr>
      <w:r>
        <w:rPr>
          <w:i w:val="false"/>
          <w:sz w:val="28"/>
          <w:szCs w:val="28"/>
        </w:rPr>
        <w:t>Бывает, что у ребенка со слабой нервной системой укрепляются черты бо</w:t>
        <w:softHyphen/>
        <w:t>язливости и робости в игре со сверстниками. Не следует поспешно требовать включения его в группу играющих. Надо только почаще предоставлять возможность играть рядом с детьми, наблюдать за игрой детского коллектива и лишь осторожно и постепенно вводить ребенка в игру. Можно сначала пригласить одного ребенка, с которым уже сложились дружеские отношения. Привыкнув к парной игре, дети легче войдут в играющий коллектив.</w:t>
      </w:r>
    </w:p>
    <w:p>
      <w:pPr>
        <w:pStyle w:val="Normal"/>
        <w:rPr/>
      </w:pPr>
      <w:r>
        <w:rPr>
          <w:i w:val="false"/>
          <w:sz w:val="28"/>
          <w:szCs w:val="28"/>
        </w:rPr>
        <w:t>Частым проявлением детской нервности являются страхи. В основе любых устойчивых страхов</w:t>
      </w:r>
      <w:r>
        <w:rPr>
          <w:i w:val="false"/>
          <w:sz w:val="28"/>
          <w:szCs w:val="28"/>
          <w:lang w:val="en-US" w:eastAsia="en-US"/>
        </w:rPr>
        <w:t xml:space="preserve"> -</w:t>
      </w:r>
      <w:r>
        <w:rPr>
          <w:i w:val="false"/>
          <w:sz w:val="28"/>
          <w:szCs w:val="28"/>
        </w:rPr>
        <w:t xml:space="preserve"> повышенная общая тревожность ребенка. Игра здесь</w:t>
      </w:r>
      <w:r>
        <w:rPr>
          <w:i w:val="false"/>
          <w:sz w:val="28"/>
          <w:szCs w:val="28"/>
          <w:lang w:val="en-US" w:eastAsia="en-US"/>
        </w:rPr>
        <w:t xml:space="preserve"> -</w:t>
      </w:r>
      <w:r>
        <w:rPr>
          <w:i w:val="false"/>
          <w:sz w:val="28"/>
          <w:szCs w:val="28"/>
        </w:rPr>
        <w:t xml:space="preserve"> лучшее лекарство. Детям со страхами необходимо повышать уверенность в своих силах, самооценку. В этом могут помочь подвижные соревновательные игры. Надо по</w:t>
        <w:softHyphen/>
        <w:t>стоянно отмечать успехи и достижения ребенка. «Смотри, каким ты стал ловким, вот как у тебя стало здорово получаться!» Ребенок должен осознавать и чувст</w:t>
        <w:softHyphen/>
        <w:t>вовать себя любимым, уважаемым, умным, ловким, сильным.</w:t>
      </w:r>
    </w:p>
    <w:p>
      <w:pPr>
        <w:pStyle w:val="Normal"/>
        <w:rPr>
          <w:i w:val="false"/>
          <w:i w:val="false"/>
          <w:sz w:val="28"/>
          <w:szCs w:val="28"/>
        </w:rPr>
      </w:pPr>
      <w:r>
        <w:rPr>
          <w:i w:val="false"/>
          <w:sz w:val="28"/>
          <w:szCs w:val="28"/>
        </w:rPr>
        <w:t>Специалистам хорошо известно, что при лечении любых форм детской нерв</w:t>
        <w:softHyphen/>
        <w:t>ности успех достигается не тогда, когда удается устранить тот или иной недос</w:t>
        <w:softHyphen/>
        <w:t>таток, симптом, а тогда, когда удается удовлетворить основные потребности формирующейся личности ребенка, раскрыть перспективы ее развития. Это помо</w:t>
        <w:softHyphen/>
        <w:t>гает не только преодолевать уже сложившиеся неблагоприятные формы поведе</w:t>
        <w:softHyphen/>
        <w:t>ния, но, главное, ликвидировать почву для возникновения новых осложнений раз</w:t>
        <w:softHyphen/>
        <w:t>вития.</w:t>
      </w:r>
    </w:p>
    <w:p>
      <w:pPr>
        <w:pStyle w:val="Normal"/>
        <w:rPr>
          <w:i w:val="false"/>
          <w:i w:val="false"/>
          <w:sz w:val="28"/>
          <w:szCs w:val="28"/>
        </w:rPr>
      </w:pPr>
      <w:r>
        <w:rPr>
          <w:i w:val="false"/>
          <w:sz w:val="28"/>
          <w:szCs w:val="28"/>
        </w:rPr>
        <w:t>Хочется еще раз подчеркнуть, что главным условием устранения детской нервности является внушение ребенку чувства уверенности, веры в свои силы, в свою способность преодолевать встречающиеся в жизни препятствия.</w:t>
      </w:r>
    </w:p>
    <w:p>
      <w:pPr>
        <w:pStyle w:val="Normal"/>
        <w:rPr>
          <w:i w:val="false"/>
          <w:i w:val="false"/>
          <w:sz w:val="28"/>
          <w:szCs w:val="28"/>
        </w:rPr>
      </w:pPr>
      <w:r>
        <w:rPr>
          <w:i w:val="false"/>
          <w:sz w:val="28"/>
          <w:szCs w:val="28"/>
        </w:rPr>
        <w:t>Играя с ребенком, родителям необходимо постоянно отмечать любой, даже самый незначительный успех малыша. Не забывайте положительно оценить выбор игрушек, удачный сюжет, ловкое игровое действие, вдохновенно разыгранную роль. Не бойтесь такими похвалами избаловать ребенка, помните, что упрямыми и капризными становятся обычно не уверенные в себе дети. Совершенно неверно думать, будто ребенок всегда идет по линии наименьшего сопротивления. Наобо</w:t>
        <w:softHyphen/>
        <w:t>рот, он любит преодолевать препятствия, любит демонстрировать себе и дру</w:t>
        <w:softHyphen/>
        <w:t>гим свою силу. Малыш как бы всегда находится в состоянии соревнования с самим собой. Он добивается определенного, значимого для него места в семье, признания своей ценности и в своих глазах, и в глазах близких для него людей.</w:t>
      </w:r>
    </w:p>
    <w:p>
      <w:pPr>
        <w:pStyle w:val="Normal"/>
        <w:rPr/>
      </w:pPr>
      <w:r>
        <w:rPr>
          <w:bCs/>
          <w:i w:val="false"/>
          <w:sz w:val="28"/>
          <w:szCs w:val="28"/>
        </w:rPr>
        <w:t>Играйте</w:t>
      </w:r>
      <w:r>
        <w:rPr>
          <w:i w:val="false"/>
          <w:sz w:val="28"/>
          <w:szCs w:val="28"/>
        </w:rPr>
        <w:t xml:space="preserve"> с вашими детьми, постоянно подкрепляйте их естественную по</w:t>
        <w:softHyphen/>
        <w:t>требность к развитию и совершенствованию.</w:t>
      </w:r>
    </w:p>
    <w:p>
      <w:pPr>
        <w:pStyle w:val="Normal"/>
        <w:rPr>
          <w:i w:val="false"/>
          <w:i w:val="false"/>
          <w:sz w:val="28"/>
          <w:szCs w:val="28"/>
        </w:rPr>
      </w:pPr>
      <w:r>
        <w:rPr>
          <w:i w:val="false"/>
          <w:sz w:val="28"/>
          <w:szCs w:val="28"/>
        </w:rPr>
        <w:t>Итак, при лечении нервных детей, прибегая к помощи лекарств и лечебных процедур, не забывайте об игре</w:t>
      </w:r>
      <w:r>
        <w:rPr>
          <w:i w:val="false"/>
          <w:sz w:val="28"/>
          <w:szCs w:val="28"/>
          <w:lang w:val="en-US" w:eastAsia="en-US"/>
        </w:rPr>
        <w:t xml:space="preserve"> -</w:t>
      </w:r>
      <w:r>
        <w:rPr>
          <w:i w:val="false"/>
          <w:sz w:val="28"/>
          <w:szCs w:val="28"/>
        </w:rPr>
        <w:t xml:space="preserve"> самом эффективном методе лечения детской </w:t>
      </w:r>
      <w:r>
        <w:rPr>
          <w:bCs/>
          <w:i w:val="false"/>
          <w:sz w:val="28"/>
          <w:szCs w:val="28"/>
        </w:rPr>
        <w:t>нервности</w:t>
      </w:r>
      <w:r>
        <w:rPr>
          <w:b/>
          <w:bCs/>
          <w:i w:val="false"/>
          <w:sz w:val="28"/>
          <w:szCs w:val="28"/>
        </w:rPr>
        <w:t>!</w:t>
      </w:r>
    </w:p>
    <w:p>
      <w:pPr>
        <w:pStyle w:val="Normal"/>
        <w:rPr>
          <w:i w:val="false"/>
          <w:i w:val="false"/>
          <w:sz w:val="28"/>
          <w:szCs w:val="28"/>
        </w:rPr>
      </w:pPr>
      <w:r>
        <w:rPr>
          <w:i w:val="false"/>
          <w:sz w:val="28"/>
          <w:szCs w:val="28"/>
        </w:rPr>
        <w:t>Заканчивая разговор об игре как одном из методов гигиены душевной жизни, повторим кратко главные требования здорового психологического климата семьи, поддержанию которого способствует игровая деятельность.</w:t>
      </w:r>
    </w:p>
    <w:p>
      <w:pPr>
        <w:pStyle w:val="Normal"/>
        <w:rPr>
          <w:i w:val="false"/>
          <w:i w:val="false"/>
          <w:sz w:val="28"/>
          <w:szCs w:val="28"/>
        </w:rPr>
      </w:pPr>
      <w:r>
        <w:rPr>
          <w:i w:val="false"/>
          <w:sz w:val="28"/>
          <w:szCs w:val="28"/>
        </w:rPr>
        <w:t>Во-первых, это чувство жизнерадостности и бодрости, которое должно стать постоянным спутником жизни вашего малыша. Специальные эксперименты показали, что невосприимчивость к инфекционным заболеваниям выше у жизне</w:t>
        <w:softHyphen/>
        <w:t>радостных детей. Атмосфера юмора, шуток, веселья и обязательно игры помогает и взрослым и, детям успешнее преодолевать трудности и невзгоды, с которыми всем нам приходится сталкиваться в жизни.</w:t>
      </w:r>
    </w:p>
    <w:p>
      <w:pPr>
        <w:pStyle w:val="Normal"/>
        <w:rPr>
          <w:i w:val="false"/>
          <w:i w:val="false"/>
          <w:sz w:val="28"/>
          <w:szCs w:val="28"/>
        </w:rPr>
      </w:pPr>
      <w:r>
        <w:rPr>
          <w:i w:val="false"/>
          <w:sz w:val="28"/>
          <w:szCs w:val="28"/>
        </w:rPr>
        <w:t>Во-вторых, удовлетворение потребности малыша в любви, ласке и внимании. Не всегда потребности эти удовлетворяются сполна.</w:t>
      </w:r>
    </w:p>
    <w:p>
      <w:pPr>
        <w:pStyle w:val="Normal"/>
        <w:rPr/>
      </w:pPr>
      <w:r>
        <w:rPr>
          <w:i w:val="false"/>
          <w:sz w:val="28"/>
          <w:szCs w:val="28"/>
        </w:rPr>
        <w:t>В-третьих, для нормального психического развития ребенка у него должно быть ощущение полноты жизни, его день должен быть заполнен увлекательной деятельностью. Но ведь об этом мы все время и говорим. Полноценное развитие детской игры в любом возрасте залог психического здоровья малыша! Относитесь с нежностью и теплотой к любой выдумке вашего ребенка, ни в коем случае не будьте равнодушными к образам детской фантазии. Внимание и тактичное отно</w:t>
        <w:softHyphen/>
        <w:t>шение к детским играм</w:t>
      </w:r>
      <w:r>
        <w:rPr>
          <w:i w:val="false"/>
          <w:sz w:val="28"/>
          <w:szCs w:val="28"/>
          <w:lang w:val="en-US" w:eastAsia="en-US"/>
        </w:rPr>
        <w:t xml:space="preserve"> -</w:t>
      </w:r>
      <w:r>
        <w:rPr>
          <w:i w:val="false"/>
          <w:sz w:val="28"/>
          <w:szCs w:val="28"/>
        </w:rPr>
        <w:t xml:space="preserve"> лучшее выражение любви к ребенку.</w:t>
      </w:r>
    </w:p>
    <w:p>
      <w:pPr>
        <w:pStyle w:val="Normal"/>
        <w:rPr/>
      </w:pPr>
      <w:r>
        <w:rPr>
          <w:i w:val="false"/>
          <w:sz w:val="28"/>
          <w:szCs w:val="28"/>
        </w:rPr>
        <w:t>Воспитание ребёнка</w:t>
      </w:r>
      <w:r>
        <w:rPr>
          <w:i w:val="false"/>
          <w:sz w:val="28"/>
          <w:szCs w:val="28"/>
          <w:lang w:val="en-US" w:eastAsia="en-US"/>
        </w:rPr>
        <w:t xml:space="preserve"> -</w:t>
      </w:r>
      <w:r>
        <w:rPr>
          <w:i w:val="false"/>
          <w:sz w:val="28"/>
          <w:szCs w:val="28"/>
        </w:rPr>
        <w:t xml:space="preserve"> это большая ответственность, большой труд и огромная творческая радость, дающая сознание полезности нашего существова</w:t>
        <w:softHyphen/>
        <w:t>ния на земле. Хочется пожелать родителям успехов на этом пути. И выразить надежду, что игра станет вашим истинным другом и помощником. Существует множество игр, есть на свете самые разные игрушки, но каждому ребенку важен наполненный любовью взгляд взрослого, тепло и нежность материнских рук.</w:t>
      </w:r>
    </w:p>
    <w:p>
      <w:pPr>
        <w:pStyle w:val="Normal"/>
        <w:rPr>
          <w:i w:val="false"/>
          <w:i w:val="false"/>
          <w:sz w:val="28"/>
          <w:szCs w:val="28"/>
        </w:rPr>
      </w:pPr>
      <w:r>
        <w:rPr>
          <w:i w:val="false"/>
          <w:sz w:val="28"/>
          <w:szCs w:val="28"/>
        </w:rPr>
        <w:t>Пусть для всех нас, родителей, станут близкими слова Януша Корчака:</w:t>
      </w:r>
    </w:p>
    <w:p>
      <w:pPr>
        <w:pStyle w:val="Normal"/>
        <w:rPr>
          <w:i w:val="false"/>
          <w:i w:val="false"/>
          <w:sz w:val="28"/>
          <w:szCs w:val="28"/>
        </w:rPr>
      </w:pPr>
      <w:r>
        <w:rPr>
          <w:i w:val="false"/>
          <w:sz w:val="28"/>
          <w:szCs w:val="28"/>
        </w:rPr>
        <w:t>«Воспитатель, который не сковывает, а освобождает, не подавляет, а возно</w:t>
        <w:softHyphen/>
        <w:t>сит, не комкает, а формирует, не диктует, а учит, не требует, а спрашивает, переживает вместе с ребенком много вдохновенных, минут». Пусть совместная игра с вашим ребенком умножит эти минуты.</w:t>
      </w:r>
    </w:p>
    <w:sectPr>
      <w:type w:val="nextPage"/>
      <w:pgSz w:w="11906" w:h="16838"/>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7:00Z</dcterms:created>
  <dc:creator>Елена</dc:creator>
  <dc:description/>
  <cp:keywords/>
  <dc:language>en-US</dc:language>
  <cp:lastModifiedBy>user2</cp:lastModifiedBy>
  <dcterms:modified xsi:type="dcterms:W3CDTF">2017-05-30T05:40:00Z</dcterms:modified>
  <cp:revision>4</cp:revision>
  <dc:subject/>
  <dc:title/>
</cp:coreProperties>
</file>