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о возможности предоставления в аренду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.местоположение: Краснодарский край, Выселковский район, ст. Выселки,                 пер. Ледовый, б/н, площадью 1010 кв.м., разрешенное использование -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2.местоположение: Краснодарский край, Выселковский район, ст. Выселки,               ул. Казачья, б/н, площадью 1000 кв.м., разрешенное использование -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3.местоположение: Краснодарский край, Выселковский район, ст. Выселки,                ул. Екатеринодарская, б/н, площадью 1000 кв.м., разрешенное использование -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4.местоположение: Краснодарский край, Выселковский район, ст. Выселки,                пер. Ледовый, б/н, площадью 1010 кв.м., разрешенное использование -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5.местоположение: Краснодарский край, Выселковский район, ст. Выселки,                 ул. Екатеринодарская, б/н, площадью 1000 кв.м., разрешенное использование -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6.местоположение: Краснодарский край, Выселковский район, ст. Выселки,                 пер. Ледовый, б/н, площадью 1010 кв.м., разрешенное использование -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раждане, заинтересованные в предоставлении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Заявления подаются или направляются гражданами по их выбору лично или посредством почтовой связи на бумажном носителе по адресу: ст. Выселки, ул. Ленина, 39,  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Адрес и время приема граждан для ознакомления со схемой расположения земельного участка: 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начала подачи заявлений: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25.09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окончания приема заявлений: 26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10.2015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</w:t>
    </w:r>
    <w:r>
      <w:rPr>
        <w:lang w:val="en-US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01:00Z</dcterms:created>
  <dc:creator>Екатерина</dc:creator>
  <dc:description/>
  <cp:keywords/>
  <dc:language>en-US</dc:language>
  <cp:lastModifiedBy>Admin</cp:lastModifiedBy>
  <cp:lastPrinted>2015-09-22T10:14:00Z</cp:lastPrinted>
  <dcterms:modified xsi:type="dcterms:W3CDTF">2015-09-25T05:32:00Z</dcterms:modified>
  <cp:revision>7</cp:revision>
  <dc:subject/>
  <dc:title/>
</cp:coreProperties>
</file>