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А АДМИНИСТРАЦИИ (ГУБЕРНАТОР)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т 6 августа 2012 г. № 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ИДАХ РАЗРЕШЕННОЙ ОХОТЫ</w:t>
      </w:r>
    </w:p>
    <w:p>
      <w:pPr>
        <w:pStyle w:val="Normal"/>
        <w:rPr/>
      </w:pPr>
      <w:r>
        <w:rPr/>
        <w:t>И ПАРАМЕТРАХ ОСУЩЕСТВЛЕНИЯ ОХОТЫ НА ТЕРРИТОРИИ</w:t>
      </w:r>
    </w:p>
    <w:p>
      <w:pPr>
        <w:pStyle w:val="Normal"/>
        <w:rPr/>
      </w:pPr>
      <w:r>
        <w:rPr/>
        <w:t>КРАСНОДАРСКОГО КРАЯ И О ВНЕСЕНИИ ИЗМЕНЕНИЙ В ПОСТАНОВЛЕНИЕ</w:t>
      </w:r>
    </w:p>
    <w:p>
      <w:pPr>
        <w:pStyle w:val="Normal"/>
        <w:rPr/>
      </w:pPr>
      <w:r>
        <w:rPr/>
        <w:t>ГЛАВЫ АДМИНИСТРАЦИИ КРАСНОДАРСКОГО КРАЯ</w:t>
      </w:r>
    </w:p>
    <w:p>
      <w:pPr>
        <w:pStyle w:val="Normal"/>
        <w:rPr/>
      </w:pPr>
      <w:r>
        <w:rPr/>
        <w:t>ОТ 6 ИЮЛЯ 1998 ГОДА № 371 "О МЕРАХ ПО ПОВЫШЕНИЮ</w:t>
      </w:r>
    </w:p>
    <w:p>
      <w:pPr>
        <w:pStyle w:val="Normal"/>
        <w:rPr/>
      </w:pPr>
      <w:r>
        <w:rPr/>
        <w:t>ЭФФЕКТИВНОСТИ ОХРАНЫ, ВОСПРОИЗВОДСТВА И РАЦИОНАЛЬНОГО</w:t>
      </w:r>
    </w:p>
    <w:p>
      <w:pPr>
        <w:pStyle w:val="Normal"/>
        <w:rPr/>
      </w:pPr>
      <w:r>
        <w:rPr/>
        <w:t>ИСПОЛЬЗОВАНИЯ ОБЪЕКТОВ ОХОТЫ НА ТЕРРИТОРИИ</w:t>
      </w:r>
    </w:p>
    <w:p>
      <w:pPr>
        <w:pStyle w:val="Normal"/>
        <w:rPr/>
      </w:pPr>
      <w:r>
        <w:rPr/>
        <w:t>КРАСНОДАРСКОГО КРА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ями 23, 33 Федерального закона от 24 июля 2009 года № 209-ФЗ "Об охоте и о сохранении охотничьих ресурсов и о внесении изменений в отдельные законодательные акты Российской Федерации" постановляю:</w:t>
      </w:r>
    </w:p>
    <w:p>
      <w:pPr>
        <w:pStyle w:val="Normal"/>
        <w:rPr/>
      </w:pPr>
      <w:r>
        <w:rPr/>
        <w:t>1. Утвердить виды разрешенной охоты и параметры осуществления охоты на территории Краснодарского края, за исключением особо охраняемых природных территорий федерального значения, согласно приложению к настоящему постановлению.</w:t>
      </w:r>
    </w:p>
    <w:p>
      <w:pPr>
        <w:pStyle w:val="Normal"/>
        <w:rPr/>
      </w:pPr>
      <w:r>
        <w:rPr/>
        <w:t>2. Внести в постановление главы администрации Краснодарского края от 6 июля 1998 года № 371 "О мерах по повышению эффективности охраны, воспроизводства и рационального использования объектов охоты на территории Краснодарского края" следующие изменения:</w:t>
      </w:r>
    </w:p>
    <w:p>
      <w:pPr>
        <w:pStyle w:val="Normal"/>
        <w:rPr/>
      </w:pPr>
      <w:r>
        <w:rPr/>
        <w:t>1) пункт 7 исключить;</w:t>
      </w:r>
    </w:p>
    <w:p>
      <w:pPr>
        <w:pStyle w:val="Normal"/>
        <w:rPr/>
      </w:pPr>
      <w:r>
        <w:rPr/>
        <w:t>2) пункты 8 и 9 считать соответственно пунктами 7 и 8.</w:t>
      </w:r>
    </w:p>
    <w:p>
      <w:pPr>
        <w:pStyle w:val="Normal"/>
        <w:rPr/>
      </w:pPr>
      <w:r>
        <w:rPr/>
        <w:t>3. Департаменту печати и средств массовых коммуникаций Краснодарского края (Буров) опубликовать настоящее постановление в средствах массовой информации Краснодарского края.</w:t>
      </w:r>
    </w:p>
    <w:p>
      <w:pPr>
        <w:pStyle w:val="Normal"/>
        <w:rPr/>
      </w:pPr>
      <w:r>
        <w:rPr/>
        <w:t>4. Контроль за выполнением настоящего постановления возложить на заместителя главы администрации (губернатора) Краснодарского края В.А. Лукоянова.</w:t>
      </w:r>
    </w:p>
    <w:p>
      <w:pPr>
        <w:pStyle w:val="Normal"/>
        <w:rPr/>
      </w:pPr>
      <w:r>
        <w:rPr/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(губернатор)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  <w:t>А.Н.ТКАЧЕВ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</w:t>
      </w:r>
    </w:p>
    <w:p>
      <w:pPr>
        <w:pStyle w:val="Normal"/>
        <w:rPr/>
      </w:pPr>
      <w:r>
        <w:rPr/>
        <w:t>постановлением</w:t>
      </w:r>
    </w:p>
    <w:p>
      <w:pPr>
        <w:pStyle w:val="Normal"/>
        <w:rPr/>
      </w:pPr>
      <w:r>
        <w:rPr/>
        <w:t>главы администрации (губернатора)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  <w:t>от 6 августа 2012 г. № 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</w:t>
      </w:r>
    </w:p>
    <w:p>
      <w:pPr>
        <w:pStyle w:val="Normal"/>
        <w:rPr/>
      </w:pPr>
      <w:r>
        <w:rPr/>
        <w:t>РАЗРЕШЕННОЙ ОХОТЫ И ПАРАМЕТРЫ ОСУЩЕСТВЛЕНИЯ</w:t>
      </w:r>
    </w:p>
    <w:p>
      <w:pPr>
        <w:pStyle w:val="Normal"/>
        <w:rPr/>
      </w:pPr>
      <w:r>
        <w:rPr/>
        <w:t>ОХОТЫ НА ТЕРРИТОРИИ КРАСНОДАРСКОГО КРАЯ, ЗА ИСКЛЮЧЕНИЕМ</w:t>
      </w:r>
    </w:p>
    <w:p>
      <w:pPr>
        <w:pStyle w:val="Normal"/>
        <w:rPr/>
      </w:pPr>
      <w:r>
        <w:rPr/>
        <w:t>ОСОБО ОХРАНЯЕМЫХ ПРИРОДНЫХ ТЕРРИТОРИЙ ФЕДЕРАЛЬНОГО 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соответствии с целевым назначением в охотничьих угодьях Краснодарского края осуществляются следующие виды охоты:</w:t>
      </w:r>
    </w:p>
    <w:p>
      <w:pPr>
        <w:pStyle w:val="Normal"/>
        <w:rPr/>
      </w:pPr>
      <w:r>
        <w:rPr/>
        <w:t>промысловая охота;</w:t>
      </w:r>
    </w:p>
    <w:p>
      <w:pPr>
        <w:pStyle w:val="Normal"/>
        <w:rPr/>
      </w:pPr>
      <w:r>
        <w:rPr/>
        <w:t>любительская и спортивная охота;</w:t>
      </w:r>
    </w:p>
    <w:p>
      <w:pPr>
        <w:pStyle w:val="Normal"/>
        <w:rPr/>
      </w:pPr>
      <w:r>
        <w:rPr/>
        <w:t>охота в целях осуществления научно-исследовательской деятельности, образовательной деятельности;</w:t>
      </w:r>
    </w:p>
    <w:p>
      <w:pPr>
        <w:pStyle w:val="Normal"/>
        <w:rPr/>
      </w:pPr>
      <w:r>
        <w:rPr/>
        <w:t>охота в целях регулирования численности охотничьих ресур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ота в целях акклиматизации, переселения и гибридизации охотничьих ресурсов;</w:t>
      </w:r>
    </w:p>
    <w:p>
      <w:pPr>
        <w:pStyle w:val="Normal"/>
        <w:rPr/>
      </w:pPr>
      <w:r>
        <w:rPr/>
        <w:t>охота в целях содержания и разведения охотничьих ресурсов в полувольных условиях или искусственно созданной среде обитания.</w:t>
      </w:r>
    </w:p>
    <w:p>
      <w:pPr>
        <w:pStyle w:val="Normal"/>
        <w:rPr/>
      </w:pPr>
      <w:r>
        <w:rPr/>
        <w:t>2. Сроки разрешенной охоты:</w:t>
      </w:r>
    </w:p>
    <w:p>
      <w:pPr>
        <w:pStyle w:val="Normal"/>
        <w:rPr/>
      </w:pPr>
      <w:r>
        <w:rPr/>
        <w:br/>
        <w:t>┌─────────────────────────────────────────────────────────────────────────┐│ Дикие копытные животные │├─────────────────────────────────┬───────────────────────────────────────┤│Кабан (все половозрастные группы)│с 1 ноября по 15 января │├─────────────────────────────────┼───────────────────────────────────────┤│Косуля европейская (все │с 1 ноября по 31 декабря ││половозрастные группы) │ ││взрослые самцы │с 20 мая по 10 июня │├─────────────────────────────────┼───────────────────────────────────────┤│Кавказский благородный олень, │с 1 октября по 31 декабря ││европейский благородный олень, │ ││пятнистый олень (все │ ││половозрастные группы) │ ││взрослые самцы │с 1 сентября по 30 сентября │├─────────────────────────────────┼───────────────────────────────────────┤│Тур кавказский (все │с 1 августа по 30 ноября ││половозрастные группы) │ │├─────────────────────────────────┴───────────────────────────────────────┤│ Пушные животные, бурый медведь, волк, шакал │├─────────────────────────────────┬───────────────────────────────────────┤│Заяц-русак │с 1 ноября по 31 января │├─────────────────────────────────┼───────────────────────────────────────┤│Енотовидная собака, лисица │с 1 ноября по 28 (29) февраля │├─────────────────────────────────┼───────────────────────────────────────┤│Ондатра, водяная полевка │с 1 ноября по 1 апреля │├─────────────────────────────────┼───────────────────────────────────────┤│Белка, куница (лесная, каменная),│с 1 ноября по 28 (29) февраля ││хорь (лесной, степной), ласка, │ ││енот-полоскун │ │├─────────────────────────────────┼───────────────────────────────────────┤│Сурок │с 1 июля по 30 сентября │├─────────────────────────────────┼───────────────────────────────────────┤│Барсук │с 1 сентября по 31 октября │├─────────────────────────────────┼───────────────────────────────────────┤│Бурый медведь (самцы) │с 1 апреля по 31 мая ││ │с 1 октября по 30 ноября │├─────────────────────────────────┼───────────────────────────────────────┤│Волк, шакал │круглогодично &lt;*&gt; │├─────────────────────────────────┴───────────────────────────────────────┤│ Пернатая дичь в летне-осенний и осенне-зимний период │├─────────────────────────────────┬───────────────────────────────────────┤│Водоплавающая (гуси, утки, │с 1-й субботы октября по 31 декабря ││лысуха, камышница) │ │├─────────────────────────────────┼───────────────────────────────────────┤│Болотно-луговая (дупели, бекасы, │с 1-й субботы октября по 31 декабря, в ││гаршнеп, турухтан, травник, │том числе с островными и ││чибис, тулес, хрустан, улиты, │континентальными легавыми собаками, ││веретенники, кроншнепы, │ретриверами, спаниелями (далее - ││мородунка, камнешарка, коростель,│подружейные собаки) ││пастушок, обыкновенный погоныш) │ │├─────────────────────────────────┼───────────────────────────────────────┤│Степная и полевая (фазан, │с 3-й субботы августа по 31 декабря, в ││перепел, голуби, горлицы) │том числе с подружейными собаками ││ │(фазан с 1-й субботы октября по 31 ││ │декабря, в том числе с подружейными ││ │собаками) │├─────────────────────────────────┼───────────────────────────────────────┤│Боровая (вальдшнеп) │с 4-й субботы сентября по 31 декабря, в││ │том числе с подружейными собаками │└─────────────────────────────────┴───────────────────────────────────────┘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При проведении любительской и спортивной охоты запрещается добыча волков и шакалов с собаками охотничьих пород в период с 28 (29) февраля до 1 но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быча охотничьих ресурсов, в отношении которых не устанавливается лимит добычи, осуществляется в соответствии с нормами, устанавливаемыми органом исполнительной власти Краснодарского края, уполномоченным в области охоты и сохранения охотничьих ресурсов.</w:t>
      </w:r>
    </w:p>
    <w:p>
      <w:pPr>
        <w:pStyle w:val="Normal"/>
        <w:rPr/>
      </w:pPr>
      <w:r>
        <w:rPr/>
        <w:t>4. Считать днями, разрешенными для любительской и спортивной охоты в общедоступных охотничьих угодьях Краснодарского края, субботу, воскресенье, выходные праздничные дни в пределах сроков, установленных в пункте 2 настоящего приложения.</w:t>
      </w:r>
    </w:p>
    <w:p>
      <w:pPr>
        <w:pStyle w:val="Normal"/>
        <w:rPr/>
      </w:pPr>
      <w:r>
        <w:rPr/>
        <w:t>В закрепленных охотничьих угодьях дни, разрешенные для любительской и спортивной охоты, устанавливаются юридическими лицами и индивидуальными предпринимателями (охотпользователями), заключившими охотхозяйственные соглашения или имеющими долгосрочные лицензии на пользование объектами животного мира, отнесенными к объектам охоты в пределах сроков, установленных в пункте 2 настоящего приложения.</w:t>
      </w:r>
    </w:p>
    <w:p>
      <w:pPr>
        <w:pStyle w:val="Normal"/>
        <w:rPr/>
      </w:pPr>
      <w:r>
        <w:rPr/>
        <w:t>5. При осуществлении охоты на диких копытных животных и медведя, если животное ранено, оно подлежит добору в порядке, установленном уполномоченным федеральным органом исполнительной власти.</w:t>
      </w:r>
    </w:p>
    <w:p>
      <w:pPr>
        <w:pStyle w:val="Normal"/>
        <w:rPr/>
      </w:pPr>
      <w:r>
        <w:rPr/>
        <w:t>Преследование раненого животного осуществляется охотниками только в сопровождении штатного сотрудника охотпользователя, на территории которого производится добор подранков. Условия сопровождения охотников определяются в соответствии с положением об охоте, утверждаемым охотпользователем.</w:t>
      </w:r>
    </w:p>
    <w:p>
      <w:pPr>
        <w:pStyle w:val="Normal"/>
        <w:rPr/>
      </w:pPr>
      <w:r>
        <w:rPr/>
        <w:t>Добор раненого животного на территории общедоступных охотничьих угодий осуществляется в сопровождении специалиста органа исполнительной власти Краснодарского края, уполномоченного в области охоты и сохранения охотничьих ресурсов. Условия сопровождения охотников определяются данным уполномоченным орг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департамента</w:t>
      </w:r>
    </w:p>
    <w:p>
      <w:pPr>
        <w:pStyle w:val="Normal"/>
        <w:rPr/>
      </w:pPr>
      <w:r>
        <w:rPr/>
        <w:t>природных ресурсов и государственного</w:t>
      </w:r>
    </w:p>
    <w:p>
      <w:pPr>
        <w:pStyle w:val="Normal"/>
        <w:rPr/>
      </w:pPr>
      <w:r>
        <w:rPr/>
        <w:t>экологического надзора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  <w:t>С.Н.ЕРЕ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44:00Z</dcterms:created>
  <dc:creator>1</dc:creator>
  <dc:description/>
  <cp:keywords/>
  <dc:language>en-US</dc:language>
  <cp:lastModifiedBy>1</cp:lastModifiedBy>
  <dcterms:modified xsi:type="dcterms:W3CDTF">2016-03-16T05:44:00Z</dcterms:modified>
  <cp:revision>3</cp:revision>
  <dc:subject/>
  <dc:title/>
</cp:coreProperties>
</file>