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стандарта осуществления внутренне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«Принципы осуществления </w:t>
        <w:br/>
        <w:t>внутреннего муниципального финансового контроля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autoSpaceDE w:val="false"/>
        <w:ind w:firstLine="7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тделом контрольно-ревизионной работы администрации муниципального образования Павловский район исполнения муниципальной функции по осуществлению внутреннего муниципального финансового контроля в сфере бюджетных правоотношений, в соответствии с требованиями пункта 3 статьи 269.2 Бюджетного кодекса Российской Федерации от 31 июля 1998 года № 145-ФЗ,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андарт осуществления внутреннего муниципального финансового контроля «Принципы осуществления  администрацией  муниципального образования Павловский район внутреннего муниципального финансового контроля»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отдела контрольно-ревизионной работы администрации муниципального образования Павловский район (Курбала) обеспечить исполнение отделом контрольно-ревизионной работы администрации муниципального образования Павловский район соблюдения стандарта  осуществления принципов при  осуществления муниципальной функции по внутреннему муниципальному финансовому контролю в сфере бюджетных право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>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от ________________№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тандарта осуществления внутреннего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«Принципы осуществления </w:t>
        <w:br/>
        <w:t>внутреннего муниципального финансового контроля»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ект вносит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</w:t>
        <w:tab/>
        <w:tab/>
        <w:tab/>
        <w:tab/>
        <w:tab/>
        <w:tab/>
        <w:tab/>
        <w:tab/>
        <w:t>В.В. Трифо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ь проект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 – ревизионной рабо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бразования Павловский район</w:t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исполн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Е.М. Ки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управления правов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и муниципальной служб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бразования Павловский район</w:t>
        <w:tab/>
        <w:tab/>
        <w:tab/>
        <w:t xml:space="preserve">                             А.А. Ерм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5:00Z</dcterms:created>
  <dc:creator>USER</dc:creator>
  <dc:description/>
  <cp:keywords/>
  <dc:language>en-US</dc:language>
  <cp:lastModifiedBy>_Kurbala</cp:lastModifiedBy>
  <cp:lastPrinted>2017-07-18T11:20:00Z</cp:lastPrinted>
  <dcterms:modified xsi:type="dcterms:W3CDTF">2017-07-19T07:12:00Z</dcterms:modified>
  <cp:revision>57</cp:revision>
  <dc:subject/>
  <dc:title/>
</cp:coreProperties>
</file>