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устойчивого развития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й стабильности в Павловском районе в 2016 году и на плановый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1559"/>
        <w:gridCol w:w="1276"/>
        <w:gridCol w:w="1843"/>
        <w:gridCol w:w="1559"/>
        <w:gridCol w:w="2551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бюджетного финансирования в 2016 году (млн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направленные на стабилизацию социально – экономическ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и государственная поддержка сферы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жителям Павловского района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4.12.2005г. № 761 с изменениями и дополнениями от 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министерства труда и социального развития Краснодарского края в Пав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б – 1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ля наименее защищен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е данного мероприятия в 2016 году выделено 14,19 млн. рублей. План на 2017 – 14,67 млн. руб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по оплате проезда в общественном транспорте на территории Краснодарского края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13.02.2006г. № 987-КЗ (с изменениями и дополнениями от 28.0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министерства труда и социального развития Краснодарского края в Пав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б – 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ля наименее защищен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е данного мероприятия в 2016 году выделено 1,16 млн. рублей. План на 2017 – 1,014 млн. рубле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рганизации летнего отдыха и оздоровления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 от 12.10.2015г. №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министерства труда и социального развития Краснодарского края в Пав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тправить на отдых и оздоровление 263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о в 2016 222 ребенка, выделено 5,8 млн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ТиЗН Краснодарского края № 904 от 29.12.2015г. «О распределении средств на финансовое обеспечение мероприятий активной политики занятости населения и выплату стипендии безработным гражданам, направленным на профобучение, в 2016 год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«Мероприятия по содействию занятости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ого образования Павловский район                                                                                              на 2014 – 2017 годы» (далее Мероприят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376 граждан, в т.ч. временная занятость 307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трудоустроено 708  граждан , испытывающих трудности в поиске работы, в т.ч. 683 подростка в возрасте от 14 до 18 л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ярмарок вакансий и учебных рабочих ме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– 1349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12 ярмарок вакансий, в которых приняли участие 1460 граждан. Трудоустроено 487 челове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и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– 2118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информированию о положении на рынке труда получили 2650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работодате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временное трудоустройство 143 безработ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работах приняли участие 186 гражд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– 94 безработ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циальной адаптации получили 165 безработных гражд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бучения женщин в декретном отпуске  с детьми до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- 1 же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а профобучение 1 женщина данной катег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безработным гражданам в переезде для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содействие трудоустройству 2 безработным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ажданам было оказано содействие в переезде, в т.ч. 1 гражданину с выплатой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бучения граждан, которым назначена пенсия по ста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– 2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профобучение 2 граждан данной катег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– 94 безработ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сихологической поддержке оказаны 168 безработным граждан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безработным гражданам содействия в самозанят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– 7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ажданам оказано содействие в открытии собственного дела с выплатой единовременной финансовой помощи. Снижение лимита бюджетных обязательст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профобучение 94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обучению получили 95 безработных гражд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ражданам профориент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в Павл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 численность участников – 1172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ориентации получили 1334 граждани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ого уровня лекарственного обеспечения граждан, имеющих право на получение государственной социальной помощи в виде набора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9.12.2015 года № 1382</w:t>
            </w:r>
          </w:p>
          <w:p>
            <w:pPr>
              <w:pStyle w:val="Normal"/>
              <w:rPr/>
            </w:pPr>
            <w:r>
              <w:rPr/>
              <w:t>Закон Краснодарского края от 09.12.2015 года № 3297-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РБ АМО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– </w:t>
            </w:r>
          </w:p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государственных гарантий бесплатного оказания медицинской помощи по предоставлению государственной социальной помощи в виде набора социальных услуг.</w:t>
            </w:r>
          </w:p>
          <w:p>
            <w:pPr>
              <w:pStyle w:val="Normal"/>
              <w:rPr/>
            </w:pPr>
            <w:r>
              <w:rPr/>
              <w:t>Удовлетворенность потребности отдельных категорий граждан в необходимых лекарственных препаратах и медицинских изделиях – не менее 99,5% от предъявленных рецеп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 – 13,4 млн.руб., удовлетворенность потребности отдельных категорий граждан в необходимых лекарственных препаратах и медицинских изделиях – 100%.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тдельных отрасле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малых форм хозяйствования в агропромышленном комплексе на территории Пав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сельскохозяйственной продукции в малых формах хозяйствования агропромышленного комплекса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16 года выполнение индикативного плана по производству молока в ЛПХ на 112,1% или произведено 11,78 тыс. тонн. Мяса в ЛПХ произведено 6,6 тыс. тонн, выполнение индикативного плана на 110%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го соревнования на уборке урожая зерновых колосовых и зернобобовых культур и подведение итогов уборки в Павловском районе в 2016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зерна зерновых и колосовых культур (54ц/га), повышение производительности труда на основе материального стимулирования в трудовых коллективах (поощрение механизаторов, в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получена урожайность зерновых 57,8 ц/га, что на 3,8 ц/га больше планируемой.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территории Павловского района промышлен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мероприятий по созданию промышленного парка на территории ст. Павловской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омышленной политики Краснодарского края, Департамент инвестиций и развития малого и среднего предпринимательства Краснодарского края, Корпорация развития Краснодарского края, администрация Павловского сельского поселения Павловского района, администрация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активности, увеличение численности промышленных предприятий на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ей сформированы и поставлены на кадастровый учет три земельных участка, общей площадью 86,8 га;</w:t>
            </w:r>
          </w:p>
          <w:p>
            <w:pPr>
              <w:pStyle w:val="Normal"/>
              <w:rPr/>
            </w:pPr>
            <w:r>
              <w:rPr/>
              <w:t>- подготовлен презентационный материал для распространения на различных конгрессно-выставочных мероприятиях;</w:t>
            </w:r>
          </w:p>
          <w:p>
            <w:pPr>
              <w:pStyle w:val="Normal"/>
              <w:rPr/>
            </w:pPr>
            <w:r>
              <w:rPr/>
              <w:t>- информационные письма о создании промышленного парка на территории района с приглашением развивать свой бизнес на данной площадке направлены 12 крупным промышленным предприятиям России;</w:t>
            </w:r>
          </w:p>
          <w:p>
            <w:pPr>
              <w:pStyle w:val="Normal"/>
              <w:rPr/>
            </w:pPr>
            <w:r>
              <w:rPr/>
              <w:t>- презентационный материал, письмо о сотрудничестве и оказании содействия в привлечении инвесторов (резидентов промышленного парка) был направлен главе Республика Бурятия;</w:t>
            </w:r>
          </w:p>
          <w:p>
            <w:pPr>
              <w:pStyle w:val="Normal"/>
              <w:rPr/>
            </w:pPr>
            <w:r>
              <w:rPr/>
              <w:t xml:space="preserve">Планируется к подписанию соглашение о строительстве на территории района завода по производству металлоконструкций. 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и дорож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ранспортно-эксплуатационного состояния сети автомобильных дорог регионального значения сельских поселений Павловского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ов сельских поселений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Пав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 сельских поселений – 1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протяжённости автомобильных дорог общего пользования местного значения, не отвечающих нормативным требованиям, до 50,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 в 2016 году составило 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еревозками наземным транспортом в пригородном сообщении на территории Павловского района. Приобретение автотранспор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троительства, жилищной политики, коммунального хозяйства, транспорта и связи АМО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б - 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ассажиропотока на 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для обеспечения населения бесперебойным транспортом пригородного сообщения, приобретено 3 автобуса на общую сумму 3 614 000 (три миллиона шестьсот четырнадцать тысяч) рублей. Пассажиропоток увеличен.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ый и туристский комп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лассификации гостиниц и иных средств размещения с целью повышения качества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редоставляемых гостиничных услуг, достижение уровня проклассифицированных средств размещения 100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стиницы классифицированы. (9 объектов).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 и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по оказанию поддержки отдельным категориям граждан на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 от 16 ноября 2015 года № 1038; постановление главы администрации (губернатора) Краснодарского края от 27 октября 2015 года №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ЭК и ЖКХ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и краевой бюдж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ём отдельных категорий граждан муниципального образования Павловский район (отдельные полномоч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5 квартир для детей сирот на общую сумму 5,8 млн.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ветеранов ВОВ получили социальные выплаты на приобретение жилья на общую сумму 19,5 млн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м семьям - вынужденным переселенцам из Казахстана предоставлены государственные жилищные сертификаты на приобретение жилья за счет средств федерального бюджета на сумму более 3,5 млн.рублей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государственной поддержки, оказываемой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 всего, в том числе:</w:t>
            </w:r>
          </w:p>
          <w:p>
            <w:pPr>
              <w:pStyle w:val="Normal"/>
              <w:rPr/>
            </w:pPr>
            <w:r>
              <w:rPr/>
              <w:t>к/б – 2,5*</w:t>
            </w:r>
          </w:p>
          <w:p>
            <w:pPr>
              <w:pStyle w:val="Normal"/>
              <w:rPr/>
            </w:pPr>
            <w:r>
              <w:rPr/>
              <w:t>р/б –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финансовой поддержки субъектам малого и среднего предпринимательства. Поддержку получат не менее 4 субъектов малого и среднего предприним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оказана финансовая поддержка 6 предпринимателям. Всего освоено 2,65 млн. руб., в т.ч. 2,5 млн. руб. - К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чих  встреч, совещаний, Советов по предпринимательству, круглых столов с целью информирования субъектов предпринимательской деятельности о мерах государственной поддерж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ведено 15 мероприятий, приняли участие 632 субъекта МСП.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ых условий для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нвестиционного потенциала Павловского района на конгрессно - выставоч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ниципального образования Павловский район от 15.10.2014г. № 15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б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направленных на улучшение инвестиционной привлекательности рай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вестиционном форуме в 2016 году  было подписано 5 соглашений, которые позволят привлечь в район в период с 2017 по 2019 годы инвестиций более 2 млрд руб. Реализация 5 проектов в сфере животноводства, овощеводства и пищевой промышленности позволит позволит создать 290 новых рабочих мес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альтернативной торговой сети на территории Павловского района («социальный ряд», ярмарка «выходного дня», сельскохозяйственные ярмарки в поселениях района, придорожные сельскохозяйственны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Пав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курентной среды, стабилизация цен, продвижение местной сельскохозяйственной продукции (6 придорожных ярмарок, 1 ярмарка выходного дня, 4 социальных ряда, 9 универсальных розничных ярмар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организовано 18 сельскохозяйственных ярмарок из них: 1 ярмарка выходного дня в Павловском с/п, 9 сезонных придорожных ярмарок, 8 универсальных ярмарок в 8 с/п района, 4 соц.ряд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нвестиционных проектов, планируемых (реализуемых) на территории Пав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образования Павловский район от 18.06.2015 г. № 273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, предприятиями и организациями независимо от их организационно-правовой формы в сфере реализации инвестиционных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состоялось 12 заседаний комиссии по методическому сопровожде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а Павловского района, как инвестиционно привлекате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образования Павловский район от 29.09.2015 г. № 490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сообщений, направленных на формирование образа Павловского района как инвестиционно привлекательного района, и размещение в средствах массовой коммун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размещено 228 сообщений на инвестиционном портале и официальном сайте муниципального образования Павловский район, в том числе 43 статьи размещено в местной газете «Единство».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на звание «Лучший предприниматель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тва на территории муниципального образования Пав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кубками победители по 5 номинациям конкур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гулирующего воздействия проектов нормативных правовых актов муниципального образования Павловский район (в рамках соответствующих регулирующих направлений, и поступающих на экспертизу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 от 29.09.2014 года № 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становления обязательных требований, препятствующих развитию малого и среднего предпринимательства, 100% оценка регулирующего воздействия проектов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проводилась оценка регулирующего воздействия 1 нормативного правового акта, дано положительное заключ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в рамках утвержденного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 от 30.09.2015 года № 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становления обязательных требований, препятствующих развитию малого и среднего предпринимательства, 100% экспертиза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включенных в утверждаем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проводилась экспертиза в отношении 4 нормативных правовых актов, выданы 4 положительных заключения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 и развитие социальных инст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соблюдения сроков выплаты заработной платы работникам хозяйствующих субъектов района, выявление просроченной задолженности и принятие комплекса мер по ее пог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униципального образования Павловский район от 29 февраля 2016 года №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Павловский район (свод), финансовое управление администрации муниципального образования Павловский район, межрайонная инспекция ФНС России №3 по Краснодарскому краю, глав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роста социальной напряженности и соблюдение трудовых прав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муниципального образования направлены информационные письма руководителям предприятий о соблюдении сроков выплаты заработной платы, в СМИ размешена информация о недопущении задолженности по заработной плате хозяйствующих субъектов. На сайте района размещен телефон «горячей линии» - 3-36-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едерального государственного образовательного стандарта для обучающихся с ограниченными возможностями здоровья начального обще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науки России от 19.12.2014 №1598, приказ Минобрнауки России от 19.02.2014 №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ачественного образования лицами с ограниченными возможностями здоровья, предоставление возможности продолжения образования и адаптации к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анное мероприятие выделено 292 тыс. рублей, образование получили 7 детей с ограниченными возможностя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уфинале национального чемпионата «Молодые профессионалы» (</w:t>
            </w:r>
            <w:r>
              <w:rPr>
                <w:lang w:val="en-US"/>
              </w:rPr>
              <w:t>WorldSkillsRussia</w:t>
            </w:r>
            <w:r>
              <w:rPr/>
              <w:t>) в Южном федер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 (губернатора) Краснодарского края от 25.01.2016 г. № 18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ачественного образования лицами с ограниченными возможностями здоровья, предоставление возможности продолжения образования и адаптации к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ходило с 16 по 23 января 2017 года, всего 3 участника (2 школьника и 1 наставник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национального чемпионата «Молодые профессионалы» (</w:t>
            </w:r>
            <w:r>
              <w:rPr>
                <w:lang w:val="en-US"/>
              </w:rPr>
              <w:t>WorldSkillsRussia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 (губернатора)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ачественного образования лицами с ограниченными возможностями здоровья, предоставление возможности продолжения образования и адаптации к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йдет с 17 по 19 мая 2017 года, заявлено 4 участника (3 школьника и 1 наставник).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е район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величение наполняемости доходной части консолидированного бюджета Краснодарского края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Павловский район от 29 февраля 2016 года №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муниципального образования Павловский район, управление муниципальным имуществом администрации муниципального образования Павловский район, финансовое управление администрации муниципального образования Павловский район, межрайонная инспекция ФНС России №3 по Краснодарскому краю, глав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консолидированного бюджета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й бюджет КК в 2016 году составил 1217 млн. рублей, (120,6% к 2015 году),  исполнение к плану 105,8%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бюджетам сельских поселений района по сбалансированности бюджетов- предоставление бюджетных кредитов на частичное покрытие дефицитов бюджетов сельских поселений района при наличии временных кассовых разрывов со сроком возврата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муниципального образования Павловский район «О бюджете муниципального образования Павловский район на 2016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балансированности бюджетов сельских поселений муниципального образования Пав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бюджетные кредиты на частичное покрытие дефицита из бюджета муниципального района предоставлены Павловскому сельскому поселению в сумме 8 млн. 640 тыс. 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неисполненных денежных обязательств получателей средств бюджета муниципального образования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муниципального образования Павловский район «О бюджете муниципального образования Павловский район на 2016 год», Распоряжение главы администрации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исполненных денеж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1.01.2017 года просроченную кредиторскую задолженность допустило Упорненское сельское поселение в сумме 619,7 тыс. рубле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и вновь принимаемых муниципальных программ, с целью эффективн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Павловский район от 29 февраля 2016 года №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распорядители средств бюджета муниципального образования Павловский район; 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актуальных к исполнению мероприятий муниципальных программ, позволяющих перераспределять бюджетные средства на другие первоочередны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ведется анализ муниципальных программ. Неактуальные мероприятия в ходе их рассмотрения не выявлены. Реализовано 28 муниципальных программ на общую сумму 1288,4 млн. рублей, на условиях софинансирования принято участие в 6 краевых целевых программа, привлечено 28 млн. рубле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муниципального образования Павловский район с целью их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Пав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распорядители средств бюджета муниципального образования Павловский район; 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финансовыми возможностями бюджета муниципального образования Пав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несения изменений в бюджет МО Павловский район муниципальные программы приводятся в соответств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стратегического планирования, подготовка документов стратегического планирования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Павловский район от 17.12.2015 № 656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 –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(свод), структурные подразделения администрации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направленных на решение задач устойчивого социально-экономического развития; подготовка документов стратегического планирования муниципального образования Павловский район в соответствии с Федеральным законом от 28 июня 2014 года № 172-ФЗ «О стратегическом планировании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в соответствие с действующим законодательством в распоряжение администрации МО Павловский район внесено изменение в части смещения сроков принятия стратегии СЭР. НПА, необходимые для разработки документов стратегического планирования утверждены (порядок разработки стратегии, порядок разработки прогноза СЭР, порядок разработки бюджетного прогноза</w:t>
            </w:r>
          </w:p>
        </w:tc>
      </w:tr>
    </w:tbl>
    <w:p>
      <w:pPr>
        <w:pStyle w:val="Normal"/>
        <w:rPr/>
      </w:pPr>
      <w:r>
        <w:rPr>
          <w:szCs w:val="28"/>
        </w:rPr>
        <w:t>*- объемы бюджетного финансирования будут определены после разработки обоснования заинтересованными органами администрации муниципального образования Павловский район по объемам бюджетных ассигнований, необходимых для реализации отдельных мероприятий плана, исходя из возможностей районного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экономик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авловский район,</w:t>
      </w:r>
    </w:p>
    <w:p>
      <w:pPr>
        <w:pStyle w:val="Normal"/>
        <w:rPr>
          <w:szCs w:val="28"/>
        </w:rPr>
      </w:pPr>
      <w:r>
        <w:rPr>
          <w:szCs w:val="28"/>
        </w:rPr>
        <w:t>секретарь районной комиссии по обеспечению</w:t>
      </w:r>
    </w:p>
    <w:p>
      <w:pPr>
        <w:pStyle w:val="Normal"/>
        <w:rPr>
          <w:szCs w:val="28"/>
        </w:rPr>
      </w:pPr>
      <w:r>
        <w:rPr>
          <w:szCs w:val="28"/>
        </w:rPr>
        <w:t>устойчивого развития экономики и социальной</w:t>
      </w:r>
    </w:p>
    <w:p>
      <w:pPr>
        <w:pStyle w:val="Normal"/>
        <w:rPr/>
      </w:pPr>
      <w:r>
        <w:rPr>
          <w:szCs w:val="28"/>
        </w:rPr>
        <w:t>стабильности в Павловском районе в 2016 году</w:t>
        <w:tab/>
        <w:tab/>
        <w:tab/>
        <w:tab/>
        <w:tab/>
        <w:tab/>
        <w:tab/>
        <w:tab/>
        <w:tab/>
        <w:tab/>
        <w:tab/>
        <w:tab/>
        <w:t xml:space="preserve">          В.В. Кв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е соглашение (шаблон)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1</dc:creator>
  <dc:description/>
  <cp:keywords/>
  <dc:language>en-US</dc:language>
  <cp:lastModifiedBy>Buglak</cp:lastModifiedBy>
  <cp:lastPrinted>2016-05-05T15:02:00Z</cp:lastPrinted>
  <dcterms:modified xsi:type="dcterms:W3CDTF">2017-02-14T05:13:00Z</dcterms:modified>
  <cp:revision>14</cp:revision>
  <dc:subject/>
  <dc:title/>
</cp:coreProperties>
</file>