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леушко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оволеушков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оволеушков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леушковского сельского поселения Павловского района  от 19 ноября 2013 года № 64/351"Об утверждении местных нормативов градостроительного проектирования Новолеушковского сельского поселения Павловского района"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2:00Z</dcterms:modified>
  <cp:revision>3</cp:revision>
  <dc:subject/>
  <dc:title>Российская Федерация – Россия</dc:title>
</cp:coreProperties>
</file>