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7.9pt;margin-top:47.9pt;width:112.95pt;height:17.15pt;mso-wrap-style:none;v-text-anchor:middle;rotation:90" type="_x0000_t136">
            <v:path textpathok="t"/>
            <v:textpath on="t" fitshape="t" string="декабрь2007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865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9pt;margin-top:-27pt;width:494.95pt;height:98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3543935" cy="102870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8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й дв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-18pt;width:279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й двор</w:t>
                      </w:r>
                    </w:p>
                  </w:txbxContent>
                </v:textbox>
                <v:path textpathok="t"/>
                <v:textpath on="t" fitshape="t" string="Школьный двор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3716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4686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9pt;margin-top:7.2pt;width:368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600200" cy="4203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04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 №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78pt;margin-top:7.2pt;width:125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 №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здательство Пресс-центра Лешуконской средней школы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-328.5pt;margin-top:293.9pt;width:611.95pt;height:26.95pt;mso-wrap-style:none;v-text-anchor:middle;rotation:90" type="_x0000_t136">
            <v:path textpathok="t"/>
            <v:textpath on="t" fitshape="t" string="Дни календаря" style="font-family:&quot;Arial&quot;;font-size:18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pict>
          <v:shape id="shape_0" fillcolor="white" stroked="t" o:allowincell="f" style="position:absolute;margin-left:396pt;margin-top:1.4pt;width:100.3pt;height:13.4pt;mso-wrap-style:none;v-text-anchor:middle" type="_x0000_t136">
            <v:path textpathok="t"/>
            <v:textpath on="t" fitshape="t" string="Читайте в номере: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38500</wp:posOffset>
                </wp:positionH>
                <wp:positionV relativeFrom="paragraph">
                  <wp:posOffset>71120</wp:posOffset>
                </wp:positionV>
                <wp:extent cx="17145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.6pt;mso-position-vertical-relative:text;margin-left:-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51pt;margin-top:0.8pt;width:177.7pt;height:17.95pt;mso-wrap-style:none;v-text-anchor:middle" type="_x0000_t136">
            <v:path textpathok="t"/>
            <v:textpath on="t" fitshape="t" string="Новогодние традиции - 1,6 стр." style="font-family:&quot;Arial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3557270" cy="2026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59.6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152.3pt;width:265.45pt;height:152.2pt;mso-wrap-style:none;v-text-anchor:middle;mso-position-vertical:top" type="_x0000_t136">
                            <v:path textpathok="t"/>
                            <v:textpath on="t" fitshape="t" string="    Поздравляем с Новым Годом!&#10;        От души желаем смеха,&#10;        Много радостей, успеха.&#10;        Чтобы весело жилось,&#10;        Что задумано - сбылось.&#10;&#10;             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52.3pt;width:265.45pt;height:152.2pt;mso-wrap-style:none;v-text-anchor:middle;mso-position-vertical:top" type="_x0000_t136">
            <v:path textpathok="t"/>
            <v:textpath on="t" fitshape="t" string="    Поздравляем с Новым Годом!&#10;        От души желаем смеха,&#10;        Много радостей, успеха.&#10;        Чтобы весело жилось,&#10;        Что задумано - сбылось.&#10;&#10;            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540</wp:posOffset>
            </wp:positionV>
            <wp:extent cx="2171700" cy="1257300"/>
            <wp:effectExtent l="0" t="0" r="0" b="0"/>
            <wp:wrapTight wrapText="bothSides">
              <wp:wrapPolygon edited="0">
                <wp:start x="-119" y="0"/>
                <wp:lineTo x="-119" y="21431"/>
                <wp:lineTo x="21595" y="21431"/>
                <wp:lineTo x="21595" y="0"/>
                <wp:lineTo x="-119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78pt;margin-top:11.6pt;width:125.95pt;height:17.95pt;mso-wrap-style:none;v-text-anchor:middle" type="_x0000_t136">
            <v:path textpathok="t"/>
            <v:textpath on="t" fitshape="t" string="Конкурсы - 2 стр." style="font-family:&quot;Arial&quot;;font-size:12pt"/>
            <v:imagedata r:id="rId5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40335</wp:posOffset>
            </wp:positionV>
            <wp:extent cx="1714500" cy="1064260"/>
            <wp:effectExtent l="0" t="0" r="0" b="0"/>
            <wp:wrapTight wrapText="bothSides">
              <wp:wrapPolygon edited="0">
                <wp:start x="-102" y="0"/>
                <wp:lineTo x="-102" y="21480"/>
                <wp:lineTo x="21600" y="21480"/>
                <wp:lineTo x="21600" y="0"/>
                <wp:lineTo x="-10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/>
        <w:t xml:space="preserve">        </w:t>
      </w:r>
      <w:r>
        <w:rPr/>
        <w:t xml:space="preserve">Новый год – это всегда ожидание волшебства, чуда и исполн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ел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Восточному гороскопу 2008 год – это год Коричнев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емной) Крысы. Крыса покровительствует трудолюбию, экономны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практичным людям. Крыса не любит лень, а «лёжа на печи» в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ряд ли добьётесь чего – нибудь в жизни.</w:t>
      </w:r>
    </w:p>
    <w:p>
      <w:pPr>
        <w:pStyle w:val="Normal"/>
        <w:ind w:left="-720" w:right="-5" w:hanging="0"/>
        <w:jc w:val="both"/>
        <w:rPr/>
      </w:pPr>
      <w:r>
        <w:pict>
          <v:shape id="shape_0" fillcolor="white" stroked="t" o:allowincell="f" style="position:absolute;margin-left:387pt;margin-top:9.9pt;width:138.7pt;height:17.95pt;mso-wrap-style:none;v-text-anchor:middle" type="_x0000_t136">
            <v:path textpathok="t"/>
            <v:textpath on="t" fitshape="t" string="Носить или не носить? - 3 стр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              </w:t>
      </w:r>
      <w:r>
        <w:rPr/>
        <w:t>Крыса символизирует богатство. На праздничном столе должно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 </w:t>
      </w:r>
      <w:r>
        <w:rPr/>
        <w:t xml:space="preserve">царить изобилие: зерно, орешки, сыр. А самое главное – это отличное </w:t>
      </w:r>
    </w:p>
    <w:p>
      <w:pPr>
        <w:pStyle w:val="Normal"/>
        <w:ind w:left="-720" w:right="-5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1771650" cy="1330325"/>
            <wp:effectExtent l="0" t="0" r="0" b="0"/>
            <wp:wrapTight wrapText="bothSides">
              <wp:wrapPolygon edited="0">
                <wp:start x="-42" y="0"/>
                <wp:lineTo x="-42" y="21541"/>
                <wp:lineTo x="21600" y="21541"/>
                <wp:lineTo x="21600" y="0"/>
                <wp:lineTo x="-42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 xml:space="preserve">настроение, весёлая компания и ощущение настоящего праздника, 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>тогда Новый Год обязательно принесёт успех в вашу жизнь.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          </w:t>
      </w:r>
      <w:r>
        <w:rPr/>
        <w:t xml:space="preserve">Новогодний праздник любят все, а всем ли известно, как         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 </w:t>
      </w:r>
      <w:r>
        <w:rPr/>
        <w:t>появился этот праздник?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          </w:t>
      </w:r>
      <w:r>
        <w:rPr/>
        <w:t xml:space="preserve">Быть может, первыми стали отмечать наступление Нового года 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 </w:t>
      </w:r>
      <w:r>
        <w:rPr/>
        <w:t xml:space="preserve">древние египтяне. Появление звезды  Сириус  на широте г. Мемфиса, 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 </w:t>
      </w:r>
      <w:r>
        <w:rPr/>
        <w:t xml:space="preserve">столицы фараонов, означало наступление Нового Года. От этого </w:t>
      </w:r>
    </w:p>
    <w:p>
      <w:pPr>
        <w:pStyle w:val="Normal"/>
        <w:tabs>
          <w:tab w:val="clear" w:pos="709"/>
          <w:tab w:val="left" w:pos="8610" w:leader="none"/>
        </w:tabs>
        <w:ind w:left="-720" w:right="-5" w:hanging="0"/>
        <w:jc w:val="both"/>
        <w:rPr/>
      </w:pPr>
      <w:r>
        <w:rPr/>
        <w:t xml:space="preserve">              </w:t>
      </w:r>
      <w:r>
        <w:rPr/>
        <w:t xml:space="preserve">момента жрецы отсчитывали, когда разольётся Нил. От разлива реки  </w:t>
        <w:tab/>
      </w:r>
    </w:p>
    <w:p>
      <w:pPr>
        <w:pStyle w:val="Normal"/>
        <w:ind w:left="-720" w:right="-5" w:hanging="0"/>
        <w:jc w:val="both"/>
        <w:rPr/>
      </w:pPr>
      <w:r>
        <w:pict>
          <v:shape id="shape_0" fillcolor="white" stroked="t" o:allowincell="f" style="position:absolute;margin-left:396pt;margin-top:13.7pt;width:123.7pt;height:28.45pt;mso-wrap-style:none;v-text-anchor:middle" type="_x0000_t136">
            <v:path textpathok="t"/>
            <v:textpath on="t" fitshape="t" string="Здоровый дух -&#10;в здоровом теле. - 4 стр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      </w:t>
      </w:r>
      <w:r>
        <w:rPr/>
        <w:t>зависело плодородие полей и, в конечном счёте, благополучие египтян.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 </w:t>
      </w:r>
      <w:r>
        <w:rPr/>
        <w:t>Поэтому  ежегодно в ночь с 19 на 20 июля под пение священных гимнов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 </w:t>
      </w:r>
      <w:r>
        <w:rPr/>
        <w:t xml:space="preserve">процессия празднично одетых жрецов направлялась в заранее </w:t>
      </w:r>
    </w:p>
    <w:p>
      <w:pPr>
        <w:pStyle w:val="Normal"/>
        <w:ind w:left="-720" w:right="-5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105410</wp:posOffset>
            </wp:positionV>
            <wp:extent cx="1638300" cy="1098550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определённое место наблюдать за появлением звезды.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      </w:t>
      </w:r>
      <w:r>
        <w:rPr/>
        <w:t>Именно от этого обычая произошло слово «каникулы». В египетский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</w:t>
      </w:r>
      <w:r>
        <w:rPr/>
        <w:t>Новый Год звезда Сириус находится в этот период в созвездии Большого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</w:t>
      </w:r>
      <w:r>
        <w:rPr/>
        <w:t>Пса, и пришедшие в Египет римляне называли его на латыни «каникулы»-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</w:t>
      </w:r>
      <w:r>
        <w:rPr/>
        <w:t>«собачка», буквально означающее самое жаркое время года.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     </w:t>
      </w:r>
      <w:r>
        <w:rPr/>
        <w:t>Кстати, дарить подарки к Новому Году тоже вели в обиход древние</w:t>
      </w:r>
    </w:p>
    <w:p>
      <w:pPr>
        <w:pStyle w:val="Normal"/>
        <w:ind w:left="-720" w:right="-5" w:hanging="0"/>
        <w:jc w:val="both"/>
        <w:rPr/>
      </w:pPr>
      <w:r>
        <w:rPr/>
        <w:t xml:space="preserve">                </w:t>
      </w:r>
      <w:r>
        <w:rPr/>
        <w:t>римляне.</w:t>
      </w:r>
    </w:p>
    <w:p>
      <w:pPr>
        <w:pStyle w:val="Normal"/>
        <w:tabs>
          <w:tab w:val="clear" w:pos="709"/>
          <w:tab w:val="left" w:pos="8550" w:leader="none"/>
        </w:tabs>
        <w:ind w:left="-720" w:right="-5" w:hanging="0"/>
        <w:jc w:val="both"/>
        <w:rPr/>
      </w:pPr>
      <w:r>
        <w:pict>
          <v:shape id="shape_0" fillcolor="white" stroked="t" o:allowincell="f" style="position:absolute;margin-left:387pt;margin-top:9.65pt;width:135.7pt;height:14.2pt;mso-wrap-style:none;v-text-anchor:middle" type="_x0000_t136">
            <v:path textpathok="t"/>
            <v:textpath on="t" fitshape="t" string="Литературная страница - 5 стр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</w:t>
      </w:r>
      <w:r>
        <w:rPr/>
        <w:t xml:space="preserve">А как же встречали Новый Год наши предки на Святой Руси? </w:t>
        <w:tab/>
      </w:r>
    </w:p>
    <w:p>
      <w:pPr>
        <w:pStyle w:val="Normal"/>
        <w:ind w:left="-720" w:right="-5" w:hanging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Смотри на  6 страничке. </w:t>
      </w:r>
    </w:p>
    <w:p>
      <w:pPr>
        <w:pStyle w:val="Normal"/>
        <w:ind w:left="-72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rPr/>
      </w:pPr>
      <w:r>
        <w:rPr/>
      </w:r>
    </w:p>
    <w:p>
      <w:pPr>
        <w:pStyle w:val="Normal"/>
        <w:ind w:left="-720" w:right="-5" w:hanging="0"/>
        <w:rPr/>
      </w:pPr>
      <w:r>
        <w:rPr/>
      </w:r>
    </w:p>
    <w:p>
      <w:pPr>
        <w:pStyle w:val="Normal"/>
        <w:ind w:left="-720" w:right="-5" w:hanging="0"/>
        <w:rPr>
          <w:lang w:val="en-US" w:eastAsia="en-US"/>
        </w:rPr>
      </w:pPr>
      <w:r>
        <w:rPr>
          <w:lang w:val="en-US" w:eastAsia="en-US"/>
        </w:rPr>
        <w:pict>
          <v:shape id="shape_0" fillcolor="#cc0000" stroked="t" o:allowincell="f" style="position:absolute;margin-left:-360pt;margin-top:317.3pt;width:674.95pt;height:26.95pt;mso-wrap-style:none;v-text-anchor:middle;rotation:90" type="_x0000_t136">
            <v:path textpathok="t"/>
            <v:textpath on="t" fitshape="t" string="конкурсы" style="font-family:&quot;Arial&quot;;font-size:9pt"/>
            <v:fill o:detectmouseclick="t" type="solid" color2="#33f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521.95pt,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2571750" cy="1931670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ябрь 2007 года был буквально насыщен различными играми, конкурсами и выставками.</w:t>
      </w:r>
    </w:p>
    <w:p>
      <w:pPr>
        <w:pStyle w:val="Normal"/>
        <w:jc w:val="both"/>
        <w:rPr/>
      </w:pPr>
      <w:r>
        <w:rPr/>
        <w:t>Совсем недавно  состоялась выставка обычных  вещей «Школа вчера…», в которой приняли    участие практически все учащиеся и педагоги нашей школы. На ней можно было увидеть даже экспонаты начала прошлого века. На первом этаже размещалась  фотовыставка  «Мне рассказала старая фотография». Для учащихся 1-7 классов проводился конкурс рисунков «Вещи из бабушкиного сундук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плоть до середины декабря проходил конкурс «Лучший историк» среди учащихс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318770</wp:posOffset>
            </wp:positionV>
            <wp:extent cx="2343150" cy="1759585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-11 классов. В конкурсе компьютерных презентаций «Край мой северный» мог участвовать весь класс, тема определялась с помощью жеребьёвки. Состоялись выборы в Госдуму РФ, а ребята  могли  проверить свои знания по избирательному праву, участвуя в викторине, показали своюжизненную позицию в конкурсе рисунков и плакатов «Все на выборы!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ытия, происходящие в школе, делают нашу жизнь интересной и насыщенной, а самое главное - помогают в учёбе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</w:t>
      </w:r>
      <w:r>
        <w:rPr>
          <w:i/>
        </w:rPr>
        <w:t>Елена Гришичева, 11а клас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5943600" cy="47053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>
          <w:i/>
        </w:rPr>
        <w:t>.</w:t>
      </w:r>
    </w:p>
    <w:p>
      <w:pPr>
        <w:pStyle w:val="Normal"/>
        <w:ind w:left="3240" w:right="360" w:hanging="3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ind w:left="-720" w:right="-5" w:hanging="0"/>
        <w:rPr/>
      </w:pPr>
      <w:r>
        <w:rPr/>
      </w:r>
    </w:p>
    <w:p>
      <w:pPr>
        <w:pStyle w:val="Normal"/>
        <w:ind w:left="-720" w:right="-5" w:hanging="0"/>
        <w:rPr/>
      </w:pPr>
      <w:r>
        <w:rPr/>
        <w:t xml:space="preserve"> </w:t>
      </w:r>
    </w:p>
    <w:p>
      <w:pPr>
        <w:pStyle w:val="Normal"/>
        <w:ind w:left="-720" w:right="-5" w:hanging="0"/>
        <w:rPr/>
      </w:pPr>
      <w:r>
        <w:rPr/>
      </w:r>
    </w:p>
    <w:p>
      <w:pPr>
        <w:pStyle w:val="Normal"/>
        <w:ind w:left="-720"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400300" cy="80010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260.95pt,6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198755" cy="3429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0pt;mso-wrap-distance-left:9.05pt;mso-wrap-distance-right:9.05pt;mso-wrap-distance-top:0pt;mso-wrap-distance-bottom:0pt;margin-top:4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65151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pt" to="494.9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1972310" cy="26289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9525</wp:posOffset>
                </wp:positionV>
                <wp:extent cx="2408555" cy="2523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т редактора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Утро. Дочка собирается на занятия.                         В сумке – учебники. Что надеть? Всю ночь думала, в чём идти в школу. Джинсы, юбка? Модная майка или кофточка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За окном – не лето… Свитер или джинсовка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ремени в обрез.… Прыгает в брюки, на ходу натягиает короткую блуз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веркает полоска спины. О здоровье думать уже некогд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198.7pt;mso-wrap-distance-left:9.05pt;mso-wrap-distance-right:9.05pt;mso-wrap-distance-top:0pt;mso-wrap-distance-bottom:0pt;margin-top: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т редактора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Утро. Дочка собирается на занятия.                         В сумке – учебники. Что надеть? Всю ночь думала, в чём идти в школу. Джинсы, юбка? Модная майка или кофточка?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За окном – не лето… Свитер или джинсовка?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Времени в обрез.… Прыгает в брюки, на ходу натягиает короткую блуз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Сверкает полоска спины. О здоровье думать уже неког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914400" cy="91503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irregularSeal2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f" o:allowincell="f" style="position:absolute;margin-left:324pt;margin-top:1.55pt;width:71.95pt;height:72pt;mso-wrap-style:none;v-text-anchor:middle" type="_x0000_t7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осить или не носить? – вот в чём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0</wp:posOffset>
                </wp:positionH>
                <wp:positionV relativeFrom="paragraph">
                  <wp:posOffset>4577080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pt,360.4pt" to="-207.05pt,3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0</wp:posOffset>
                </wp:positionH>
                <wp:positionV relativeFrom="paragraph">
                  <wp:posOffset>6863080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pt,540.4pt" to="-234.05pt,5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90" w:hanging="0"/>
        <w:rPr/>
      </w:pPr>
      <w:r>
        <w:rPr/>
        <w:t xml:space="preserve">    </w:t>
      </w:r>
      <w:r>
        <w:rPr/>
        <w:t>Канули в лету «лихие 90- е», а вместе с ними и школьная форма. Нужна ли она современному ученику или так и останется музейным экспонатом, достоянием школы ушедшего века?</w:t>
      </w:r>
    </w:p>
    <w:p>
      <w:pPr>
        <w:pStyle w:val="Normal"/>
        <w:ind w:right="390" w:hanging="0"/>
        <w:rPr/>
      </w:pPr>
      <w:r>
        <w:rPr/>
        <w:t xml:space="preserve"> </w:t>
      </w:r>
    </w:p>
    <w:p>
      <w:pPr>
        <w:pStyle w:val="Normal"/>
        <w:ind w:right="390" w:hanging="0"/>
        <w:rPr>
          <w:color w:val="000000"/>
        </w:rPr>
      </w:pPr>
      <w:r>
        <w:rPr/>
        <w:t xml:space="preserve">        </w:t>
      </w:r>
      <w:r>
        <w:rPr>
          <w:color w:val="000000"/>
        </w:rPr>
        <w:t>Мнение наших наставников.</w:t>
      </w:r>
    </w:p>
    <w:p>
      <w:pPr>
        <w:pStyle w:val="Normal"/>
        <w:ind w:right="39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алентина Аркадьевна</w:t>
      </w:r>
      <w:r>
        <w:rPr/>
        <w:t xml:space="preserve">: </w:t>
      </w:r>
      <w:r>
        <w:rPr>
          <w:b/>
        </w:rPr>
        <w:t xml:space="preserve">«Школьная форма нужна, она дисциплинирует, уравнивает; должна быть строгой, деловой, предполагающей выбор». </w:t>
      </w:r>
    </w:p>
    <w:p>
      <w:pPr>
        <w:pStyle w:val="Normal"/>
        <w:ind w:right="390" w:hanging="0"/>
        <w:rPr/>
      </w:pPr>
      <w:r>
        <w:rPr/>
        <w:t xml:space="preserve"> </w:t>
      </w:r>
      <w:r>
        <w:rPr>
          <w:i/>
        </w:rPr>
        <w:t>Светлана Анатольевна</w:t>
      </w:r>
      <w:r>
        <w:rPr/>
        <w:t xml:space="preserve">: </w:t>
      </w:r>
      <w:r>
        <w:rPr>
          <w:b/>
        </w:rPr>
        <w:t>«За удобную современную школьную форму: меньше проблем, как одеть ребёнка».</w:t>
      </w:r>
    </w:p>
    <w:p>
      <w:pPr>
        <w:pStyle w:val="Normal"/>
        <w:ind w:right="390" w:hanging="0"/>
        <w:rPr/>
      </w:pPr>
      <w:r>
        <w:rPr/>
        <w:t xml:space="preserve"> </w:t>
      </w:r>
      <w:r>
        <w:rPr>
          <w:i/>
        </w:rPr>
        <w:t>Татьяна Дмитриевна</w:t>
      </w:r>
      <w:r>
        <w:rPr/>
        <w:t>: «</w:t>
      </w:r>
      <w:r>
        <w:rPr>
          <w:b/>
        </w:rPr>
        <w:t>Я против прежней формы для школьников, надо современную, но строгую, не пёструю».</w:t>
      </w:r>
    </w:p>
    <w:p>
      <w:pPr>
        <w:pStyle w:val="Normal"/>
        <w:ind w:right="390" w:hanging="0"/>
        <w:rPr/>
      </w:pPr>
      <w:r>
        <w:rPr/>
        <w:t xml:space="preserve"> </w:t>
      </w:r>
      <w:r>
        <w:rPr>
          <w:i/>
        </w:rPr>
        <w:t>Валентина Александровна</w:t>
      </w:r>
      <w:r>
        <w:rPr/>
        <w:t xml:space="preserve">: </w:t>
      </w:r>
      <w:r>
        <w:rPr>
          <w:b/>
        </w:rPr>
        <w:t>«Школе нужна «нормальная форма, согласно офисным правилам, чтобы девочки не вызывающе одевались».</w:t>
      </w:r>
    </w:p>
    <w:p>
      <w:pPr>
        <w:pStyle w:val="Normal"/>
        <w:ind w:right="390" w:hanging="0"/>
        <w:rPr/>
      </w:pPr>
      <w:r>
        <w:rPr>
          <w:b/>
        </w:rPr>
        <w:t xml:space="preserve"> </w:t>
      </w:r>
      <w:r>
        <w:rPr/>
        <w:t>Да, учителя единодушны, школа – серьёзное учреждение, и введение школьной формы изменит отношение к учебным предметам, настроит на деловой лад.</w:t>
      </w:r>
    </w:p>
    <w:p>
      <w:pPr>
        <w:pStyle w:val="Normal"/>
        <w:ind w:right="390" w:hanging="0"/>
        <w:rPr/>
      </w:pPr>
      <w:r>
        <w:rPr/>
      </w:r>
    </w:p>
    <w:p>
      <w:pPr>
        <w:pStyle w:val="Normal"/>
        <w:ind w:right="390" w:hanging="0"/>
        <w:rPr/>
      </w:pPr>
      <w:r>
        <w:rPr/>
        <w:t xml:space="preserve">       </w:t>
      </w:r>
      <w:r>
        <w:rPr/>
        <w:t>А что думают учащиеся?</w:t>
      </w:r>
    </w:p>
    <w:p>
      <w:pPr>
        <w:pStyle w:val="Normal"/>
        <w:ind w:right="390" w:hanging="0"/>
        <w:rPr/>
      </w:pPr>
      <w:r>
        <w:rPr>
          <w:i/>
        </w:rPr>
        <w:t>Аншукова  Татьяна, 10б кл</w:t>
      </w:r>
      <w:r>
        <w:rPr/>
        <w:t xml:space="preserve">: </w:t>
      </w:r>
      <w:r>
        <w:rPr>
          <w:b/>
        </w:rPr>
        <w:t>«Не нужна школьная форма».</w:t>
      </w:r>
    </w:p>
    <w:p>
      <w:pPr>
        <w:pStyle w:val="Normal"/>
        <w:ind w:right="390" w:hanging="0"/>
        <w:rPr/>
      </w:pPr>
      <w:r>
        <w:rPr>
          <w:i/>
        </w:rPr>
        <w:t>Чурсанова Анастасия,10б кл</w:t>
      </w:r>
      <w:r>
        <w:rPr/>
        <w:t xml:space="preserve">.: </w:t>
      </w:r>
      <w:r>
        <w:rPr>
          <w:b/>
        </w:rPr>
        <w:t>«За брючную модель, так как не люблю юбки».</w:t>
      </w:r>
    </w:p>
    <w:p>
      <w:pPr>
        <w:pStyle w:val="Normal"/>
        <w:ind w:left="3060" w:right="390" w:hanging="3060"/>
        <w:rPr/>
      </w:pPr>
      <w:r>
        <w:rPr>
          <w:i/>
        </w:rPr>
        <w:t>Прокопаева Ольга, 10а кл.:</w:t>
      </w:r>
      <w:r>
        <w:rPr/>
        <w:t xml:space="preserve"> </w:t>
      </w:r>
      <w:r>
        <w:rPr>
          <w:b/>
        </w:rPr>
        <w:t xml:space="preserve">«Не хочу носить школьную форму. Выбираю строгий чёрный </w:t>
      </w:r>
    </w:p>
    <w:p>
      <w:pPr>
        <w:pStyle w:val="Normal"/>
        <w:ind w:left="3060" w:right="390" w:hanging="3060"/>
        <w:rPr>
          <w:b/>
          <w:b/>
        </w:rPr>
      </w:pPr>
      <w:r>
        <w:rPr>
          <w:b/>
        </w:rPr>
        <w:t>костюм».</w:t>
      </w:r>
    </w:p>
    <w:p>
      <w:pPr>
        <w:pStyle w:val="Normal"/>
        <w:ind w:right="390" w:hanging="0"/>
        <w:rPr/>
      </w:pPr>
      <w:r>
        <w:rPr/>
        <w:t xml:space="preserve">       </w:t>
      </w:r>
    </w:p>
    <w:p>
      <w:pPr>
        <w:pStyle w:val="Normal"/>
        <w:ind w:right="390" w:hanging="0"/>
        <w:rPr/>
      </w:pPr>
      <w:r>
        <w:rPr/>
        <w:t xml:space="preserve">         </w:t>
      </w:r>
      <w:r>
        <w:rPr/>
        <w:t>Вопрос о школьной форме уже поднимался на страницах нашей газеты, но он так и</w:t>
      </w:r>
    </w:p>
    <w:p>
      <w:pPr>
        <w:pStyle w:val="Normal"/>
        <w:ind w:right="390" w:hanging="0"/>
        <w:rPr/>
      </w:pPr>
      <w:r>
        <w:rPr/>
        <w:t xml:space="preserve"> </w:t>
      </w:r>
      <w:r>
        <w:rPr/>
        <w:t>остаётся до сих пор нерешённым. Приглашаем всех к разговор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52pt;margin-top:270.25pt;width:100.35pt;height:13.45pt;mso-wrap-style:none;v-text-anchor:middle" type="_x0000_t136">
            <v:path textpathok="t"/>
            <v:textpath on="t" fitshape="t" string="Читайте в номере: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78.25pt;margin-top:288pt;width:165.8pt;height:13.45pt;mso-wrap-style:none;v-text-anchor:middle" type="_x0000_t136">
            <v:path textpathok="t"/>
            <v:textpath on="t" fitshape="t" string="&quot;Носить или не носить?&quot;- 1стр.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87.25pt;margin-top:306.25pt;width:183.7pt;height:13.4pt;mso-wrap-style:none;v-text-anchor:middle" type="_x0000_t136">
            <v:path textpathok="t"/>
            <v:textpath on="t" fitshape="t" string="&quot;Здоровый дух-в здоровом теле.&quot;-2стр.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69.25pt;margin-top:324pt;width:130.45pt;height:13.45pt;mso-wrap-style:none;v-text-anchor:middle" type="_x0000_t136">
            <v:path textpathok="t"/>
            <v:textpath on="t" fitshape="t" string="Школьное радио. - 3стр.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-234pt;margin-top:279.15pt;width:108.85pt;height:15.75pt;mso-wrap-style:none;v-text-anchor:middle" type="_x0000_t136">
            <v:path textpathok="t"/>
            <v:textpath on="t" fitshape="t" string="Читайте в номере: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-252pt;margin-top:297.2pt;width:162pt;height:16.6pt;mso-wrap-style:none;v-text-anchor:middle" type="_x0000_t136">
            <v:path textpathok="t"/>
            <v:textpath on="t" fitshape="t" string="&quot;Носить или не носить?&quot; -1 стр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515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50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maroon" stroked="t" o:allowincell="f" style="position:absolute;margin-left:-837pt;margin-top:339.5pt;width:701.95pt;height:35.95pt;mso-wrap-style:none;v-text-anchor:middle;rotation:90" type="_x0000_t136">
            <v:path textpathok="t"/>
            <v:textpath on="t" fitshape="t" string="Школьное радио" style="font-family:&quot;Arial&quot;;font-size:20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48895" simplePos="0" locked="0" layoutInCell="0" allowOverlap="1" relativeHeight="11">
                <wp:simplePos x="0" y="0"/>
                <wp:positionH relativeFrom="column">
                  <wp:posOffset>-4914265</wp:posOffset>
                </wp:positionH>
                <wp:positionV relativeFrom="paragraph">
                  <wp:posOffset>4486910</wp:posOffset>
                </wp:positionV>
                <wp:extent cx="9258300" cy="571500"/>
                <wp:effectExtent l="19050" t="0" r="0" b="762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58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портив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87pt;margin-top:353.3pt;width:728.95pt;height:4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портивная жизнь</w:t>
                      </w:r>
                    </w:p>
                  </w:txbxContent>
                </v:textbox>
                <v:path textpathok="t"/>
                <v:textpath on="t" fitshape="t" string="Спортивная жизнь" style="font-family:&quot;Arial&quot;;font-size:14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доровый дух – в здоровом теле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80" w:right="1106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1106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</w:t>
      </w:r>
      <w:r>
        <w:rPr/>
        <w:t xml:space="preserve">В октябре в нашей   школе  проходили мероприятия, посвящённые здоровому образу </w:t>
      </w:r>
    </w:p>
    <w:p>
      <w:pPr>
        <w:pStyle w:val="Normal"/>
        <w:rPr/>
      </w:pPr>
      <w:r>
        <w:rPr/>
        <w:t xml:space="preserve">   </w:t>
      </w:r>
      <w:r>
        <w:rPr/>
        <w:t xml:space="preserve">жизни.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3730</wp:posOffset>
            </wp:positionV>
            <wp:extent cx="3429000" cy="240030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Мы  должны были выпустить бюллетени и принять участие в концерте. Всем хотелось участвовать в выступлении. Мы придумали сценку – выступление агитбригады, в которой было много действующих лиц. Все очень выразительно читали стихи, пели песни и разыграли сценк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 Вити Балко прекрасно получилась роль Лежебоки Карпуши, а Лада Ляпунова исполнила роль Грязи. Наше выступление «Здоровый дух – в здоровом теле» мы закончили словами: «Мы вам заявляем смело, чтоб жизни огонь не потух, будет здоровым тело – будет здоров и дух». За выступление нам вручили грамоту. После концерта мы инсценировали пословицы и танцевали. Вечер нам очень понравился.</w:t>
      </w:r>
    </w:p>
    <w:p>
      <w:pPr>
        <w:sectPr>
          <w:type w:val="continuous"/>
          <w:pgSz w:w="11906" w:h="16838"/>
          <w:pgMar w:left="1080" w:right="1106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 бюллетень выпустила Лада Ляпунова вместе с родителями. Он получился яркий и интересный.                                            </w:t>
      </w:r>
    </w:p>
    <w:p>
      <w:pPr>
        <w:pStyle w:val="Normal"/>
        <w:ind w:left="180" w:hanging="900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i/>
        </w:rPr>
        <w:t>Катя Аксёнова, 5а класс.</w:t>
      </w:r>
      <w:r>
        <w:rPr>
          <w:b/>
        </w:rPr>
        <w:t xml:space="preserve">            </w:t>
      </w:r>
    </w:p>
    <w:p>
      <w:pPr>
        <w:pStyle w:val="Normal"/>
        <w:ind w:left="180" w:hanging="90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180" w:hanging="90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Вести из спортзала.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ятнадцатого ноября прошли соревнования по мини-футболу среди пятых и шестых</w:t>
      </w:r>
    </w:p>
    <w:p>
      <w:pPr>
        <w:sectPr>
          <w:type w:val="continuous"/>
          <w:pgSz w:w="11906" w:h="16838"/>
          <w:pgMar w:left="1080" w:right="1106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лассов. Главным судьёй соревнований был Хантазейский Андрей Александрович</w:t>
      </w:r>
    </w:p>
    <w:p>
      <w:pPr>
        <w:sectPr>
          <w:type w:val="continuous"/>
          <w:pgSz w:w="11906" w:h="16838"/>
          <w:pgMar w:left="1080" w:right="1106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В команде было по четыре игрока плюс один запасной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00" w:right="386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Начали соревнования пятый Б и пятый А классы. В равной и упорной борьбе выиграл пятый Б  класс  при пенальти, который и завершил игру со счётом: два-один! Затем на поле вышли игроки шестых классов. Мощнейшими напористыми атаками шестой А сразу же вырвался вперёд и выиграл со счётом два- од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едующей игре за третье место играли    пятый А и шестой Б классы.</w:t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  <w:r>
        <w:rPr/>
        <w:t>Шестой Б выиграл и занял 3 место!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</w:t>
      </w:r>
      <w:r>
        <w:rPr/>
        <w:t>На этом игра и завершилась.</w:t>
      </w:r>
    </w:p>
    <w:p>
      <w:pPr>
        <w:pStyle w:val="Normal"/>
        <w:ind w:left="3240" w:hanging="324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</w:rPr>
        <w:t>Витя Балко, 5а клас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240" w:hanging="3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5715</wp:posOffset>
            </wp:positionV>
            <wp:extent cx="5829300" cy="265747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51510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503.9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40" w:hanging="3240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900" w:right="746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maroon" stroked="t" o:allowincell="f" style="position:absolute;margin-left:-369.7pt;margin-top:353.4pt;width:730.35pt;height:26.95pt;mso-wrap-style:none;v-text-anchor:middle;rotation:90" type="_x0000_t136">
            <v:path textpathok="t"/>
            <v:textpath on="t" fitshape="t" string="литературная страница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</w:r>
    </w:p>
    <w:p>
      <w:pPr>
        <w:sectPr>
          <w:type w:val="continuous"/>
          <w:pgSz w:w="11906" w:h="16838"/>
          <w:pgMar w:left="900" w:right="746" w:gutter="0" w:header="709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</w:t>
      </w:r>
      <w:r>
        <w:rPr/>
        <w:t>Человек, которому не жаль</w:t>
      </w:r>
    </w:p>
    <w:p>
      <w:pPr>
        <w:pStyle w:val="Normal"/>
        <w:ind w:left="540" w:hanging="0"/>
        <w:jc w:val="both"/>
        <w:rPr/>
      </w:pPr>
      <w:r>
        <w:rPr/>
        <w:t>Ни любви, ни образа, ни счастья,</w:t>
      </w:r>
    </w:p>
    <w:p>
      <w:pPr>
        <w:pStyle w:val="Normal"/>
        <w:ind w:left="540" w:hanging="0"/>
        <w:jc w:val="both"/>
        <w:rPr/>
      </w:pPr>
      <w:r>
        <w:rPr/>
        <w:t>Человек по имени Печа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с фамилией Тридцать три несчасть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лянись, куда же ты идеш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углом скрываясь, как прохожий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е сегодня ненароком улыбнись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ловек, на истину похож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пугает ни гроза тебя, ни ветер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ягкий сумрак в дымке дождев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боюсь тебя, но больше всех на свет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хочу сейчас идти рядом с тобой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ыхаться утренним туман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глаза устало прикрыва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лыбаться я тебе не стан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могу с тобою помолча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могу дышать тебе в ладон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могу дыханием согре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же я хочу, чтобы ты поня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ознал и смог в глаза мне посмотре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лыбнись своею робкою улыбк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не говори, что будет жал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что встреча здесь была ошибк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ловек по имени Печаль…</w:t>
      </w:r>
    </w:p>
    <w:p>
      <w:pPr>
        <w:sectPr>
          <w:type w:val="continuous"/>
          <w:pgSz w:w="11906" w:h="16838"/>
          <w:pgMar w:left="900" w:right="746" w:gutter="0" w:header="709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iCs/>
          <w:u w:val="single"/>
        </w:rPr>
        <w:t>Гаврилова М. 10 «б» класс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rPr/>
      </w:pPr>
      <w:r>
        <w:rPr/>
        <w:t xml:space="preserve">         </w:t>
      </w:r>
      <w:r>
        <w:rPr/>
        <w:t>Вновь индевеют золотым убором                            Не приукрасит солнце скучные забавы,</w:t>
      </w:r>
    </w:p>
    <w:p>
      <w:pPr>
        <w:pStyle w:val="Normal"/>
        <w:rPr/>
      </w:pPr>
      <w:r>
        <w:rPr/>
        <w:t xml:space="preserve">         </w:t>
      </w:r>
      <w:r>
        <w:rPr/>
        <w:t>Раскрашенные зеленью леса,                                   Любить и думать, думать и любить,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rPr/>
      </w:pPr>
      <w:r>
        <w:rPr/>
        <w:t xml:space="preserve">         </w:t>
      </w:r>
      <w:r>
        <w:rPr/>
        <w:t>И ветер с темным яростным задором                     Ждет осень белой и безжалостной расправы,</w:t>
      </w:r>
    </w:p>
    <w:p>
      <w:pPr>
        <w:pStyle w:val="Normal"/>
        <w:rPr/>
      </w:pPr>
      <w:r>
        <w:rPr/>
        <w:t xml:space="preserve">         </w:t>
      </w:r>
      <w:r>
        <w:rPr/>
        <w:t>Таскает туч серебряных стада.                                Чтоб через год безжалостно про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стим и мы: другого нету права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каждый умерший простит судьбу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 то, что смерть сглушила тяжкие забавы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вовремя послала к алтарю.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>Фатьянова К., 11 «а»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746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770" w:leader="none"/>
        </w:tabs>
        <w:rPr/>
      </w:pPr>
      <w:r>
        <w:rPr/>
        <w:t xml:space="preserve">       </w:t>
      </w:r>
      <w:r>
        <w:rPr/>
        <w:t>В час истины, предсказанный мне свыше,</w:t>
        <w:tab/>
      </w:r>
    </w:p>
    <w:p>
      <w:pPr>
        <w:pStyle w:val="Normal"/>
        <w:rPr/>
      </w:pPr>
      <w:r>
        <w:rPr/>
        <w:t xml:space="preserve">      </w:t>
      </w:r>
      <w:r>
        <w:rPr/>
        <w:t>Я отрекаюсь от мечты своей.</w:t>
      </w:r>
    </w:p>
    <w:p>
      <w:pPr>
        <w:pStyle w:val="Normal"/>
        <w:rPr/>
      </w:pPr>
      <w:r>
        <w:rPr/>
        <w:t xml:space="preserve">      </w:t>
      </w:r>
      <w:r>
        <w:rPr/>
        <w:t>Осенний ветер свистит всё тише…тише…</w:t>
      </w:r>
    </w:p>
    <w:p>
      <w:pPr>
        <w:pStyle w:val="Normal"/>
        <w:rPr/>
      </w:pPr>
      <w:r>
        <w:rPr/>
        <w:t xml:space="preserve">       </w:t>
      </w:r>
      <w:r>
        <w:rPr/>
        <w:t>Всё громче клики белых журав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ветает… Всё слышней твоё дыханье.</w:t>
      </w:r>
    </w:p>
    <w:p>
      <w:pPr>
        <w:pStyle w:val="Normal"/>
        <w:rPr/>
      </w:pPr>
      <w:r>
        <w:rPr/>
        <w:t xml:space="preserve">      </w:t>
      </w:r>
      <w:r>
        <w:rPr/>
        <w:t>Слегка скрипит морозное окно</w:t>
      </w:r>
    </w:p>
    <w:p>
      <w:pPr>
        <w:pStyle w:val="Normal"/>
        <w:rPr/>
      </w:pPr>
      <w:r>
        <w:rPr/>
        <w:t xml:space="preserve">      </w:t>
      </w:r>
      <w:r>
        <w:rPr/>
        <w:t>Пурпур рассветный, отблеск, колыханье…</w:t>
      </w:r>
    </w:p>
    <w:p>
      <w:pPr>
        <w:pStyle w:val="Normal"/>
        <w:rPr/>
      </w:pPr>
      <w:r>
        <w:rPr/>
        <w:t xml:space="preserve">      </w:t>
      </w:r>
      <w:r>
        <w:rPr/>
        <w:t>Что жизнь, что смерть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еперь уж всё 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Я отрекаюсь, бережно и нежно</w:t>
      </w:r>
    </w:p>
    <w:p>
      <w:pPr>
        <w:pStyle w:val="Normal"/>
        <w:rPr/>
      </w:pPr>
      <w:r>
        <w:rPr/>
        <w:t xml:space="preserve">      </w:t>
      </w:r>
      <w:r>
        <w:rPr/>
        <w:t>Произнося последние слова.</w:t>
      </w:r>
    </w:p>
    <w:p>
      <w:pPr>
        <w:pStyle w:val="Normal"/>
        <w:rPr/>
      </w:pPr>
      <w:r>
        <w:rPr/>
        <w:t xml:space="preserve">      </w:t>
      </w:r>
      <w:r>
        <w:rPr/>
        <w:t>Что жизнь моя?.. ведь небо так безбрежно,</w:t>
      </w:r>
    </w:p>
    <w:p>
      <w:pPr>
        <w:pStyle w:val="Normal"/>
        <w:rPr/>
      </w:pPr>
      <w:r>
        <w:rPr/>
        <w:t xml:space="preserve">      </w:t>
      </w:r>
      <w:r>
        <w:rPr/>
        <w:t>Что не спасет меня людей мол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оя мечта, что же с тобою стало?</w:t>
      </w:r>
    </w:p>
    <w:p>
      <w:pPr>
        <w:pStyle w:val="Normal"/>
        <w:rPr/>
      </w:pPr>
      <w:r>
        <w:rPr/>
        <w:t xml:space="preserve">          </w:t>
      </w:r>
      <w:r>
        <w:rPr/>
        <w:t>Я отреклась – в том не моя вина.</w:t>
      </w:r>
    </w:p>
    <w:p>
      <w:pPr>
        <w:pStyle w:val="Normal"/>
        <w:rPr/>
      </w:pPr>
      <w:r>
        <w:rPr/>
        <w:t xml:space="preserve">           </w:t>
      </w:r>
      <w:r>
        <w:rPr/>
        <w:t>Меня терпеть Вселенная устала,</w:t>
      </w:r>
    </w:p>
    <w:p>
      <w:pPr>
        <w:pStyle w:val="Normal"/>
        <w:rPr/>
      </w:pPr>
      <w:r>
        <w:rPr/>
        <w:t xml:space="preserve">           </w:t>
      </w:r>
      <w:r>
        <w:rPr/>
        <w:t>И выпита жизнь грешницы д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, жизнь моя, прости за муки ада,</w:t>
      </w:r>
    </w:p>
    <w:p>
      <w:pPr>
        <w:pStyle w:val="Normal"/>
        <w:rPr/>
      </w:pPr>
      <w:r>
        <w:rPr/>
        <w:t xml:space="preserve">          </w:t>
      </w:r>
      <w:r>
        <w:rPr/>
        <w:t>За то, что не смогла тебя спасти,</w:t>
      </w:r>
    </w:p>
    <w:p>
      <w:pPr>
        <w:pStyle w:val="Normal"/>
        <w:rPr/>
      </w:pPr>
      <w:r>
        <w:rPr/>
        <w:t xml:space="preserve">          </w:t>
      </w:r>
      <w:r>
        <w:rPr/>
        <w:t>За то, что в мир бездушности и   смрада</w:t>
      </w:r>
    </w:p>
    <w:p>
      <w:pPr>
        <w:pStyle w:val="Normal"/>
        <w:rPr/>
      </w:pPr>
      <w:r>
        <w:rPr/>
        <w:t xml:space="preserve">          </w:t>
      </w:r>
      <w:r>
        <w:rPr/>
        <w:t>Я погрузила твои розы и кр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Я отрекаюсь… ни к чему винить кого-то.</w:t>
      </w:r>
    </w:p>
    <w:p>
      <w:pPr>
        <w:pStyle w:val="Normal"/>
        <w:rPr/>
      </w:pPr>
      <w:r>
        <w:rPr/>
        <w:t xml:space="preserve">          </w:t>
      </w:r>
      <w:r>
        <w:rPr/>
        <w:t>Мне больно? Я всю жизнь лгала,</w:t>
      </w:r>
    </w:p>
    <w:p>
      <w:pPr>
        <w:pStyle w:val="Normal"/>
        <w:rPr/>
      </w:pPr>
      <w:r>
        <w:rPr/>
        <w:t xml:space="preserve">          </w:t>
      </w:r>
      <w:r>
        <w:rPr/>
        <w:t>Жила, надеялась, ждала чего-то…</w:t>
      </w:r>
    </w:p>
    <w:p>
      <w:pPr>
        <w:pStyle w:val="Normal"/>
        <w:rPr/>
      </w:pPr>
      <w:r>
        <w:rPr/>
        <w:t xml:space="preserve">          </w:t>
      </w:r>
      <w:r>
        <w:rPr/>
        <w:t>Но оказалась лишь исчадьем зл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746" w:gutter="0" w:header="709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юбовь есть боль, а ненависть – лекарство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Есть ты, есть он, исчезла только я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уплываю в мир иной, иное царство,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</w:t>
      </w:r>
      <w:r>
        <w:rPr/>
        <w:t xml:space="preserve">Я всей душою отрекаюсь, не любя.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95250</wp:posOffset>
                </wp:positionV>
                <wp:extent cx="1951990" cy="5803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ришичева Е., 11а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7.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ришичева Е., 11а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2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</w:rPr>
        <w:t>В прежние времена на Руси Новый Год встречали в разное время год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Это было и 1сентября, и 1марта. Вместе с христианством на Русь из Византии пришёл и Юлианский календарь (названный в честь его реформатора Юлия Цезаря) с римским наименованием месяцев и семидневной неделе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В 1700 Пётр Первый издал Указ о реформе  календаря в России и ввёл в стране новую эру христианского летоисчисления. День после 31декабря 7208 года «от сотворения мира» повелел считать днём 1января 1700г. от Рождества Христова и установил обычай праздновать Новый Год в ночь с  31декабря на 1января, как это было принято в странах Европ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В Указе Петра Первого подробно была расписана процедура  встречи Нового Года: «… в веселии друг друга поздравлять с Новым Годом, у ворот домов учинить некоторые украшения от древ « ветвей сосновых и  можжевеловых, чинить стрельбу из небольших пушечек и ружей, пускать ракеты и зажигать огни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Позднее из Германии пришёл обычай украшать ёлку: древние германцы считали вечнозелёные ели священными и верили, будто в их хвое обитает дух непроходимых чащоб. Задабривая его, они устраивали жертвоприношения -украшали ели лентами, привязывали к ним амулеты, а у подножия зажигали свечи. В середине 18 века в Германии возродился обычай украшать ель, но теперь вечнозелёное дерево связывали с Новым Годом и считали символом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частья. Это понравилось, и ёлочка быстро перешагнула через границы немецких княжеств и появилась во всех странах Европы. В царствование Екатерины II ели на Новый год уже ставили в домах Санкт- Петербурга, Москвы. Так лесная красавица пришла в Россию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Непременным персонажем новогоднего праздника является Дед Мороз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н пришёл к нам из русского фольклора в середине 19 века из образа Морозко или Мороза Ивановича – седого старика с бородой, отличавшегося крутым нравом. У него не было ни шубы, ни сказочного дворца, ни подарков, но постепенно его нрав стал мягче, и Дед Мороз превратился в любимца детворы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Стал он добрым стариком, властителем метелей и холодов. Под Новый год он выходит из своего дворца и на тройке снежно-белых коней, запряжённых в сани, покрытых ковром, отправляется к детям  с мешком подарков. У Деда Мороза долгополая шуба, шапка-боярка, седая борода и красивый длинный посох в руках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А снегурочка, как и положено внучке, моложе Деда Мороза. Она родилась в русской сказке про девочку, которую вылепили из снега дед и баба.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Итак, каждый Новый год мы встречаемся с ёлкой, Дедом Морозом и Снегурочкой, и нынешний не будет исключение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rPr>
          <w:i/>
          <w:i/>
        </w:rPr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1028700" cy="11430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54pt;margin-top:319.8pt;width:80.95pt;height:89.95pt;mso-wrap-style:none;v-text-anchor:middle" type="_x0000_t9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Желаю всем ребятам успешно закончить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олугодие и весело провести каникулы.</w:t>
      </w:r>
    </w:p>
    <w:p>
      <w:pPr>
        <w:pStyle w:val="Normal"/>
        <w:jc w:val="center"/>
        <w:rPr/>
      </w:pPr>
      <w:r>
        <w:rPr/>
        <w:t xml:space="preserve">Учителям – здоровья, благополучия, </w:t>
      </w:r>
    </w:p>
    <w:p>
      <w:pPr>
        <w:pStyle w:val="Normal"/>
        <w:jc w:val="center"/>
        <w:rPr/>
      </w:pPr>
      <w:r>
        <w:rPr/>
        <w:t>ответственных и благодарных учеников.</w:t>
      </w:r>
    </w:p>
    <w:p>
      <w:pPr>
        <w:pStyle w:val="Normal"/>
        <w:jc w:val="center"/>
        <w:rPr/>
      </w:pPr>
      <w:r>
        <w:rPr/>
        <w:t>Будьте все счастливы в Новом год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0455</wp:posOffset>
                </wp:positionH>
                <wp:positionV relativeFrom="paragraph">
                  <wp:posOffset>179070</wp:posOffset>
                </wp:positionV>
                <wp:extent cx="1380490" cy="4660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Водынина Н.А.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4.1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Водынина Н.А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6286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51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sz w:val="18"/>
          <w:szCs w:val="18"/>
          <w:u w:val="single"/>
        </w:rPr>
        <w:t>Над номером работали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                           </w:t>
        <w:tab/>
        <w:tab/>
      </w:r>
      <w:r>
        <w:rPr>
          <w:rFonts w:cs="Arial Narrow" w:ascii="Arial Narrow" w:hAnsi="Arial Narrow"/>
          <w:sz w:val="18"/>
          <w:szCs w:val="18"/>
          <w:u w:val="single"/>
        </w:rPr>
        <w:t>Наш адрес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Школьный</w:t>
        <w:tab/>
        <w:tab/>
        <w:t xml:space="preserve">     двор,     </w:t>
        <w:tab/>
        <w:tab/>
        <w:t xml:space="preserve">                   Бобрецова М.Л., Гольчикова Н.Л.,       </w:t>
        <w:tab/>
        <w:t xml:space="preserve">                                                   164670 Архангельская область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ноябрь 2006</w:t>
        <w:tab/>
        <w:t xml:space="preserve">                             Дёмушкина Н.А., Гаврилова Мария, Фатьянова Ксения,</w:t>
        <w:tab/>
        <w:t xml:space="preserve">                      с. Лешуконское, ул. Победы, 12.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Бобрецова Анна, Шарыгина Алёна                                                                    МОУ«ЛСОШ»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u w:val="single"/>
          <w:lang w:val="pt-PT"/>
        </w:rPr>
        <w:t>e</w:t>
      </w:r>
      <w:r>
        <w:rPr>
          <w:rFonts w:cs="Arial Narrow" w:ascii="Arial Narrow" w:hAnsi="Arial Narrow"/>
          <w:sz w:val="18"/>
          <w:szCs w:val="18"/>
          <w:u w:val="single"/>
          <w:lang w:val="en-US"/>
        </w:rPr>
        <w:t>-</w:t>
      </w:r>
      <w:r>
        <w:rPr>
          <w:rFonts w:cs="Arial Narrow" w:ascii="Arial Narrow" w:hAnsi="Arial Narrow"/>
          <w:sz w:val="18"/>
          <w:szCs w:val="18"/>
          <w:u w:val="single"/>
          <w:lang w:val="pt-PT"/>
        </w:rPr>
        <w:t>mail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: leshukon – shcool@rambler.ru.        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746" w:gutter="0" w:header="709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  <w:r>
      <w:rPr>
        <w:b/>
        <w:i/>
      </w:rPr>
      <w:t>Школьный двор                                   декабрь  2007     №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personalname">
    <w:name w:val="msopersonalname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1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2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1:00Z</dcterms:created>
  <dc:creator>Никита</dc:creator>
  <dc:description/>
  <cp:keywords/>
  <dc:language>en-US</dc:language>
  <cp:lastModifiedBy>user</cp:lastModifiedBy>
  <cp:lastPrinted>2007-12-28T13:57:00Z</cp:lastPrinted>
  <dcterms:modified xsi:type="dcterms:W3CDTF">2008-05-31T16:42:00Z</dcterms:modified>
  <cp:revision>10</cp:revision>
  <dc:subject/>
  <dc:title/>
</cp:coreProperties>
</file>