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8"/>
        <w:gridCol w:w="6600"/>
      </w:tblGrid>
      <w:tr>
        <w:trPr/>
        <w:tc>
          <w:tcPr>
            <w:tcW w:w="1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1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1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1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</w:tc>
      </w:tr>
      <w:tr>
        <w:trPr/>
        <w:tc>
          <w:tcPr>
            <w:tcW w:w="15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1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1" w:leader="none"/>
              </w:tabs>
              <w:autoSpaceDE w:val="fals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7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7</w:t>
            </w:r>
          </w:p>
        </w:tc>
      </w:tr>
      <w:tr>
        <w:trPr/>
        <w:tc>
          <w:tcPr>
            <w:tcW w:w="1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</w:tc>
      </w:tr>
      <w:tr>
        <w:trPr/>
        <w:tc>
          <w:tcPr>
            <w:tcW w:w="15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 на 2015 – 2022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х показателей муниципальных заданий на оказание муниципальных услуг (выполнение рабо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 муниципального образования Гулькевичский район в сфе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 культуры» на 2015 –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7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203"/>
        <w:gridCol w:w="1205"/>
        <w:gridCol w:w="1000"/>
        <w:gridCol w:w="1000"/>
        <w:gridCol w:w="1200"/>
        <w:gridCol w:w="10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000"/>
        <w:gridCol w:w="1200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 показателя объема (качества) услуги (работы), основных мероприятий, подпрограммы (ведомственной целевой программы) и их мероприятий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работы), тыс. рублей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17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203"/>
        <w:gridCol w:w="1205"/>
        <w:gridCol w:w="1000"/>
        <w:gridCol w:w="1000"/>
        <w:gridCol w:w="1200"/>
        <w:gridCol w:w="10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000"/>
        <w:gridCol w:w="1200"/>
      </w:tblGrid>
      <w:tr>
        <w:trPr>
          <w:tblHeader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 Финансовое обеспечение деятельности по реализации дополнительного образования в сфере культуры и искусства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разовательных программ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контингент обучающихся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-ших участие в смотрах, конкурсах, фестивалях и других творческих мероприятиях, от общего числа обучающихся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явших призовые места на конкурсах, смотрах и других творческих мероприятиях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по программам среднего и высшего профессионального образования в сфере культуры и искусства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повысивших профессиональ-ную квалификацию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еловеко-часов пребывания, человеко-ча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4,9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программа – живопись)</w:t>
            </w:r>
          </w:p>
        </w:tc>
      </w:tr>
      <w:tr>
        <w:trPr>
          <w:trHeight w:val="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программа – Духовые и ударные инструменты)</w:t>
            </w:r>
          </w:p>
        </w:tc>
      </w:tr>
      <w:tr>
        <w:trPr>
          <w:trHeight w:val="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4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программа – Хореографическое творчество)</w:t>
            </w:r>
          </w:p>
        </w:tc>
      </w:tr>
      <w:tr>
        <w:trPr>
          <w:trHeight w:val="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,9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программа – Струнные инструменты)</w:t>
            </w:r>
          </w:p>
        </w:tc>
      </w:tr>
      <w:tr>
        <w:trPr>
          <w:trHeight w:val="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,3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программа – Народные инструменты)</w:t>
            </w:r>
          </w:p>
        </w:tc>
      </w:tr>
      <w:tr>
        <w:trPr>
          <w:trHeight w:val="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8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программа – Фортепиано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2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2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2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2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25,1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 Финансовое обеспечение деятельности по предоставлению музейных предметов и коллекций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представление музейных предметов и музейных коллекций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енных посетителей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 и выставок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кспортируемых музейных предметов от общего количества предметов музейного фонда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 в стационарных условиях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 Финансовое обеспечение деятельности по информационно-библиотечному обслуживанию населения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библиотечного, библиографического и информационного обслуживания пользователей, формирование и учет библиотечных фондов, методическая работа по направлениям деятельности учреждения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ыдач, экз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справок и консультаций посетителям библиотек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льзователей библиотеки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иблиотечных фондов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изданий, программ, статей, методических мероприятий (семинаров, выездов)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в стационарных условиях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6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вне стационар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удаленно через сеть Интернет</w:t>
            </w:r>
          </w:p>
        </w:tc>
      </w:tr>
      <w:tr>
        <w:trPr>
          <w:trHeight w:val="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и методических услуг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сультаций, шту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5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1 Финансовое обеспечение деятельности по организации показа фильмов, проведению культурно-досуговых мероприятий  </w:t>
            </w:r>
          </w:p>
        </w:tc>
      </w:tr>
      <w:tr>
        <w:trPr/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-досуговых мероприятий, организация деятельности клубных формирований и формирований самодеятельного народного творчества, показ фильмов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культурно-массовых мероприятий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ормирований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-рований и формирований самодеятельного народного творчества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инозрителей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носеансов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 на закрытой площадке</w:t>
            </w:r>
          </w:p>
        </w:tc>
      </w:tr>
      <w:tr>
        <w:trPr>
          <w:trHeight w:val="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1</w:t>
            </w:r>
          </w:p>
        </w:tc>
      </w:tr>
      <w:tr>
        <w:trPr>
          <w:trHeight w:val="308" w:hRule="atLeast"/>
        </w:trPr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 на открытой площадке</w:t>
            </w:r>
          </w:p>
        </w:tc>
      </w:tr>
      <w:tr>
        <w:trPr>
          <w:trHeight w:val="30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, че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08" w:hRule="atLeast"/>
        </w:trPr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выставок по месту расположения организации)</w:t>
            </w:r>
          </w:p>
        </w:tc>
      </w:tr>
      <w:tr>
        <w:trPr>
          <w:trHeight w:val="30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шту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</w:t>
            </w:r>
          </w:p>
        </w:tc>
      </w:tr>
      <w:tr>
        <w:trPr>
          <w:trHeight w:val="308" w:hRule="atLeast"/>
        </w:trPr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– по месту расположения организаций)</w:t>
            </w:r>
          </w:p>
        </w:tc>
      </w:tr>
      <w:tr>
        <w:trPr>
          <w:trHeight w:val="30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шту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>
          <w:trHeight w:val="308" w:hRule="atLeast"/>
        </w:trPr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и методических услуг</w:t>
            </w:r>
          </w:p>
        </w:tc>
      </w:tr>
      <w:tr>
        <w:trPr>
          <w:trHeight w:val="30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сультаций, шту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08" w:hRule="atLeast"/>
        </w:trPr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0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2</w:t>
            </w:r>
          </w:p>
        </w:tc>
      </w:tr>
      <w:tr>
        <w:trPr>
          <w:trHeight w:val="308" w:hRule="atLeast"/>
        </w:trPr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1 Финансовое обеспечение деятельности по информационно-методическому обслуживанию учреждений культуры</w:t>
            </w:r>
          </w:p>
        </w:tc>
      </w:tr>
      <w:tr>
        <w:trPr>
          <w:trHeight w:val="308" w:hRule="atLeast"/>
        </w:trPr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по направлениям деятельности учреждения, организация и координация проведения фестивалей, конкурсов, выставок и иных мероприятий и культурных программ</w:t>
            </w:r>
          </w:p>
        </w:tc>
      </w:tr>
      <w:tr>
        <w:trPr>
          <w:trHeight w:val="30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изданий, программ, статей, методических мероприятий (семинаров, выездов)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естивалей, конкурсов, выставок и иных  мероприятий и культурных программ,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конкурсы, смотры по месту расположения организации)</w:t>
            </w:r>
          </w:p>
        </w:tc>
      </w:tr>
      <w:tr>
        <w:trPr>
          <w:trHeight w:val="30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шту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фестивали по месту расположения организации)</w:t>
            </w:r>
          </w:p>
        </w:tc>
      </w:tr>
      <w:tr>
        <w:trPr>
          <w:trHeight w:val="30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шту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1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и методических услуг</w:t>
            </w:r>
          </w:p>
        </w:tc>
      </w:tr>
      <w:tr>
        <w:trPr>
          <w:trHeight w:val="30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сультаций, шту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42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администрации муниципального образования Гулькевичский район                                            </w:t>
        <w:tab/>
        <w:tab/>
        <w:tab/>
        <w:tab/>
        <w:tab/>
        <w:t xml:space="preserve">                           Э.А. Морозова</w:t>
      </w:r>
    </w:p>
    <w:sectPr>
      <w:headerReference w:type="default" r:id="rId2"/>
      <w:headerReference w:type="first" r:id="rId3"/>
      <w:type w:val="nextPage"/>
      <w:pgSz w:orient="landscape" w:w="23811" w:h="16838"/>
      <w:pgMar w:left="1701" w:right="680" w:gutter="0" w:header="709" w:top="1134" w:footer="0" w:bottom="102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400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1:00Z</dcterms:created>
  <dc:creator>Д.Г. Пивоваров</dc:creator>
  <dc:description/>
  <cp:keywords/>
  <dc:language>en-US</dc:language>
  <cp:lastModifiedBy>Morozova</cp:lastModifiedBy>
  <cp:lastPrinted>2017-07-28T14:11:00Z</cp:lastPrinted>
  <dcterms:modified xsi:type="dcterms:W3CDTF">2017-08-02T07:57:00Z</dcterms:modified>
  <cp:revision>5</cp:revision>
  <dc:subject/>
  <dc:title>ПРИЛОЖЕНИЕ № 4</dc:title>
</cp:coreProperties>
</file>