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6" w:leader="none"/>
        </w:tabs>
        <w:ind w:righ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КУЛЬТУРЫ КРАСНОДАРСКОГО КРАЯ</w:t>
      </w:r>
    </w:p>
    <w:p>
      <w:pPr>
        <w:pStyle w:val="Style14"/>
        <w:tabs>
          <w:tab w:val="clear" w:pos="708"/>
          <w:tab w:val="left" w:pos="566" w:leader="none"/>
        </w:tabs>
        <w:ind w:righ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ДАРСКАЯ КРАЕВАЯ УНИВЕРСАЛЬНАЯ</w:t>
      </w:r>
    </w:p>
    <w:p>
      <w:pPr>
        <w:pStyle w:val="Style14"/>
        <w:tabs>
          <w:tab w:val="clear" w:pos="708"/>
          <w:tab w:val="left" w:pos="566" w:leader="none"/>
        </w:tabs>
        <w:ind w:righ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НАЯ БИБЛИОТЕКА ИМ. А.С. ПУШКИНА</w:t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БИБЛИОГРАФИЧЕСКИЙ ОТДЕЛ</w:t>
      </w:r>
    </w:p>
    <w:p>
      <w:pPr>
        <w:pStyle w:val="Style14"/>
        <w:ind w:right="41" w:firstLine="85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right="41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1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ЦИАЛЬНО ЗНАЧИМЫЕ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БОЛЕ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тельный библиографический список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" w:firstLine="85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spacing w:lineRule="exact" w:line="240" w:before="0" w:after="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exact" w:line="240" w:before="0" w:after="0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</w:t>
      </w:r>
    </w:p>
    <w:p>
      <w:pPr>
        <w:pStyle w:val="Style14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"/>
        </w:rPr>
        <w:t>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41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34"/>
        <w:gridCol w:w="3521"/>
        <w:gridCol w:w="951"/>
      </w:tblGrid>
      <w:tr>
        <w:trPr>
          <w:trHeight w:val="360" w:hRule="atLeast"/>
        </w:trPr>
        <w:tc>
          <w:tcPr>
            <w:tcW w:w="951" w:type="dxa"/>
            <w:tcBorders/>
          </w:tcPr>
          <w:p>
            <w:pPr>
              <w:pStyle w:val="Style14"/>
              <w:snapToGrid w:val="false"/>
              <w:ind w:right="41" w:firstLine="85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14"/>
              <w:ind w:right="41" w:hanging="0"/>
              <w:jc w:val="both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ДК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16:61 + 614. 2(01)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Style14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91.9:5 + 5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Style14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Style14"/>
              <w:ind w:right="41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9</w:t>
            </w:r>
          </w:p>
        </w:tc>
      </w:tr>
      <w:tr>
        <w:trPr>
          <w:trHeight w:val="4098" w:hRule="atLeast"/>
        </w:trPr>
        <w:tc>
          <w:tcPr>
            <w:tcW w:w="6457" w:type="dxa"/>
            <w:gridSpan w:val="4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4"/>
              <w:ind w:right="41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ые заболевания: рекомендательный библиографический список  / Краснодар. краев. универс. науч. б-ка им. А.С. Пушкина; информ.-библиогр. отдел;  [сост. Ю. В. Макаренко]. - Краснодар, 2016. -  28 с. - (В помощь специалисту). </w:t>
            </w:r>
          </w:p>
          <w:p>
            <w:pPr>
              <w:pStyle w:val="Style14"/>
              <w:ind w:right="453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данном библиографическом пособии собрана информация о нормативных документах, книгах и статьях из периодических изданий, посвященных профилактике и лечению социально значимых заболеваний. 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рассчитано на широкий круг читателей, медицинских и социальных работников, библиотекарей.</w:t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</w:p>
        </w:tc>
        <w:tc>
          <w:tcPr>
            <w:tcW w:w="352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16:61 + 614.2(01)</w:t>
            </w:r>
          </w:p>
        </w:tc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</w:t>
            </w:r>
          </w:p>
        </w:tc>
        <w:tc>
          <w:tcPr>
            <w:tcW w:w="352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1.9: 5 + 5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2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21" w:type="dxa"/>
            <w:tcBorders/>
          </w:tcPr>
          <w:p>
            <w:pPr>
              <w:pStyle w:val="Style14"/>
              <w:ind w:right="41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9</w:t>
            </w:r>
          </w:p>
        </w:tc>
        <w:tc>
          <w:tcPr>
            <w:tcW w:w="951" w:type="dxa"/>
            <w:tcBorders/>
          </w:tcPr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6457" w:type="dxa"/>
            <w:gridSpan w:val="4"/>
            <w:tcBorders/>
            <w:vAlign w:val="bottom"/>
          </w:tcPr>
          <w:p>
            <w:pPr>
              <w:pStyle w:val="3"/>
              <w:widowControl w:val="false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widowControl w:val="false"/>
              <w:spacing w:before="0" w:after="0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© Краснодарская краевая универсальная научная библиотека</w:t>
            </w:r>
          </w:p>
          <w:p>
            <w:pPr>
              <w:pStyle w:val="3"/>
              <w:widowControl w:val="false"/>
              <w:spacing w:before="0" w:after="0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. А.С. Пушкина, 2016</w:t>
            </w:r>
          </w:p>
          <w:p>
            <w:pPr>
              <w:pStyle w:val="3"/>
              <w:widowControl w:val="false"/>
              <w:ind w:right="41" w:firstLine="85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ind w:right="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одержа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авител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литика РФ по предупреждению и борьбе с социально значимыми заболеваниями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офилактика социально-значимых заболеваний в Краснодарском кра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упреждении распространения ВИЧ-инфекц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защите населения от туберкулеза и противотуберкулезной помощи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блемы ожирения (</w:t>
      </w:r>
      <w:r>
        <w:rPr>
          <w:spacing w:val="3"/>
          <w:sz w:val="28"/>
          <w:szCs w:val="28"/>
        </w:rPr>
        <w:t>избыточного вес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ахарный диабет: новые возможности профилактики и леч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ременные подходы к лечению вирусных  гепатитов</w:t>
      </w:r>
    </w:p>
    <w:p>
      <w:pPr>
        <w:pStyle w:val="Style14"/>
        <w:ind w:right="41" w:firstLine="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СОСТАВИТЕЛ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оциально значимые заболевания стали важнейшей проблемой российского здравоохранения. Заболевания данной группы представляют значительную угрозу здоровью населения, наносят колоссальный ущерб для общества, связанный с потерей временной и стойкой трудоспособности, необходимостью огромных затрат на профилактику, лечение и реабилитацию, преждевременной смертностью, преступностью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свидетельствуют о том, что социально значимые заболевания получили большое распространение </w:t>
      </w:r>
      <w:r>
        <w:rPr>
          <w:rFonts w:cs="Times New Roman" w:ascii="Times New Roman" w:hAnsi="Times New Roman"/>
          <w:bCs/>
          <w:sz w:val="24"/>
          <w:szCs w:val="24"/>
        </w:rPr>
        <w:t>среди подростков</w:t>
      </w:r>
      <w:r>
        <w:rPr>
          <w:rFonts w:cs="Times New Roman" w:ascii="Times New Roman" w:hAnsi="Times New Roman"/>
          <w:sz w:val="24"/>
          <w:szCs w:val="24"/>
        </w:rPr>
        <w:t>. Молодежь является наиболее уязвимой группой населения, которая быстро вовлекается в эпидемический процесс. Причинами роста социально значимых заболеваний среди подростков считают социальную дезадаптацию, низкий уровень гигиенических знаний, средовые условия и раннее начало половой жизни. </w:t>
      </w:r>
    </w:p>
    <w:p>
      <w:pPr>
        <w:pStyle w:val="ConsPlusDocList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распространения социально значимых заболеваний в подростковой среде связывают с организацией первичной профилактики в образовательных учреждениях. Суть профилактической работы заключается в расширении представлений школьников-подростков в данной области, формировании здоровьесберегающих стратегий поведения в ситуациях риска, связанных с возможностью заражения, началом развития заболевани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Что же понимают под социально значимыми заболеваниями? Элементарный анализ словосочетания «социально значимые» показывает, что заболевания данной группы имеют большое значение для общества, представляют угрозу большому количеству человек.</w:t>
      </w:r>
    </w:p>
    <w:p>
      <w:pPr>
        <w:pStyle w:val="Normal"/>
        <w:widowControl w:val="false"/>
        <w:spacing w:before="0" w:after="0"/>
        <w:ind w:firstLine="553"/>
        <w:jc w:val="both"/>
        <w:rPr/>
      </w:pPr>
      <w:r>
        <w:rPr>
          <w:sz w:val="24"/>
          <w:szCs w:val="24"/>
        </w:rPr>
        <w:t>Основные признаки, закладываемые в понятие социально значимого заболевания это:массовость заболевания, то есть высокий процент распространения заболевания среди населения, в том числе наличие значительного процента «скрытых» больных в социуме,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окие темпы ежегодного прироста количества больных, заболевания данной группы имеют особенность достаточно быстро распространяться,ограничение полноценного функционирования больного в социуме при наличии такого заболевания, опасность заболевания для окружающих, инфекционный и неинфекционный характер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болевания, относящиеся к данной категории, не только разрушают здоровье и организм человека, но и несут за собой отрицательные социальные последствия: потеря семьи, друзей, работы, средств существования и др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Характерная черта таких заболеваний заключается в том, что они уносят в основной массе жизни молодежи, людей трудоспособного возраста. Важной особенностью социально значимых заболеваний является то, что если знать, как не заболеть и соблюдать определенные правила, то болезнь можно предотвратить или купировать на ранней стадии заболевания. Ситуация с распространением заболеваний данной группы стала настолько острой, что вызывает беспокойство на уровне правительства Российской Федерации. Эпидемиологические наблюдения послужили основанием для составления перечня социально значимых заболеваний. В соответствии со статьей  41 “Основ законодательства Российской Федерации об охране здоровья граждан” Правительство Российской Федерации утвердило перечень заболеваний, относящихся к категории социально значимых. В данный перечень вошли: болезнь, вызванная вирусом иммунодефицита человека (ВИЧ), туберкулез, гепатит, инфекции, передающиеся половым путем, сахарный диабет, злокачественные новообразования, психические расстройства и расстройства поведения, болезни, характеризующиеся повышенным кровяным давление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екомендательном библиографическом списке собрана информация о нормативных документах, книгах и статьях из периодических изданий, посвященных профилактике и лечению социально значимых заболеван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группирован в тематических разделах. Внутри разделов документы даны в алфавите авторов и работ, описанных под заглавием. Записи частично снабжены аннотац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рассчитано на широкий круг читателей, медицинских и социальных работников, библиотека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 осуществлено в соответствии с ГОСТом 7.1-2003 и  ГОСТом 7.0.12.-20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зывы и пожелания просим направлять по адресу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50063, Краснодар, ул. Красная, д. 8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УНБ им. А.С. Пушкина</w:t>
      </w:r>
    </w:p>
    <w:p>
      <w:pPr>
        <w:pStyle w:val="TextBody"/>
        <w:widowControl w:val="false"/>
        <w:spacing w:before="0" w:after="0"/>
        <w:ind w:left="566" w:right="41" w:firstLine="509"/>
        <w:jc w:val="center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  <w:lang w:val="fr-FR"/>
          </w:rPr>
          <w:t>bigr@pushkin.kubannet.ru</w:t>
        </w:r>
      </w:hyperlink>
    </w:p>
    <w:p>
      <w:pPr>
        <w:pStyle w:val="TextBody"/>
        <w:widowControl w:val="false"/>
        <w:spacing w:before="0" w:after="0"/>
        <w:ind w:left="566" w:right="41" w:firstLine="509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14"/>
        <w:ind w:left="709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Style14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АЯ ПОЛИТИКА РФ ПО </w:t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УПРЕЖДЕНИЮ И БОРЬБЕ С СОЦИАЛЬНО </w:t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ЧИМЫМИ ЗАБОЛЕВАНИЯМИ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иоритетных направлений деятельности в сфере оказания общественно полезных услуг:</w:t>
      </w:r>
      <w:r>
        <w:rPr>
          <w:rFonts w:cs="Times New Roman" w:ascii="Times New Roman" w:hAnsi="Times New Roman"/>
          <w:sz w:val="24"/>
          <w:szCs w:val="24"/>
        </w:rPr>
        <w:t xml:space="preserve"> указ Президента РФ от 08.08.2016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98 // Собрание законодательства РФ. - 2016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3. - ст. 5164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. Деятельность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ах охраны здоровья граждан в Российской Федерации:</w:t>
      </w:r>
      <w:r>
        <w:rPr>
          <w:rFonts w:cs="Times New Roman" w:ascii="Times New Roman" w:hAnsi="Times New Roman"/>
          <w:sz w:val="24"/>
          <w:szCs w:val="24"/>
        </w:rPr>
        <w:t xml:space="preserve"> федер. закон от 21.11.2011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23-ФЗ (ред. от  03.07.2016) // Собрание законодательства РФ. - 2011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8.- ст. 6724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тья 43. 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:</w:t>
      </w:r>
      <w:r>
        <w:rPr>
          <w:rFonts w:cs="Times New Roman" w:ascii="Times New Roman" w:hAnsi="Times New Roman"/>
          <w:sz w:val="24"/>
          <w:szCs w:val="24"/>
        </w:rPr>
        <w:t xml:space="preserve"> указ Президента РФ от 07.07.2011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99 (ред. от 16.12.2015)  // Собрание законодательства РФ. -  2011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. - ст. 4168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2. Технологии снижения потерь от социально значимых заболеваний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 </w:t>
      </w:r>
      <w:r>
        <w:rPr>
          <w:rFonts w:cs="Times New Roman" w:ascii="Times New Roman" w:hAnsi="Times New Roman"/>
          <w:sz w:val="24"/>
          <w:szCs w:val="24"/>
        </w:rPr>
        <w:t xml:space="preserve">(вместе с "Требованиями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"): приказ Минздравсоцразвития России от 19.08.2009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97 н (ред. от 30.09.2015) // Рос. газ. – 2009. – 30 сент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Факторы риска развития социально значимых заболеваний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онцепции демографической политики Российской Федерации на период до 2025 года:</w:t>
      </w:r>
      <w:r>
        <w:rPr>
          <w:rFonts w:cs="Times New Roman" w:ascii="Times New Roman" w:hAnsi="Times New Roman"/>
          <w:sz w:val="24"/>
          <w:szCs w:val="24"/>
        </w:rPr>
        <w:t xml:space="preserve"> указ Президента РФ от 09.10.2007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51 (ред. от 01.07.2014) // Собрание законодательства РФ. - 2007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. - ст. 5009.</w:t>
      </w:r>
    </w:p>
    <w:p>
      <w:pPr>
        <w:pStyle w:val="ConsPlusDocList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ключает в себя решение 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циональной стратегии действий в интересах детей на 2012 - 2017 годы: 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Ф от 01.06.2012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61 // Собрание законодательства РФ. – 2012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. - ст. 2994.</w:t>
      </w:r>
    </w:p>
    <w:p>
      <w:pPr>
        <w:pStyle w:val="ConsPlusDocList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социально значимых заболеваний и перечня заболеваний, представляющих опасность для окружающих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01.12.2004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15 (ред. от 13.07.20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Рос. газ. - 2004. - 7 д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деева М.В. </w:t>
      </w:r>
      <w:r>
        <w:rPr>
          <w:rFonts w:cs="Times New Roman" w:ascii="Times New Roman" w:hAnsi="Times New Roman"/>
          <w:sz w:val="24"/>
          <w:szCs w:val="24"/>
        </w:rPr>
        <w:t xml:space="preserve">Проблемы нормативно-правового обеспечения первичной профилактики социально значимых неинфекционных заболеваний / М.В. Авдеева, Ю.В. Лозин, В.С. Жучкевич // Медицинское право. – 2014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С. 16 -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рассматриваются проблемы, связанные с нормативно-правовым обеспечением деятельности центров здоровья по первичной профилактике социально значимых неинфекционных заболеваний. Проведен анализ действующего законодательства в сфере профилактики социально значимых неинфекционных заболеваний. Разработаны изменения, направленные на создание эффективного механизма по контролю факторов риска развития социально значимых неинфекционных заболевани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Меркулов, Е.Д. </w:t>
      </w:r>
      <w:r>
        <w:rPr>
          <w:sz w:val="24"/>
          <w:szCs w:val="24"/>
        </w:rPr>
        <w:t xml:space="preserve">К вопросу о природе и сущности социальных болезней / Е.Д. Меркулов // </w:t>
      </w:r>
      <w:r>
        <w:rPr>
          <w:bCs/>
          <w:sz w:val="24"/>
          <w:szCs w:val="24"/>
        </w:rPr>
        <w:t>Изв. вузов. Сев.-Кавк. регион. Обществ. науки.</w:t>
      </w:r>
      <w:r>
        <w:rPr>
          <w:sz w:val="24"/>
          <w:szCs w:val="24"/>
        </w:rPr>
        <w:t xml:space="preserve">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31-35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сматриваются природа и сущность социальных болезней. Приводятся их конкретные примеры с негативными последствиями для всего общества в целом. Анализируются социальные и духовные условия, способствующие возникновению указанных болезне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еркулов, Е.Д.</w:t>
      </w:r>
      <w:r>
        <w:rPr>
          <w:sz w:val="24"/>
          <w:szCs w:val="24"/>
        </w:rPr>
        <w:t xml:space="preserve"> Пути преодоления социально обусловленных массовых болезней в современном обществе / Е.Д. Меркулов // Изв. вузов. Сев.-Кавк. регион. Обществ. науки. - 2015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4. - С. 37-41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уются возможные пути и способы преодоления социально обусловленных болезней в современном обществе, а также минимизации негативного воздействия факторов, способствующих их распространению. В интересах противодействия названным факторам их совокупность подразделяется на системные и ситуативные, определяются возможности и специфика устранения факторов каждой группы и предлагаются наиболее адекватные пути для этого.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ПРОФИЛАКТИКА СОЦИАЛЬНО ЗНАЧИМЫХ 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АБОЛЕВАНИЙ В КРАСНОДАРСКОМ КРАЕ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инистерстве здравоохранения Краснодарского края (вместе с "Положением о министерстве здравоохранения Краснодарского края", "Перечнем должностных лиц Министерства здравоохранения Краснодарского края, уполномоченных на осуществление государственного контроля в сфере охраны здоровья")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ы администрации (губернатора) Краснодарского края от 28.06.2012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42 (ред. от 12.09.2016) // Кубан. новости. – 2012. – 30 июня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8. Информирование населения Краснодарского кра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Краснодарского края, осуществляемое на основе ежегодных статистических данных, а также информирование об угрозе возникновения и о возникновении эпидем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государственной программы Краснодарского края "Развитие здравоохранения"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(губернатора) Краснодарского края от 12.10.2015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66 (ред. от 31.08.2016) // Кубан. новости. – 2015. – 26 нояб.</w:t>
      </w:r>
    </w:p>
    <w:p>
      <w:pPr>
        <w:pStyle w:val="ConsPlusDocList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и реализации мероприятий по формированию здорового образа жизни; осуществления санитарно-противоэпидемических мероприятий; мероприятий по предупреждению и раннему выявлению заболеваний, в том числе предупреждению социально значимых заболеваний и борьбе с ними; проведению профилактических и иных медицинских осмотров, диспансеризации, диспансерного наблюдени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пределения объема и условий предоставления субсидий государственным бюджетным учреждениям здравоохранения Краснодарского края, функции и полномочия учредителя в отношении которых осуществляет министерство здравоохранения Краснодарского края, на реализацию мероприятий по обследованию населения с целью выявления туберкулеза, лечение больных туберкулезом, а также профилактических мероприятий :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Краснодарского края от 31.08.2016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89 // Режим доступа </w:t>
      </w:r>
      <w:r>
        <w:rPr>
          <w:rFonts w:cs="Times New Roman" w:ascii="Times New Roman" w:hAnsi="Times New Roman"/>
          <w:sz w:val="24"/>
          <w:szCs w:val="24"/>
          <w:lang w:val="en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"/>
        </w:rPr>
        <w:t>adm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krasnod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хране здоровья населения Краснодарского края </w:t>
      </w:r>
      <w:r>
        <w:rPr>
          <w:rFonts w:cs="Times New Roman" w:ascii="Times New Roman" w:hAnsi="Times New Roman"/>
          <w:sz w:val="24"/>
          <w:szCs w:val="24"/>
        </w:rPr>
        <w:t xml:space="preserve">(принят ЗС КК 19.06.1997) (с изм. и доп., вступающими в силу с 03.10.2016): закон Краснодарского края от 30.06.1997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0-КЗ (ред. от 18.07.2016) // Кубан. новости. – 1997. – 21 окт.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тья 18. Медико-социальная помощь гражданам, страдающим социально значимыми заболе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Межведомственной комиссии по противодействию распространению социально значимых инфекционных заболеваний в Краснодарском крае (вместе с Составом Межведомственной комиссии по противодействию распространению социально значимых инфекционных заболеваний в Краснодарском крае, Положением о Межведомственной комиссии по противодействию распространению социально значимых инфекционных заболеваний в Краснодарском крае)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(губернатора) Краснодарского края от 22.06.2016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12. - Режим доступа </w:t>
      </w:r>
      <w:r>
        <w:rPr>
          <w:rFonts w:cs="Times New Roman" w:ascii="Times New Roman" w:hAnsi="Times New Roman"/>
          <w:sz w:val="24"/>
          <w:szCs w:val="24"/>
          <w:lang w:val="en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"/>
        </w:rPr>
        <w:t>adm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krasnod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ерриториальной программе государственных гарантий бесплатного оказания гражданам медицинской помощи в Краснодарском крае на 2016 год</w:t>
      </w:r>
      <w:r>
        <w:rPr>
          <w:rFonts w:cs="Times New Roman" w:ascii="Times New Roman" w:hAnsi="Times New Roman"/>
          <w:sz w:val="24"/>
          <w:szCs w:val="24"/>
        </w:rPr>
        <w:t xml:space="preserve"> (принят ЗС КК 09.12.2015): закон Краснодарского края от 25.12.2015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297-КЗ (ред. от 07.06.2016). - Режим доступа </w:t>
      </w:r>
      <w:r>
        <w:rPr>
          <w:rFonts w:cs="Times New Roman" w:ascii="Times New Roman" w:hAnsi="Times New Roman"/>
          <w:sz w:val="24"/>
          <w:szCs w:val="24"/>
          <w:lang w:val="en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"/>
        </w:rPr>
        <w:t>adm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krasnod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widowControl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 Организация и проведение массовых профилактических мероприятий, направленных на просвещение и обучение населения принципам здорового образа жизни, профилактику и раннее выявление социально значимых заболе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региональной программы модернизации здравоохранения Краснодарского края на 2011 - 2016 годы" (вместе с "Порядком предоставления субсидий бюджетам муниципальных районов (городских округов) за счет средств федерального фонда обязательного медицинского страхования на реализацию мероприятия по укреплению материально-технической базы муниципальных учреждений здравоохранения")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(губернатора) Краснодарского края от 24.03.2011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4 (ред. от 04.04.2016) // Кубан. новости. – 2011. – 7 мая.</w:t>
      </w:r>
    </w:p>
    <w:p>
      <w:pPr>
        <w:pStyle w:val="ConsPlusDocList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ая эффективность реализации мероприятий Программы будет выражена в формировании здорового образа жизни населения, потребности быть здоровым и жить в здоровом обществе, улучшении качества и увеличении продолжительности жизни, сохранении трудового потенциала, снижении уровня заболеваемости социально значимыми заболеваниями.</w:t>
      </w:r>
    </w:p>
    <w:p>
      <w:pPr>
        <w:pStyle w:val="Normal"/>
        <w:widowControl w:val="false"/>
        <w:spacing w:before="0" w:after="0"/>
        <w:ind w:firstLine="560"/>
        <w:jc w:val="both"/>
        <w:rPr/>
      </w:pPr>
      <w:r>
        <w:rPr>
          <w:b/>
          <w:bCs/>
          <w:sz w:val="24"/>
          <w:szCs w:val="24"/>
        </w:rPr>
        <w:t xml:space="preserve">О защите населения от туберкулеза и о противотуберкулезной помощи"(принят ЗС КК 28.10.1997) : </w:t>
      </w:r>
      <w:r>
        <w:rPr>
          <w:sz w:val="24"/>
          <w:szCs w:val="24"/>
        </w:rPr>
        <w:t xml:space="preserve">закон Краснодарского края от 06.11.1997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07-КЗ (ред. от 06.11.2015) // Кубан. новости. – 1997. – 27 нояб.</w:t>
      </w:r>
    </w:p>
    <w:p>
      <w:pPr>
        <w:pStyle w:val="Normal"/>
        <w:widowControl w:val="false"/>
        <w:spacing w:before="0" w:after="0"/>
        <w:ind w:firstLine="500"/>
        <w:jc w:val="both"/>
        <w:rPr/>
      </w:pPr>
      <w:r>
        <w:rPr>
          <w:b/>
          <w:bCs/>
          <w:sz w:val="24"/>
          <w:szCs w:val="24"/>
        </w:rPr>
        <w:t xml:space="preserve">О мониторинге профилактического обследования на туберкулез лиц из социальных групп риска и профилактического лечения от туберкулеза ВИЧ-инфицированных в Краснодарском крае: </w:t>
      </w:r>
      <w:r>
        <w:rPr>
          <w:sz w:val="24"/>
          <w:szCs w:val="24"/>
        </w:rPr>
        <w:t xml:space="preserve">приказ Министерства здравоохранения Краснодарского края от 06.03.2015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148  // Консультант +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О внесении изменений в Закон Краснодарского края "О предупреждении распространения в Краснодарском крае заболевания, вызываемого вирусом иммунодефицита человека (ВИЧ-инфекции):</w:t>
      </w:r>
      <w:r>
        <w:rPr>
          <w:sz w:val="24"/>
          <w:szCs w:val="24"/>
        </w:rPr>
        <w:t xml:space="preserve"> закон Краснодарского края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891-КЗ от 4 февр. </w:t>
      </w:r>
      <w:r>
        <w:rPr>
          <w:sz w:val="24"/>
          <w:szCs w:val="24"/>
          <w:lang w:val="en"/>
        </w:rPr>
        <w:t xml:space="preserve">2014 </w:t>
      </w:r>
      <w:r>
        <w:rPr>
          <w:sz w:val="24"/>
          <w:szCs w:val="24"/>
        </w:rPr>
        <w:t xml:space="preserve">г. // Кубан. новости. - </w:t>
      </w:r>
      <w:r>
        <w:rPr>
          <w:sz w:val="24"/>
          <w:szCs w:val="24"/>
          <w:lang w:val="en"/>
        </w:rPr>
        <w:t xml:space="preserve">2014. - 8 </w:t>
      </w:r>
      <w:r>
        <w:rPr>
          <w:sz w:val="24"/>
          <w:szCs w:val="24"/>
        </w:rPr>
        <w:t xml:space="preserve">февр. - С. </w:t>
      </w:r>
      <w:r>
        <w:rPr>
          <w:sz w:val="24"/>
          <w:szCs w:val="24"/>
          <w:lang w:val="en"/>
        </w:rPr>
        <w:t>13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УПРЕЖДЕНИИ РАСПРОСТРАНЕНИЯ</w:t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Ч-ИНФЕКЦИИ</w:t>
      </w:r>
    </w:p>
    <w:p>
      <w:pPr>
        <w:pStyle w:val="Style1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 утверждении Государственной стратегии противодействия распространению ВИЧ-инфекции в Российской Федерации на период до 2020 года и дальнейшую перспективу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оряжение Правительства РФ от 20.10.2016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2203-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Собрание законодательства РФ.- 2016. -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. - ст. 615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едупреждении распространения в Российской Федерации заболевания, вызываемого вирусом иммунодефицита человека (ВИЧ-инфекции)"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. закон от 30.03.1995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38-ФЗ (ред. от 23.05.2016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//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брание законодательства РФ. – 1995. - 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4. -  ст. 1212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П 3.1.5.2826-10 «Профилактика ВИЧ-инфекции» 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ного государственного санитарного врача РФ от 11 янв. 2011 г.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// Рос. газ. - 2011. - 15 апр. - С. 22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Алексеев, П.</w:t>
      </w:r>
      <w:r>
        <w:rPr>
          <w:sz w:val="24"/>
          <w:szCs w:val="24"/>
        </w:rPr>
        <w:t xml:space="preserve"> Стратегия против ВИЧ-инфекции / П. Алексеев // Мед. газ. - 2016. - 2 марта. - С. 5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здравом России разработана Стратегия противодействия распространению заболевания, вызываемого вирусом иммунодефицита человека и ассоциированных с ним заболеваний в РФ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Белоусова, А. К. </w:t>
      </w:r>
      <w:r>
        <w:rPr>
          <w:sz w:val="24"/>
          <w:szCs w:val="24"/>
        </w:rPr>
        <w:t xml:space="preserve">Инфекционные болезни с курсом ВИЧ-инфекции и эпидемиологии: [учеб. для сред. проф. образования] / А. К. Белоусова, В. Н. Дунайцева ; под ред. Б. В. Кабарухина. - 5-е изд. - Ростов-на-Дону : Феникс, 2011. - 364 с. 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5.14я72 Б438 2178649 - ЧЗ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Бобровская О.Н.</w:t>
      </w:r>
      <w:r>
        <w:rPr>
          <w:sz w:val="24"/>
          <w:szCs w:val="24"/>
        </w:rPr>
        <w:t xml:space="preserve"> О страховании профессиональных рисков заражения врачей, занятых исследованием, экспертной оценкой и лечением пациентов с ВИЧ-инфекцией // Современное право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4. С. - 54 - 6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матриваются аспекты профессиональной деятельности врачей, занятых исследованием, экспертной оценкой и лечением пациентов с ВИЧ-инфекцией, в постановке вопроса отнесения данной деятельности к объектно-предметным сферам страхования и введения компенсационного механизма выплат на случай заражени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етлугин, И.</w:t>
      </w:r>
      <w:r>
        <w:rPr>
          <w:sz w:val="24"/>
          <w:szCs w:val="24"/>
        </w:rPr>
        <w:t xml:space="preserve"> Тестировать на ВИЧ в ходе диспансеризации: поможет ли это снизить прирост инфицированных? / И. Ветлугин // Мед. газ. - 2016. - 24 июня. - С. 4. 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Государственную стратегию противодействия ВИЧ-инфекции может быть включено тестирование россиян на эту инфекцию в рамках диспансеризаци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ич-инфекция и СПИД</w:t>
      </w:r>
      <w:r>
        <w:rPr>
          <w:sz w:val="24"/>
          <w:szCs w:val="24"/>
        </w:rPr>
        <w:t xml:space="preserve"> : национальное руководство / Ассоц. мед. обществ по качеству; гл. ред. В. В. Покровский. - Москва : Гэотар-Медиа, 2013. - 606 с. : ил. - (Национальные руководства)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5.14 В549 Б - 2192127 - ЧЗ 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ич-инфекция:</w:t>
      </w:r>
      <w:r>
        <w:rPr>
          <w:sz w:val="24"/>
          <w:szCs w:val="24"/>
        </w:rPr>
        <w:t xml:space="preserve"> требуются дополнительные меры / подгот. К. Щеглов // Мед. газ. - 2016. - 22 янв. - С. 10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уздале прошло заседание Правительственной комиссии по вопросам охраны здоровья граждан, в т.ч. обсуждение стратегии противодействия ВИЧ / СПИД в РФ. Намечены меры по вопросу предупреждения распространения ВИЧ-инфекции в стране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БУЗ «Клинический центр профилактики и борьбы со СПИД» Министерства здравоохранения Краснодарского края. - </w:t>
      </w:r>
      <w:r>
        <w:rPr>
          <w:sz w:val="24"/>
          <w:szCs w:val="24"/>
        </w:rPr>
        <w:t xml:space="preserve">Режим доступа </w:t>
      </w:r>
      <w:hyperlink r:id="rId3">
        <w:r>
          <w:rPr>
            <w:rStyle w:val="InternetLink"/>
            <w:b/>
            <w:bCs/>
            <w:sz w:val="24"/>
            <w:szCs w:val="24"/>
            <w:lang w:val="en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hivkuban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"/>
          </w:rPr>
          <w:t>about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"/>
          </w:rPr>
          <w:t>history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Глебов, А.</w:t>
      </w:r>
      <w:r>
        <w:rPr>
          <w:sz w:val="24"/>
          <w:szCs w:val="24"/>
        </w:rPr>
        <w:t xml:space="preserve"> Не доверяй и проверяй / А. Глебов // Известия. - 2016. - 5 дек. - С. 1, 2 - Прил.: Здравоохранение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де и как провериться на ВИЧ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мифов о СПИДе и ВИЧ // </w:t>
      </w:r>
      <w:r>
        <w:rPr>
          <w:sz w:val="24"/>
          <w:szCs w:val="24"/>
        </w:rPr>
        <w:t xml:space="preserve">Пока не поздно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30. - С. 1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Ч и СПИД – одна из серьезных проблем здравоохранения во всем мире. Несмотря на то, что об этом заболевании сегодня написаны тонны статей и книг, остаются люди, которые очень мало знают о путях передачи вируса и способах защиты от него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Жукова, А. </w:t>
      </w:r>
      <w:r>
        <w:rPr>
          <w:sz w:val="24"/>
          <w:szCs w:val="24"/>
        </w:rPr>
        <w:t xml:space="preserve">СПИДа нет... Или всё-таки есть? / А. Жукова // Мед. газ.— 2016. - 5 окт. - С. 4. 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России проведено первое исследование онлайн-движения СПИД-диссидентов. СПИД-диссиденство - антинаучное сообщество, отрицающее общепринятую доказанность того, что вирус иммуннодефицита человека является инфекционным агентом ВИЧ-инфекции. Участники движения считают СПИД результатом воздействия различных факторов неинфекционной природы. Научное сообщество не принимает взгляды участников движения и считает их псевдонаучным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Измаилова, М.</w:t>
      </w:r>
      <w:r>
        <w:rPr>
          <w:sz w:val="24"/>
          <w:szCs w:val="24"/>
        </w:rPr>
        <w:t xml:space="preserve"> Стратегия персональной безопасности: как вырастить поколение без ВИЧ / М. Измаилова // Известия. - 2016. - 5 дек. - С. 2. - Прил.: Здравоохранен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В 2015 году страны - члены ООН единогласно признали прекращение роста заболеваемости СПИДом одним из важнейших факторов устойчивого развития всего мирового сообщества. Остановить распространение болезни на планете планируется к 2030 году. В России для координации этой деятельности в октябре этого года была принята Государственная стратегия противодействия распространению ВИЧ-инфекции, разработанная Минздравом РФ. Это первый в истории страны документ, сводящий воедино все предпринимаемые государством меры противодействия смертельно опасной болезни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Конюхов, М.А.</w:t>
      </w:r>
      <w:r>
        <w:rPr>
          <w:sz w:val="24"/>
          <w:szCs w:val="24"/>
        </w:rPr>
        <w:t xml:space="preserve"> Подготовка студентов 1 курса по вопросам профилактики ВИЧ-инфекции / М.А. Конюхов, И.В. Щимаева, С.Н. Лапочкин, А.А. Давиденко, А.Н. Махонина // Новые направления модернизации педагогического образования в формировании здорового образа жизни и безопасности жизнедеятельности : материалы </w:t>
      </w:r>
      <w:r>
        <w:rPr>
          <w:sz w:val="24"/>
          <w:szCs w:val="24"/>
          <w:lang w:val="en"/>
        </w:rPr>
        <w:t>IV</w:t>
      </w:r>
      <w:r>
        <w:rPr>
          <w:sz w:val="24"/>
          <w:szCs w:val="24"/>
        </w:rPr>
        <w:t xml:space="preserve"> региональной науч.-практ. конф. ЮФО 9 дек. 2015 г. - Краснодар: ИПЦ КубГУ. - 2016. - С. 32-34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 51.1 (2) Н 766 2197434-КХ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ихайловская, М.</w:t>
      </w:r>
      <w:r>
        <w:rPr>
          <w:sz w:val="24"/>
          <w:szCs w:val="24"/>
        </w:rPr>
        <w:t xml:space="preserve"> Есть ли эпидемия ВИЧ в России?: Мнения экспертов расходятся кардинально / М. Михайловская // Парламентская газ. - 2016. - 18-24 нояб. - С. 11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4"/>
          <w:szCs w:val="24"/>
        </w:rPr>
        <w:t xml:space="preserve">После заявления министра здравоохранения В. Скворцовой о том, что в десятироссийских регионах ситуация с ВИЧ оценивается как критическая. СМИ стали наперебой сообщать об эпидемии. Согласия среди экспертов нет ни по поводу реальной </w:t>
      </w:r>
    </w:p>
    <w:p>
      <w:pPr>
        <w:pStyle w:val="Normal"/>
        <w:widowControl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туации в субъектах, ни по поводу методов борьбы с распространением инфекции - это показал "круглый стол", прошедший в пресс-центре "Парламентской газеты"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ишина, В.</w:t>
      </w:r>
      <w:r>
        <w:rPr>
          <w:sz w:val="24"/>
          <w:szCs w:val="24"/>
        </w:rPr>
        <w:t xml:space="preserve"> ВИЧ вышел из группы риска / В. Мишина // Коммерсант. - 2016. - 24 марта. - С. 3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пидемия ВИЧ в ряде регионов России достигла высшей - генерализованной стадии. Это означает, что ВИЧ-инфекция прочно укоренилась среди населения и её распространение почти не зависит от групп риск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Не допустить дискриминации</w:t>
      </w:r>
      <w:r>
        <w:rPr>
          <w:sz w:val="24"/>
          <w:szCs w:val="24"/>
        </w:rPr>
        <w:t xml:space="preserve"> / подгот. С. Рябухина // Охрана труда и социальное страхование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3. - С. 41-44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амках программы "ВИЧ и СПИД и сфера труда" МОТ выпустила "Руководство по ВИЧ и СПИДу для инспекторов труда". Руководство содержит ряд конкретных рекомендаций, касающихся профилактики ВИЧ, а также недопустимости стигмы и дискриминации людей, живущих с ВИЧ, на рабочих места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Николаев, В.</w:t>
      </w:r>
      <w:r>
        <w:rPr>
          <w:sz w:val="24"/>
          <w:szCs w:val="24"/>
        </w:rPr>
        <w:t xml:space="preserve"> Резонансное антитело: ВИЧ-инфекция в масштабах страны / В. Николаев // Известия. - 2016. - 5 дек. - С. 1. - Прил.: Здравоохранен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Пимшин, А.</w:t>
      </w:r>
      <w:r>
        <w:rPr>
          <w:sz w:val="24"/>
          <w:szCs w:val="24"/>
        </w:rPr>
        <w:t xml:space="preserve"> Решительно противостоять ВИЧ / А. Пимшин // </w:t>
      </w:r>
      <w:r>
        <w:rPr>
          <w:bCs/>
          <w:sz w:val="24"/>
          <w:szCs w:val="24"/>
        </w:rPr>
        <w:t>Мед. газ.</w:t>
      </w:r>
      <w:r>
        <w:rPr>
          <w:sz w:val="24"/>
          <w:szCs w:val="24"/>
        </w:rPr>
        <w:t xml:space="preserve"> - 2016. - 9 нояб. - С. 3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Председатель Правительства РФ Д. Медведев подписал распоряжение об утверждении Государственной стратегии противодействия распространению ВИЧ-инфекции в России на период до 2020 г. и дальнейшую перспектив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Помогает духовное попечение:</w:t>
      </w:r>
      <w:r>
        <w:rPr>
          <w:sz w:val="24"/>
          <w:szCs w:val="24"/>
        </w:rPr>
        <w:t xml:space="preserve"> в память о жертвах СПИДа / подгот. К. Щеглов // Мед.газ. - 2016. - 27 мая. - С. 15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триарх Московский и всея Руси Кирилл обратился к духовенству и верующим с призывом не осуждать ВИЧ-инфицированных и умерших от СПИДа и не пренебрегать ими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Рыков, Ю.Г.</w:t>
      </w:r>
      <w:r>
        <w:rPr>
          <w:sz w:val="24"/>
          <w:szCs w:val="24"/>
        </w:rPr>
        <w:t xml:space="preserve"> Структура и функции онлайн-сообществ: сетевая картография ВИЧ-релевантных групп в социальной сети "ВКонтакте" / Ю.Г. Рыков, О.Ю. Кольцова, П.А. Мейлахс // Социологические исследования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8. - С. 30-42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ы результаты исследования структуры сетей "дружбы" и коммуникативной активности участников онлайн-групп, релевантных тематике ВИЧ/СПИД, в социальной сети "ВКонтакте". Выполнена содержательная классификация онлайн-групп по их целям и реализуемым социальным функциям. Выявлены и описаны паттерны сетевой структуры и поведения участников этих групп, в том числе стратифицированная структура, иллюстрирующая неравное распределение их социальных и символических ресурсов участниками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авватеева, А.</w:t>
      </w:r>
      <w:r>
        <w:rPr>
          <w:sz w:val="24"/>
          <w:szCs w:val="24"/>
        </w:rPr>
        <w:t xml:space="preserve"> ВИЧ: касается каждого / А. Савватеева // Охрана труда и социальное страхование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3. - С. 35-40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В рамках прошедшей в декабре 2015 г. Международной конференции по безопасности и охране труда состоялась панельная дискуссия "Роль сферы труда в обращении к проблематике ВИЧ и СПИДа в России". Основной темой дискуссии стала профилактика ВИЧ и СПИДа на рабочих места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Савельев, И. </w:t>
      </w:r>
      <w:r>
        <w:rPr>
          <w:sz w:val="24"/>
          <w:szCs w:val="24"/>
        </w:rPr>
        <w:t xml:space="preserve"> ВИЧ-инфекция не отступает / И. Савельев // Мед. газ. - 2016. - 7 сент. - С. 13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По данным нового исследования, представленного на Международной конференции по ВИЧ / СПИДу в Дурбане (Южная Африка), несмотря на то, что смертность от ВИЧ / СПИДа постоянно снижается, число случаев заражения вирусом иммунодефицита человека за последнее десятилетие не изменилось – около 2,5 млн. человек ежегодно по всему ми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вальнов, В.</w:t>
      </w:r>
      <w:r>
        <w:rPr>
          <w:sz w:val="24"/>
          <w:szCs w:val="24"/>
        </w:rPr>
        <w:t xml:space="preserve"> ВИЧ - стратегия борьбы / В. Свальнов // Мед. газ. - 2016. - 4 марта. - С. 2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Москве прошла пресс-конференция на тему: "Эпидемия ВИЧ: эффективность мер, предлагаемых государством"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ветлов, Ф.</w:t>
      </w:r>
      <w:r>
        <w:rPr>
          <w:sz w:val="24"/>
          <w:szCs w:val="24"/>
        </w:rPr>
        <w:t xml:space="preserve"> Как преградить дорогу ВИЧ? / Ф. Светлов // Комсомольская правда. Кубань. - 2016. - 17 июня. - С. 28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крае проводится большая работа, цель которой - профилактика ВИЧ-инфекции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идибе, М.</w:t>
      </w:r>
      <w:r>
        <w:rPr>
          <w:sz w:val="24"/>
          <w:szCs w:val="24"/>
        </w:rPr>
        <w:t xml:space="preserve"> СПИД вполне возможно победить к 2030 году / М. Сидибе // Независимая газ. - 2016. - 7 июня. - С. 7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8 июня в Нью-Йорке открывается Совещание по вопросам борьбы со СПИДом. Его цель - наметить приоритеты противодействия эпидемии на ближайшие 5 лет и принять Политическую декларацию о борьбе со СПИДом. Эти 5 лет станут критически важными для ликвидации смертельно опасной болезни к 2030 году - обязательству, которое приняли на себя члены ООН на прошлогоднем саммите по устойчивому развитию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Теохаров, А.К.</w:t>
      </w:r>
      <w:r>
        <w:rPr>
          <w:sz w:val="24"/>
          <w:szCs w:val="24"/>
        </w:rPr>
        <w:t xml:space="preserve"> ВИЧ-обстановка в местах лишения свободы / А.К. Теохаров // "Чёрные дыры" в российском законодательстве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. - С. 72-75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Цыбульская, О.</w:t>
      </w:r>
      <w:r>
        <w:rPr>
          <w:sz w:val="24"/>
          <w:szCs w:val="24"/>
        </w:rPr>
        <w:t xml:space="preserve"> ВИЧ повысил социальную планку: болезнь стучится в каждый дом / О. Цыбульская // Известия. - 2016. - 5 дек. - С. 4. - Прил.: Здравоохранен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Болезнь давно вышла за пределы групп риска и распространяется среди благополучных слоев населения. Уровень осведомленности отдельных граждан о распространении инфекции остается низким. Медикам мешают так называемые СПИД – «диссиденты», убеждающие себя и других в том, что терапия ВИЧ-инфекции не требуетс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Щеглов, К.</w:t>
      </w:r>
      <w:r>
        <w:rPr>
          <w:sz w:val="24"/>
          <w:szCs w:val="24"/>
        </w:rPr>
        <w:t xml:space="preserve"> Насколько мы рискуем заразиться ВИЧ? / К. Щеглов // Мед. газ. - 2016. - 25 мая. - С. 2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учаи заражения ВИЧ в российских медицинских учреждениях фактически сведена к нулю, заявил помощник председателя Правительства РФ Геннадий Онищенко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Щеглов, К</w:t>
      </w:r>
      <w:r>
        <w:rPr>
          <w:sz w:val="24"/>
          <w:szCs w:val="24"/>
        </w:rPr>
        <w:t>. Снизить вероятность заражения ВИЧ / К. Щеглов // Мед. газ. - 2016. - 26 авг. - С. 14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ВИЧ-инфекция ежегодно поражает более 2,5 млн. чел. в мире. Снизить уровень эпидемии позволит, как полагают эксперты, вакцина против ВИЧ, испытания которой начнутся в ноябре в Южной Африке и продлятся 3 года. В них примут участие 5,4 тыс. чел.</w:t>
      </w:r>
    </w:p>
    <w:p>
      <w:pPr>
        <w:pStyle w:val="Normal"/>
        <w:widowControl w:val="false"/>
        <w:spacing w:before="0" w:after="0"/>
        <w:ind w:firstLine="540"/>
        <w:rPr/>
      </w:pPr>
      <w:r>
        <w:rPr>
          <w:b/>
          <w:bCs/>
          <w:sz w:val="24"/>
          <w:szCs w:val="24"/>
        </w:rPr>
        <w:t>Юмагузина, Л.</w:t>
      </w:r>
      <w:r>
        <w:rPr>
          <w:sz w:val="24"/>
          <w:szCs w:val="24"/>
        </w:rPr>
        <w:t xml:space="preserve"> Проверенным курсом / Л. Юмагузина, Д. Сапрынская // Известия. - 2016. - 5 дек. - С. 4. - Прил.: Здравоохранение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сегодня лечат ВИЧ-инфекцию и СПИД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Явон, С.В.</w:t>
      </w:r>
      <w:r>
        <w:rPr>
          <w:sz w:val="24"/>
          <w:szCs w:val="24"/>
        </w:rPr>
        <w:t xml:space="preserve"> ВИЧ-инфицированные: дискриминация и нарушение прав / С.В. Явон // Социол. исслед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6. - С. 142-144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ос ВИЧ-инфицированных людей позволил выявить их проблемы и потребности. Результаты исследования показали, что страх подвергнуться дискриминации побуждает скрывать диагноз от окружающих, но при этом уровень информированности по проблеме ВИЧ / СПИДа среди этих людей невысок. Большинство опрошенных не знают о своих правах и об организациях, оказывающих помощь при этом заболевани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Яппаров, Р. </w:t>
      </w:r>
      <w:r>
        <w:rPr>
          <w:sz w:val="24"/>
          <w:szCs w:val="24"/>
        </w:rPr>
        <w:t xml:space="preserve">Оружие против ВИЧ: оно есть, надо уметь им пользоваться / Р. Яппаров // Мед. газ. - 2016. - 17 авг. - С. 6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Вопросы СПИДа и ВИЧ в последнее время обсуждаются как на глобальном, так и на общероссийском уровне. Что нового в борьбе с этими заболеваниями появилось в стране в последнее время? Какой интересный опыт есть в регионах? Об этом беседа с гл. врачом Республиканского центра по профилактике и борьбе со СПИДом и инфекционным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болеваниями, гл. специалистом по проблемам диагностики и лечения ВИЧ-инфекции Минздрава России в Приволжском федеральном округе Рафаэлем Яппаровым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 ЗАЩИТЕ НАСЕЛЕНИЯ ОТ ТУБЕРКУЛЕЗА И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ОТИВОТУБЕРКУЛЕЗНОЙ ПОМОЩИ</w:t>
      </w:r>
    </w:p>
    <w:p>
      <w:pPr>
        <w:pStyle w:val="Normal"/>
        <w:widowControl w:val="false"/>
        <w:spacing w:before="0" w:after="0"/>
        <w:ind w:firstLine="500"/>
        <w:jc w:val="both"/>
        <w:rPr/>
      </w:pPr>
      <w:r>
        <w:rPr>
          <w:b/>
          <w:bCs/>
          <w:sz w:val="24"/>
          <w:szCs w:val="24"/>
        </w:rPr>
        <w:t xml:space="preserve">О предупреждении распространения туберкулеза в Российской Федерации: </w:t>
      </w:r>
      <w:r>
        <w:rPr>
          <w:sz w:val="24"/>
          <w:szCs w:val="24"/>
        </w:rPr>
        <w:t xml:space="preserve">федер. закон от 18.06.2001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77-ФЗ (ред. от 23.05.2016) // Собрание законодательства РФ. - 2001. - 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6. -  ст. 2581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Аксенова, В. </w:t>
      </w:r>
      <w:r>
        <w:rPr>
          <w:sz w:val="24"/>
          <w:szCs w:val="24"/>
        </w:rPr>
        <w:t>Болезнь подвалов и особняков: так ли всесильна палочка Коха? / В. Аксенова, записал С. Рыков //  Учит. газ. - 2016. - 18 окт. - С. 20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которые врачи считают, что в России сейчас эпидемия туберкулеза. Осталась Россия в зоне риска или, несмотря ни на что, мы держим в узде палочку Коза, еще век назад уносившую миллионы жизней?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Антоненко, П.Б.</w:t>
      </w:r>
      <w:r>
        <w:rPr>
          <w:sz w:val="24"/>
          <w:szCs w:val="24"/>
        </w:rPr>
        <w:t xml:space="preserve"> Биохимические показатели и клеточный состав периферической крови у больных туберкулезом в зависимости от генотипа СНЗ2С9 / П.Б. Антоненко // Кубан. науч. мед. вестн.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12-16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Артамонов, Р.</w:t>
      </w:r>
      <w:r>
        <w:rPr>
          <w:sz w:val="24"/>
          <w:szCs w:val="24"/>
        </w:rPr>
        <w:t xml:space="preserve"> Терапия инфликсимабом при тяжелом нейротуберкулезе / Р. Артамонов // Мед. газ. - 2015. - 24 апр. - С. 8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Батыров, Ф.</w:t>
      </w:r>
      <w:r>
        <w:rPr>
          <w:sz w:val="24"/>
          <w:szCs w:val="24"/>
        </w:rPr>
        <w:t xml:space="preserve"> Внелёгочный туберкулёз / Ф. Батыров, Г. Оганезова // Мед. газ. - 2015. - 13 марта. - С. 9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Буш, Е.</w:t>
      </w:r>
      <w:r>
        <w:rPr>
          <w:sz w:val="24"/>
          <w:szCs w:val="24"/>
        </w:rPr>
        <w:t xml:space="preserve"> Когда ВИЧ и туберкулёз - рядом / Е. Буш // Мед. газ.- 2015. - 6 марта. - С. 10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асильева, И.</w:t>
      </w:r>
      <w:r>
        <w:rPr>
          <w:sz w:val="24"/>
          <w:szCs w:val="24"/>
        </w:rPr>
        <w:t xml:space="preserve"> Восемь вопросов о туберкулезе / И. Васильева, Д. Мухамадиев // Будь здоров. - 2015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7. - С. 34-38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 xml:space="preserve">Кто может заболеть туберкулёзом? Почему в </w:t>
      </w:r>
      <w:r>
        <w:rPr>
          <w:i/>
          <w:iCs/>
          <w:sz w:val="24"/>
          <w:szCs w:val="24"/>
          <w:lang w:val="en"/>
        </w:rPr>
        <w:t>XXI</w:t>
      </w:r>
      <w:r>
        <w:rPr>
          <w:i/>
          <w:iCs/>
          <w:sz w:val="24"/>
          <w:szCs w:val="24"/>
        </w:rPr>
        <w:t xml:space="preserve"> веке не удаётся победить туберкулез?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Зафирова В.Б. Качество жизни больных туберкулезом</w:t>
      </w:r>
      <w:r>
        <w:rPr>
          <w:sz w:val="24"/>
          <w:szCs w:val="24"/>
        </w:rPr>
        <w:t xml:space="preserve"> / В.Б. Зафирова, А.А. Третьяков, К.Р. Амлаев, О.В. </w:t>
      </w:r>
      <w:r>
        <w:rPr>
          <w:bCs/>
          <w:sz w:val="24"/>
          <w:szCs w:val="24"/>
        </w:rPr>
        <w:t>Баронова</w:t>
      </w:r>
      <w:r>
        <w:rPr>
          <w:sz w:val="24"/>
          <w:szCs w:val="24"/>
        </w:rPr>
        <w:t xml:space="preserve"> // Кубан. науч. мед. вестн. - 2015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С. 73-76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i/>
          <w:iCs/>
          <w:sz w:val="24"/>
          <w:szCs w:val="24"/>
        </w:rPr>
        <w:t>В статье представлены результаты изучения качества жизни пациентов с туберкулёзом. Авторами были проанкетированы 500 пациентов ГБУЗ СК «Краевой противотуберкулёзный диспансер» (г. Ставрополь). Достоверно установлено снижение качества жизни фтизиатрических пациентов, что проявлялось в постоянной усталости; постоянно сниженном настроении; снижении трудоспособности; ухудшении сексуальной жизни; ухудшении питания; снижении доходов; возникновении семейных проблем и распаде семьи. Установлена связь между самочувствием пациентов и формой их заболевания, а также другими социально-экономическими факторами. Сделан вывод о необходимости учитывать полученные факты при организации медико-социальной помощи пациентам с туберкулёзом.</w:t>
      </w:r>
    </w:p>
    <w:p>
      <w:pPr>
        <w:pStyle w:val="Normal"/>
        <w:widowControl w:val="false"/>
        <w:spacing w:before="0" w:after="0"/>
        <w:ind w:firstLine="53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иагностика и лечение латентной туберкулёзной инфекции у детей:</w:t>
      </w:r>
      <w:r>
        <w:rPr>
          <w:sz w:val="24"/>
          <w:szCs w:val="24"/>
        </w:rPr>
        <w:t xml:space="preserve"> Федеральные клинические рекомендации Миндзрава России // Мед. газ. - 2016. - 4 марта. - С. 8-9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Касаева, Т.</w:t>
      </w:r>
      <w:r>
        <w:rPr>
          <w:sz w:val="24"/>
          <w:szCs w:val="24"/>
        </w:rPr>
        <w:t xml:space="preserve"> Вместе против палочки Коха: 24 марта - Всемирный день борьбы с туберкулёзом / Т. Касаева // Мед. газ. - 2015. - 20 марта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5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алухина, Н.</w:t>
      </w:r>
      <w:r>
        <w:rPr>
          <w:sz w:val="24"/>
          <w:szCs w:val="24"/>
        </w:rPr>
        <w:t xml:space="preserve"> Туберкулёз "за решёткой" : здесь он требует весьма специфического лечения / Н. Малухина // Мед. газ. - 2016. - 25 марта. - С. 6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ордык, А.В.</w:t>
      </w:r>
      <w:r>
        <w:rPr>
          <w:sz w:val="24"/>
          <w:szCs w:val="24"/>
        </w:rPr>
        <w:t xml:space="preserve"> Особенности течения туберкулеза на фоне беременности / А.В. Мордык, Е.Н. Кравченко, Г.А. Валеева, Л.В. Пузырева // Кубан. науч. мед. вестник.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87-91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орозова, Ю.</w:t>
      </w:r>
      <w:r>
        <w:rPr>
          <w:sz w:val="24"/>
          <w:szCs w:val="24"/>
        </w:rPr>
        <w:t xml:space="preserve"> Рекомендации от экспертов: по мнению фтизиатров, приказ Минздрава России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951 нуждается в доработке / Ю. Морозова, Л. Катлинский // Мед. газ. - 2015. - 13 марта. - С. 6-7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 xml:space="preserve">29 декабря 2014 г. Минздравом России был издан приказ </w:t>
      </w:r>
      <w:r>
        <w:rPr>
          <w:i/>
          <w:iCs/>
          <w:sz w:val="24"/>
          <w:szCs w:val="24"/>
          <w:lang w:val="en"/>
        </w:rPr>
        <w:t>N</w:t>
      </w:r>
      <w:r>
        <w:rPr>
          <w:i/>
          <w:iCs/>
          <w:sz w:val="24"/>
          <w:szCs w:val="24"/>
        </w:rPr>
        <w:t xml:space="preserve"> 951 "Об утверждении методических рекомендаций по совершенствованию диагностики и лечения туберкулеза органов дыхания". Его принятие вызвало ряд критических замечаний ведущих фтизиатров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Мохрякова, Т.</w:t>
      </w:r>
      <w:r>
        <w:rPr>
          <w:sz w:val="24"/>
          <w:szCs w:val="24"/>
        </w:rPr>
        <w:t xml:space="preserve"> Фтизиатры оберегают Москву: столица стала самым безопасным городом России по туберкулезу / Т. Мохрякова // Мед. газ. - 2016. - 22 апр. - С. 5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Нижегородцев, Б.</w:t>
      </w:r>
      <w:r>
        <w:rPr>
          <w:sz w:val="24"/>
          <w:szCs w:val="24"/>
        </w:rPr>
        <w:t xml:space="preserve"> Двадцать лет спустя: борьба с туберкулезом в России: победы и поражения / Б. Нижегородцев // Мед. газ. - 2015. - 6 нояб. - С. 8-9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Что нужно знать о туберкулёзе</w:t>
      </w:r>
      <w:r>
        <w:rPr>
          <w:sz w:val="24"/>
          <w:szCs w:val="24"/>
        </w:rPr>
        <w:t xml:space="preserve"> // Кубан. газ. - 2016. - 25 марта. - С. 3,4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филактика туберкулёза, раннее выявление. Факторы, способствующие заболеванию туберкулёзом. 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ОБЛЕМЫ ОЖИРЕНИЯ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24"/>
          <w:szCs w:val="24"/>
        </w:rPr>
        <w:t>(</w:t>
      </w:r>
      <w:r>
        <w:rPr>
          <w:i/>
          <w:iCs/>
          <w:spacing w:val="3"/>
          <w:sz w:val="24"/>
          <w:szCs w:val="24"/>
        </w:rPr>
        <w:t>избыточного веса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Об утверждении стандарта первичной медико-санитарной помощи детям при ожирении:</w:t>
      </w:r>
      <w:r>
        <w:rPr>
          <w:sz w:val="24"/>
          <w:szCs w:val="24"/>
        </w:rPr>
        <w:t xml:space="preserve"> приказ Минздрава России от 09.11.2012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851н. // Рос. газ. - 2013. - 24 июн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Об утверждении стандарта специализированной медицинской помощи при ожирении :</w:t>
      </w:r>
      <w:r>
        <w:rPr>
          <w:sz w:val="24"/>
          <w:szCs w:val="24"/>
        </w:rPr>
        <w:t xml:space="preserve"> приказ Минздрава России от 09.11.2012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850н. // Рос. газ. - 2013. -10 июн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, А.</w:t>
      </w:r>
      <w:r>
        <w:rPr>
          <w:sz w:val="24"/>
          <w:szCs w:val="24"/>
        </w:rPr>
        <w:t xml:space="preserve"> Беда под названием "ожирение" / А. Иванов // Мед. газ. - 2016. - 23 марта. - С. 4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Неверова, О.</w:t>
      </w:r>
      <w:r>
        <w:rPr>
          <w:sz w:val="24"/>
          <w:szCs w:val="24"/>
        </w:rPr>
        <w:t xml:space="preserve"> Заложники лишнего веса: ожирение становится серьёзной медико-социальной проблемой в России / О. Неверова  //  Рос. газ. - 2016. - 11 марта. - С. 5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pacing w:val="3"/>
          <w:sz w:val="24"/>
          <w:szCs w:val="24"/>
        </w:rPr>
        <w:t>С каждым годом количество людей с избыточным весом в мире увеличивается: за последние 35 лет оно удвоилось и сегодня составляет около 2 млрд. человек. По оценкам Национального исследовательского центра "Здоровое питание", в нашей стране 59% женщин и 54% мужчин старше 20 лет имеют избыточный вес, а 15% и 28,5 % соответственно страдают ожирением. То есть у каждого третьего россиянина трудоспособного возраста имеется избыточный вес или ожирен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Пузанова, Е.А.</w:t>
      </w:r>
      <w:r>
        <w:rPr>
          <w:sz w:val="24"/>
          <w:szCs w:val="24"/>
        </w:rPr>
        <w:t xml:space="preserve"> Коррекционная программа для модифицируемого фактора риска развития ХНИЗ - избыточной массы тела и ожирения / Е.А. Пузанова, Д.А. Губарева // Новые направления модернизации педагогического образования в формировании здорового образа жизни и безопасности жизнедеятельности : материалы </w:t>
      </w:r>
      <w:r>
        <w:rPr>
          <w:sz w:val="24"/>
          <w:szCs w:val="24"/>
          <w:lang w:val="en"/>
        </w:rPr>
        <w:t>IV</w:t>
      </w:r>
      <w:r>
        <w:rPr>
          <w:sz w:val="24"/>
          <w:szCs w:val="24"/>
        </w:rPr>
        <w:t xml:space="preserve"> региональной науч.-практ. конф. ЮФО 9 дек. 2015 г. – Краснодар : ИПЦ КубГУ. - 2016. - С. 118-121.</w:t>
      </w:r>
    </w:p>
    <w:p>
      <w:pPr>
        <w:pStyle w:val="Normal"/>
        <w:widowControl w:val="false"/>
        <w:spacing w:before="0" w:after="0"/>
        <w:ind w:firstLine="560"/>
        <w:rPr/>
      </w:pPr>
      <w:r>
        <w:rPr>
          <w:i/>
          <w:iCs/>
          <w:sz w:val="24"/>
          <w:szCs w:val="24"/>
        </w:rPr>
        <w:t xml:space="preserve">Кр 51.1 (2) Н 766    2197434 - КХ 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Разина, А.О.</w:t>
      </w:r>
      <w:r>
        <w:rPr>
          <w:sz w:val="24"/>
          <w:szCs w:val="24"/>
        </w:rPr>
        <w:t xml:space="preserve"> Проблема ожирения: современные тенденции в России и в мире / А.О. Разина, С.Д. Руненко, Е.Е. Ачкасов // Вестн. РАМН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С. 154-159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ичевая, А.А.</w:t>
      </w:r>
      <w:r>
        <w:rPr>
          <w:sz w:val="24"/>
          <w:szCs w:val="24"/>
        </w:rPr>
        <w:t xml:space="preserve"> Причины и профилактика ожирения в аспекте здорового образа жизни / А.А. Сичевая, И.С. Воронин // Новые направления модернизации педагогического образования в формировании здорового образа жизни и безопасности жизнедеятельности : материалы </w:t>
      </w:r>
      <w:r>
        <w:rPr>
          <w:sz w:val="24"/>
          <w:szCs w:val="24"/>
          <w:lang w:val="en"/>
        </w:rPr>
        <w:t>IV</w:t>
      </w:r>
      <w:r>
        <w:rPr>
          <w:sz w:val="24"/>
          <w:szCs w:val="24"/>
        </w:rPr>
        <w:t xml:space="preserve"> региональной науч.-практ. конф. ЮФО 9 дек. 2015 г. – Краснодар : ИПЦ КубГУ. - 2016. - С. 126-131.</w:t>
      </w:r>
    </w:p>
    <w:p>
      <w:pPr>
        <w:pStyle w:val="Normal"/>
        <w:widowControl w:val="false"/>
        <w:spacing w:before="0" w:after="0"/>
        <w:ind w:firstLine="560"/>
        <w:rPr/>
      </w:pPr>
      <w:r>
        <w:rPr>
          <w:i/>
          <w:iCs/>
          <w:sz w:val="24"/>
          <w:szCs w:val="24"/>
        </w:rPr>
        <w:t xml:space="preserve">Кр 51.1 (2) Н 766  2197434 - КХ  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ХАРНЫЙ ДИАБЕТ: НОВЫЕ ВОЗМОЖНОСТИ </w:t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И И ЛЕЧЕНИЯ</w:t>
      </w:r>
    </w:p>
    <w:p>
      <w:pPr>
        <w:pStyle w:val="Style14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53"/>
        <w:jc w:val="both"/>
        <w:rPr/>
      </w:pPr>
      <w:r>
        <w:rPr>
          <w:b/>
          <w:bCs/>
          <w:sz w:val="24"/>
          <w:szCs w:val="24"/>
        </w:rPr>
        <w:t xml:space="preserve">О ратификации Соглашения о сотрудничестве государств - участников Содружества Независимых Государств в борьбе с ростом заболеваемости сахарным диабетом </w:t>
      </w:r>
      <w:r>
        <w:rPr>
          <w:sz w:val="24"/>
          <w:szCs w:val="24"/>
        </w:rPr>
        <w:t xml:space="preserve">: федер. закон от 20 апр. 2015 г.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90-ФЗ // Рос. газ. - 2015. - 27 апр. - С. 1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тандарта первичной медико-санитарной помощи при инсулиннезависимом сахарном диабете: </w:t>
      </w:r>
      <w:r>
        <w:rPr>
          <w:rFonts w:cs="Times New Roman" w:ascii="Times New Roman" w:hAnsi="Times New Roman"/>
          <w:sz w:val="24"/>
          <w:szCs w:val="24"/>
        </w:rPr>
        <w:t xml:space="preserve">приказ Минздрава России от 28.12.2012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81н // Российская газета. – 2013. – 20 июня.</w:t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Беркут, Б.  </w:t>
      </w:r>
      <w:r>
        <w:rPr>
          <w:bCs/>
          <w:sz w:val="24"/>
          <w:szCs w:val="24"/>
        </w:rPr>
        <w:t>Несладкие происки «сладкой» болезни / Б. Беркут // Мед.газ. - 2016. -14 окт. -С. 14.</w:t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Четырехкратный рост заболеваемости сахарным диабетом за последние 30 лет заставляет медиков говорить о пандемии болезни, которая вынуждает мировое сообщество тратить все больше средств на борьбу с ней. </w:t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олкова, Р.</w:t>
      </w:r>
      <w:r>
        <w:rPr>
          <w:sz w:val="24"/>
          <w:szCs w:val="24"/>
        </w:rPr>
        <w:t xml:space="preserve"> Диабет в схемах и таблицах : авторская методика здорового образа жизни : диетология и не только / Р. Волкова. - Москва : АСТ, 2013. - 320 с. : ил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4.15 В6762186964 - АБ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олодарский, Д.</w:t>
      </w:r>
      <w:r>
        <w:rPr>
          <w:sz w:val="24"/>
          <w:szCs w:val="24"/>
        </w:rPr>
        <w:t xml:space="preserve"> Несладкие будни "сладкой" болезни / Д. Володарский // Мед. газ. - 2016. - 8 апр. - С. 4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абет: факторы риска, профилактика и лечен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Дедов, И.И.</w:t>
      </w:r>
      <w:r>
        <w:rPr>
          <w:sz w:val="24"/>
          <w:szCs w:val="24"/>
        </w:rPr>
        <w:t xml:space="preserve"> Нозологическая гетерогенность, молекулярная генетика и иммунология аутоиммунного сахарного диабета / И.И. Дедов, М.В. Шестакова, Т.Л. Кураева, Е.В. Титович, Т.В. Никонова // Вестн. РАМН. - 2015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С. 132-138.</w:t>
      </w:r>
    </w:p>
    <w:p>
      <w:pPr>
        <w:pStyle w:val="Normal"/>
        <w:widowControl w:val="false"/>
        <w:spacing w:before="0" w:after="0"/>
        <w:ind w:firstLine="540"/>
        <w:rPr/>
      </w:pPr>
      <w:r>
        <w:rPr>
          <w:b/>
          <w:bCs/>
          <w:sz w:val="24"/>
          <w:szCs w:val="24"/>
        </w:rPr>
        <w:t>Земцова, Ю.</w:t>
      </w:r>
      <w:r>
        <w:rPr>
          <w:sz w:val="24"/>
          <w:szCs w:val="24"/>
        </w:rPr>
        <w:t xml:space="preserve"> Бедным тоже несладко / Ю. Земцова // </w:t>
      </w:r>
      <w:r>
        <w:rPr>
          <w:sz w:val="24"/>
          <w:szCs w:val="24"/>
          <w:lang w:val="en"/>
        </w:rPr>
        <w:t>Geo</w:t>
      </w:r>
      <w:r>
        <w:rPr>
          <w:sz w:val="24"/>
          <w:szCs w:val="24"/>
        </w:rPr>
        <w:t xml:space="preserve">. - 2016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7. - С. 88-89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харный диабет. Страны с самым высоким уровнем заболеваемости диабетом. Меры профилактики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Краузе, А.</w:t>
      </w:r>
      <w:r>
        <w:rPr>
          <w:sz w:val="24"/>
          <w:szCs w:val="24"/>
        </w:rPr>
        <w:t xml:space="preserve"> Диабетическая эпидемия / А. Краузе // Мед. газ. - 2016. - 15 апр. - С. 13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По данным ВОЗ, с 1980 г. численность людей, больных сахарным диабетом, возросла почти в 4 раза, 80% из них живут в развивающихся страна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Краузе, А.</w:t>
      </w:r>
      <w:r>
        <w:rPr>
          <w:sz w:val="24"/>
          <w:szCs w:val="24"/>
        </w:rPr>
        <w:t xml:space="preserve">"Сладкая" эпидемия: количество пациентов с сахарным диабетом во всём мире неуклонно растет / А. Краузе // Мед. газ. - 2016. - 5 окт. - С. 11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i/>
          <w:iCs/>
          <w:sz w:val="24"/>
          <w:szCs w:val="24"/>
        </w:rPr>
        <w:t>По данным Минздрава России, в минувшем году в нашей стране количество больных сахарным диабетом составило чуть меньше 4,5 млн. человек. Даже по официальным данным, РФ входит в число стран, где уровень заболеваемости диабетом близок к эпидемиологическому порогу. При этом, что интересно, эксперты считают, что реальное количество заболевших в России так же, как и в других странах, в несколько раз больше, чем показывает официальная статистика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Пичугина, Е.</w:t>
      </w:r>
      <w:r>
        <w:rPr>
          <w:sz w:val="24"/>
          <w:szCs w:val="24"/>
        </w:rPr>
        <w:t xml:space="preserve"> Диабет и преддиабет: как предотвратить развитие болезни?/ Е. Пичугина // МК на Кубани. – 2016. - 7-14 дек. - С. 28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тепанова, И.</w:t>
      </w:r>
      <w:r>
        <w:rPr>
          <w:sz w:val="24"/>
          <w:szCs w:val="24"/>
        </w:rPr>
        <w:t xml:space="preserve"> Синеогия усилий / И. Степанова // Мед. газ. - 2016. - 3 июня. - С. 6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чественное лечение, своевременная профилактика и здоровый образ жизни - три составляющих борьбы с диабетом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Соплевенко, А.А.</w:t>
      </w:r>
      <w:r>
        <w:rPr>
          <w:sz w:val="24"/>
          <w:szCs w:val="24"/>
        </w:rPr>
        <w:t xml:space="preserve"> Физическое и эмоциональное самочувствие у больных сахарным диабетом / А.А. Соплевенко // Кубан. науч. мед. вестн.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 xml:space="preserve">. 108-114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Францева, А.П.</w:t>
      </w:r>
      <w:r>
        <w:rPr>
          <w:sz w:val="24"/>
          <w:szCs w:val="24"/>
        </w:rPr>
        <w:t xml:space="preserve"> Оценка качества жизни при сахарном диабете 1-го типа [/ А.П. Францева, С.М. Карпов, Н.А. Белякова, Л.В. Штемберг, К.А. Муравьев, Н.А. Осипова // Кубан. науч. мед. вестн.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2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114-118.</w:t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а профилактики сахарного диабета в ГБУЗ «Центр медицинской профилактики» Министерства здравоохранения Краснодарского края. – </w:t>
      </w:r>
      <w:r>
        <w:rPr>
          <w:bCs/>
          <w:sz w:val="24"/>
          <w:szCs w:val="24"/>
        </w:rPr>
        <w:t xml:space="preserve">Режим доступа </w:t>
      </w:r>
      <w:r>
        <w:rPr>
          <w:bCs/>
          <w:sz w:val="24"/>
          <w:szCs w:val="24"/>
          <w:lang w:val="en"/>
        </w:rPr>
        <w:t>http</w:t>
      </w:r>
      <w:r>
        <w:rPr>
          <w:bCs/>
          <w:sz w:val="24"/>
          <w:szCs w:val="24"/>
        </w:rPr>
        <w:t xml:space="preserve">:// </w:t>
      </w:r>
      <w:r>
        <w:rPr>
          <w:bCs/>
          <w:sz w:val="24"/>
          <w:szCs w:val="24"/>
          <w:lang w:val="en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"/>
        </w:rPr>
        <w:t>me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"/>
        </w:rPr>
        <w:t>prof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"/>
        </w:rPr>
        <w:t>services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"/>
        </w:rPr>
        <w:t>html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Шматко, Е.А.</w:t>
      </w:r>
      <w:r>
        <w:rPr>
          <w:sz w:val="24"/>
          <w:szCs w:val="24"/>
        </w:rPr>
        <w:t xml:space="preserve"> Исследование качества жизни больных сахарным диабетом / Е.А. Шматко // </w:t>
      </w:r>
      <w:r>
        <w:rPr>
          <w:bCs/>
          <w:sz w:val="24"/>
          <w:szCs w:val="24"/>
        </w:rPr>
        <w:t>Развитие региона и социальное творчество молодежи</w:t>
      </w:r>
      <w:r>
        <w:rPr>
          <w:sz w:val="24"/>
          <w:szCs w:val="24"/>
        </w:rPr>
        <w:t xml:space="preserve"> : сб. материалов </w:t>
      </w:r>
      <w:r>
        <w:rPr>
          <w:sz w:val="24"/>
          <w:szCs w:val="24"/>
          <w:lang w:val="en"/>
        </w:rPr>
        <w:t>XV</w:t>
      </w:r>
      <w:r>
        <w:rPr>
          <w:sz w:val="24"/>
          <w:szCs w:val="24"/>
        </w:rPr>
        <w:t xml:space="preserve"> Всероссийской научно-практической конференции молодых ученых, магистрантов и студентов с международным участием (24 апр. 2014 г.) / Ин-т экономики и упр. в медицине и соц. сфере, Студенч. науч. о-во "Микроскоп"; [гл. ред. Ю. Н. Ашинов]. - Краснодар : Ин-т экономики и управления в медицине и социальной сфере, 2014. – С. 385-388.</w:t>
      </w:r>
    </w:p>
    <w:p>
      <w:pPr>
        <w:pStyle w:val="Normal"/>
        <w:widowControl w:val="false"/>
        <w:spacing w:before="0" w:after="0"/>
        <w:ind w:firstLine="553"/>
        <w:jc w:val="both"/>
        <w:rPr/>
      </w:pPr>
      <w:r>
        <w:rPr>
          <w:i/>
          <w:iCs/>
          <w:sz w:val="24"/>
          <w:szCs w:val="24"/>
        </w:rPr>
        <w:t xml:space="preserve">Кр 65.9(2Рос) Р17  2194150 - КХ </w:t>
      </w:r>
    </w:p>
    <w:p>
      <w:pPr>
        <w:pStyle w:val="Normal"/>
        <w:widowControl w:val="false"/>
        <w:spacing w:before="0" w:after="0"/>
        <w:ind w:firstLine="5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РЕМЕННЫЕ ПОДХОДЫ К ЛЕЧЕНИЮ 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УСНЫХ ГЕПАТИ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стандарта специализированной медицинской помощи детям при остром вирусном гепатите </w:t>
      </w:r>
      <w:r>
        <w:rPr>
          <w:b/>
          <w:bCs/>
          <w:sz w:val="24"/>
          <w:szCs w:val="24"/>
          <w:lang w:val="en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 печеночной комы средней степени тяжести :</w:t>
      </w:r>
      <w:r>
        <w:rPr>
          <w:sz w:val="24"/>
          <w:szCs w:val="24"/>
        </w:rPr>
        <w:t xml:space="preserve"> приказ Минздрава России от 24.12.2012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366н. // Р</w:t>
      </w:r>
      <w:r>
        <w:rPr>
          <w:bCs/>
          <w:sz w:val="24"/>
          <w:szCs w:val="24"/>
        </w:rPr>
        <w:t>ос. газ. – 2013. – 11 июн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стандарта специализированной медицинской помощи детям при остром вирусном гепатите </w:t>
      </w:r>
      <w:r>
        <w:rPr>
          <w:b/>
          <w:bCs/>
          <w:sz w:val="24"/>
          <w:szCs w:val="24"/>
          <w:lang w:val="en"/>
        </w:rPr>
        <w:t>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ней степени тяжести:</w:t>
      </w:r>
      <w:r>
        <w:rPr>
          <w:sz w:val="24"/>
          <w:szCs w:val="24"/>
        </w:rPr>
        <w:t xml:space="preserve"> приказ Минздрава России от 24.12.2012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367н. // Р</w:t>
      </w:r>
      <w:r>
        <w:rPr>
          <w:bCs/>
          <w:sz w:val="24"/>
          <w:szCs w:val="24"/>
        </w:rPr>
        <w:t>ос. газ. – 2013. – 7 июн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 xml:space="preserve">О мероприятиях, направленных на ликвидацию острого гепатита в Российской Федерации </w:t>
      </w:r>
      <w:r>
        <w:rPr>
          <w:sz w:val="24"/>
          <w:szCs w:val="24"/>
        </w:rPr>
        <w:t xml:space="preserve">: постановление Главного государственного санитарного врача РФ от 30 мая 2012 года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34. // Р</w:t>
      </w:r>
      <w:r>
        <w:rPr>
          <w:bCs/>
          <w:sz w:val="24"/>
          <w:szCs w:val="24"/>
        </w:rPr>
        <w:t>ос. газ.</w:t>
      </w:r>
      <w:r>
        <w:rPr>
          <w:sz w:val="24"/>
          <w:szCs w:val="24"/>
        </w:rPr>
        <w:t xml:space="preserve"> - 2012. - 6 июля. - С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анитарно-эпидемиологических правил СП 3.1.1.2341-08" (вместе с "СП 3.1.1.2341-08. Профилактика вирусного гепатита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анитарно-эпидемиологические правила")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8.02.2008 </w:t>
      </w:r>
      <w:r>
        <w:rPr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 // Рос. газ. – 2008. – 5 апр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Волынец, Г.В.</w:t>
      </w:r>
      <w:r>
        <w:rPr>
          <w:sz w:val="24"/>
          <w:szCs w:val="24"/>
        </w:rPr>
        <w:t xml:space="preserve"> Хронический вирусный гепатит С у детей: проблемы и перспективы / Г.В. Волынец, А.С. Потапов, Т.А. Скворцова // Вестн. РАМН. - 2014. -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</w:rPr>
        <w:t xml:space="preserve"> 11-12. -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</w:rPr>
        <w:t>. 46-53.</w:t>
      </w:r>
    </w:p>
    <w:p>
      <w:pPr>
        <w:pStyle w:val="Normal"/>
        <w:widowControl w:val="false"/>
        <w:spacing w:before="0" w:after="0"/>
        <w:ind w:firstLine="5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ён анализ состояния проблемы хронического гепатита С у детей. Представлены данные по первичной заболеваемости хроническим гепатитом С у детского населения как на территории РФ, так и за рубежом.</w:t>
      </w:r>
    </w:p>
    <w:p>
      <w:pPr>
        <w:pStyle w:val="Normal"/>
        <w:widowControl w:val="false"/>
        <w:spacing w:before="0" w:after="0"/>
        <w:ind w:firstLine="55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патитуНЕТ: </w:t>
      </w:r>
      <w:r>
        <w:rPr>
          <w:sz w:val="24"/>
          <w:szCs w:val="24"/>
        </w:rPr>
        <w:t xml:space="preserve">портал о гепатите. - Режим доступа 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"/>
        </w:rPr>
        <w:t>gepatitu</w:t>
      </w:r>
      <w:r>
        <w:rPr>
          <w:sz w:val="24"/>
          <w:szCs w:val="24"/>
        </w:rPr>
        <w:t>.</w:t>
      </w:r>
      <w:r>
        <w:rPr>
          <w:sz w:val="24"/>
          <w:szCs w:val="24"/>
          <w:lang w:val="en"/>
        </w:rPr>
        <w:t>net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/>
          <w:bCs/>
          <w:sz w:val="24"/>
          <w:szCs w:val="24"/>
        </w:rPr>
        <w:t>Тихомолова, Е.</w:t>
      </w:r>
      <w:r>
        <w:rPr>
          <w:sz w:val="24"/>
          <w:szCs w:val="24"/>
        </w:rPr>
        <w:t xml:space="preserve"> Важно увидеть результат: это принципиально для пациентов с гепатитом С / Е. Тихомолова, записала А. Жукова // Мед. газ. - 2016. - 24 авг. - С. 7.</w:t>
      </w:r>
    </w:p>
    <w:p>
      <w:pPr>
        <w:pStyle w:val="Normal"/>
        <w:widowControl w:val="false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ировская область стала одной из первых в стране, в которой создана и успешно реализуется программа лечения пациентов с гепатитом С с помощью безинтерфероновых препаратов в рамках ОМС. Как удалось этого достичь? Что способствовало появлению такой программы и каковы первые результаты? Об этом беседа с главным специалистом по инфекционным болезням Минздрава Кировской области Еленой Тихомоловой. </w:t>
      </w:r>
    </w:p>
    <w:p>
      <w:pPr>
        <w:pStyle w:val="Style14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оциально значимые заболе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тельный библиографический спис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ind w:firstLine="56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 Ю.В. Макаренко</w:t>
      </w:r>
    </w:p>
    <w:p>
      <w:pPr>
        <w:pStyle w:val="Normal"/>
        <w:widowControl w:val="false"/>
        <w:ind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. за вып.: В.В. Гончарова</w:t>
      </w:r>
    </w:p>
    <w:p>
      <w:pPr>
        <w:pStyle w:val="Normal"/>
        <w:widowControl w:val="false"/>
        <w:ind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дактор: Н.Г. Пугачева</w:t>
      </w:r>
    </w:p>
    <w:p>
      <w:pPr>
        <w:pStyle w:val="Normal"/>
        <w:ind w:firstLine="56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 w:val="false"/>
        <w:ind w:firstLine="566"/>
        <w:jc w:val="center"/>
        <w:rPr/>
      </w:pPr>
      <w:r>
        <w:rPr>
          <w:i/>
          <w:iCs/>
          <w:sz w:val="24"/>
          <w:szCs w:val="24"/>
        </w:rPr>
        <w:t>Подписано в печать  15.11.16 Печать ризограф.</w:t>
      </w:r>
    </w:p>
    <w:p>
      <w:pPr>
        <w:pStyle w:val="TextBody"/>
        <w:widowControl w:val="false"/>
        <w:ind w:firstLine="566"/>
        <w:jc w:val="center"/>
        <w:rPr/>
      </w:pPr>
      <w:r>
        <w:rPr>
          <w:i/>
          <w:iCs/>
          <w:sz w:val="24"/>
          <w:szCs w:val="24"/>
        </w:rPr>
        <w:t>Формат 60х84. Уч.-изд. 1,75 л.</w:t>
      </w:r>
    </w:p>
    <w:p>
      <w:pPr>
        <w:pStyle w:val="TextBody"/>
        <w:widowControl w:val="false"/>
        <w:ind w:firstLine="566"/>
        <w:jc w:val="center"/>
        <w:rPr/>
      </w:pPr>
      <w:r>
        <w:rPr>
          <w:i/>
          <w:iCs/>
          <w:sz w:val="24"/>
          <w:szCs w:val="24"/>
        </w:rPr>
        <w:t>Тираж 60 экз.</w:t>
      </w:r>
    </w:p>
    <w:p>
      <w:pPr>
        <w:pStyle w:val="TextBody"/>
        <w:ind w:firstLine="56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печатано с оригинал-макета, подготовленного </w:t>
      </w:r>
    </w:p>
    <w:p>
      <w:pPr>
        <w:pStyle w:val="TextBody"/>
        <w:widowControl w:val="false"/>
        <w:spacing w:before="0" w:after="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м способом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7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1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45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6"/>
      <w:szCs w:val="19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68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  <w:spacing w:lineRule="auto" w:line="268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r@pushkin.kubannet.ru" TargetMode="External"/><Relationship Id="rId3" Type="http://schemas.openxmlformats.org/officeDocument/2006/relationships/hyperlink" Target="http://www.hivkuban.ru/about/histor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7:00Z</dcterms:created>
  <dc:creator>Юлия В.М.</dc:creator>
  <dc:description/>
  <cp:keywords/>
  <dc:language>en-US</dc:language>
  <cp:lastModifiedBy>Юлия В.М.</cp:lastModifiedBy>
  <dcterms:modified xsi:type="dcterms:W3CDTF">2016-12-28T09:14:00Z</dcterms:modified>
  <cp:revision>46</cp:revision>
  <dc:subject/>
  <dc:title>МИНИСТЕРСТВО КУЛЬТУРЫ КРАСНОДАРСКОГО КРАЯ</dc:title>
</cp:coreProperties>
</file>