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РАСНОДАРСКИЙ КРАЙ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СЕЛКОВСКИЙ РАЙОН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АДМИНИСТРАЦИЯ ВЫСЕЛКОВСКОГО СЕЛЬСКОГО ПОСЕЛЕНИЯ  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СЕЛКОВСКОГО РАЙОНА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Е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ind w:hanging="16"/>
        <w:textAlignment w:val="baseline"/>
        <w:rPr/>
      </w:pPr>
      <w:r>
        <w:rPr>
          <w:rFonts w:cs="Arial" w:ascii="Arial" w:hAnsi="Arial"/>
          <w:kern w:val="2"/>
        </w:rPr>
        <w:t>13 августа 2013 года                                № 400                                               ст. Выселки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норматива стоимости 1 (одного)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адратного метра общей площади жилья н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Выселковского сельского поселения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Выселковского района на третий квартал 2013 год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Руководствуясь Приказом Министерства регионального развития Российской Федерации от 12 апреля 2006 года № 39 «Об утверждении методики определения норматива стоимости 1 квадратного метра общей площади жилья по Российской Федерации и средней рыночной стоимости 1 квадратного метра общей площади по субъектам Российской Федерации», справкой Выселковской торгово-промышленной палаты № 007-085 от 08 августа 2013 года о средней стоимости 1 квадратного метра жилья по Выселковскому сельскому поселению на третий квартал 2013 года,                    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норматив стоимости 1 (одного) квадратного метра жилья на территории Выселковского сельского поселения Выселковского района на третий квартал 2013 года в размере 24750 (двадцать четыре тысячи семьсот пятьдесят) рублей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Разместить настоящее постановление в сети интернет на официальном сайте администрации Выселковского сельского поселения Выселков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isel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3544" w:leader="none"/>
          <w:tab w:val="left" w:pos="-3402" w:leader="none"/>
          <w:tab w:val="left" w:pos="-2552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Контроль за выполнением настоящего постановления возложить на исполняющую обязанности заместителя главы администрации Выселковского сельского поселения Выселковского района по экономически, производственным, финансовым и социальным вопросам О.А.Кирячкову-Богдан.      </w:t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  <w:tab w:val="left" w:pos="0" w:leader="none"/>
        </w:tabs>
        <w:ind w:right="14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2:00Z</dcterms:created>
  <dc:creator>KDM_OLD</dc:creator>
  <dc:description/>
  <cp:keywords/>
  <dc:language>en-US</dc:language>
  <cp:lastModifiedBy>Дмитрий</cp:lastModifiedBy>
  <cp:lastPrinted>2013-08-12T10:24:00Z</cp:lastPrinted>
  <dcterms:modified xsi:type="dcterms:W3CDTF">2013-08-26T11:29:00Z</dcterms:modified>
  <cp:revision>6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